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4"/>
        <w:gridCol w:w="1277"/>
        <w:gridCol w:w="320"/>
        <w:gridCol w:w="1238"/>
        <w:gridCol w:w="993"/>
        <w:gridCol w:w="498"/>
        <w:gridCol w:w="920"/>
        <w:gridCol w:w="443"/>
        <w:gridCol w:w="647"/>
        <w:gridCol w:w="720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 xml:space="preserve">Nazwa zajęć: 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 II angielski/francuski/niemiecki/rosyjsk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jęć w j. angielskim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English/French/German/Russian as a foreign language II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8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elski/francuski/niemiecki/rosyjsk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 studiów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obowiązkowe 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semestru: 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emestr  letni 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k akademicki, od którego obowiązuje opis (rocznik)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bookmarkStart w:id="0" w:name="_GoBack"/>
            <w:r>
              <w:rPr>
                <w:b/>
                <w:sz w:val="16"/>
                <w:szCs w:val="16"/>
              </w:rPr>
              <w:t>OGR-O2-Z-1Z08.1</w:t>
            </w:r>
            <w:bookmarkEnd w:id="0"/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anowanie języka obcego specjalistycznego na poziomie B2+ Europejskiego Systemu Opisu Kształcenia Językowego, efektywne posługiwanie się  językiem obcym w obszarze kierunku studiów w zakresie czterech sprawności (słuchanie, mówienie, pisanie i czytanie) w komunikacji zawodowej i naukowej. Słownictwo z zakresu języka specjalistycznego dla kierunku studiów. Funkcje językowe: opisywanie zjawisk, procesów, procedur, prowadzenie korespondencji, wywiadu, dyskusji, sporządzanie notatek, przygotowanie i wygłaszanie prezentacji. Leksyka: rozwijanie i prawidłowe użycie specjalistycznego zasobu językowego. Ćwiczenie komunikacji ustnej i pisemnej.</w:t>
            </w:r>
          </w:p>
        </w:tc>
      </w:tr>
      <w:tr>
        <w:trPr>
          <w:trHeight w:val="65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Ćwiczenia audytoryjne:  liczba godzin 21  </w:t>
            </w:r>
          </w:p>
        </w:tc>
      </w:tr>
      <w:tr>
        <w:trPr>
          <w:trHeight w:val="57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 wykonywane w parach i grupach, dyskusja, symulacja, rozwiązywanie problemu, studium przypadku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agania formalne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końcowy z języka obcego na poziomie B2 lub wyższym. Znajomość przedmiotowego języka obcego ogólnego na poziomie B2 lub wyższym Europejskiego Systemu Opisu Kształcenia Językowego.</w:t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1 - zna słownictwo i struktury potrzebne do osiągnięcia efektów U_01-U_0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1 - rozumie specjalistyczne wypowiedzi obcojęzycznych na poziomie B2+ związane z kierunkiem studiów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2 - potrafi wygłosić prezentację na temat specjalistyczny związany z kierunkiem studiów na poziomie B2+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3 - rozumie opracowania, artykuły, dokumenty i korespondencję związane z kierunkiem studiów na poziomie B2+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4 - potrafi sporządzić tekst pisemny na temat związany z kierunkiem studiów na poziomie B2+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01 - jest gotów do  prowadzenia korespondencji i dyskusji na tematy ogólne i związane z tematem pracy dyplomowej</w:t>
            </w:r>
          </w:p>
        </w:tc>
      </w:tr>
      <w:tr>
        <w:trPr>
          <w:trHeight w:val="95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y W_01, U_01-U_04: ocena z kolokwium lub prezentacji, ocena uzyskana na zajęciach ćwiczeniowych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mne kolokwia/streszczenia prezentacji, program wraz z kartą ocen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lokwium/prezentacja 70%, ocena bieżąca 30%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la dydaktyczna SPNJO SGGW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sz w:val="16"/>
                <w:szCs w:val="16"/>
                <w:lang w:val="en-GB"/>
              </w:rPr>
            </w:pPr>
            <w:r>
              <w:rPr>
                <w:rFonts w:cs="Calibri" w:cstheme="minorHAnsi"/>
                <w:sz w:val="16"/>
                <w:szCs w:val="16"/>
                <w:lang w:val="en-GB"/>
              </w:rPr>
              <w:t>Literatura podstawowa i uzupełniając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brane materiały i artykuły z prasy i portali o tematyce ogólnej i specjalistyczn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autorskie przygotowane przez lektorów zgodnie z potrzebami danej grup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gielsk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urphy Raymond, English Grammar in Use, Cambridge University Press 201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Hewings Martin, Advanced Grammar in Use, Cambridge University Pres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ongman Dictionary of Contemporary English, Pearson 201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ancusk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obert Paul, Le Petit Robert de la langue française, LR 200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Aküz Anne, Bazelle-Shamaei Bernadette, Bonenfant Joëlle, Exercices de grammaire en contexte, niveau intermédiai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Miquel Claire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/>
              </w:rPr>
              <w:t>Vocabulaire progressif du français avancé, CLE International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emieck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Helbig Gerhard, Buscha Joachim, Übungsgrammatik Deutsch, Langenscheidt 201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Wahrig Grosswörterbuch Deutsch als Fremdsprache, PW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yjsk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łubiewa Albina, Kuratczyk Magdalena, Gramatyka języka rosyjskiego z ćwiczeniami PWN, Warszawa 201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ki słownik rosyjsko-polski PWN, Warszawa 2013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br/>
        <w:t>Wskaźniki ilościowe charakteryzujące moduł/przedmiot: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Tabela zgodności kierunkowych efektów uczenia się z efektami przedmiotu:</w:t>
      </w:r>
    </w:p>
    <w:tbl>
      <w:tblPr>
        <w:tblW w:w="103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0"/>
        <w:gridCol w:w="4563"/>
        <w:gridCol w:w="2526"/>
        <w:gridCol w:w="13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iedza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słownictwo i struktury potrzebne do osiągnięcia efektów U_01-U_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W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miejętności – U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umie specjalistyczne wypowiedzi obcojęzycznych na poziomie B2+ związane z kierunkiem studiów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U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miejętności – U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afi wygłosić prezentację na temat specjalistyczny związany z kierunkiem studiów na poziomie B2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U10; K_U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; 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miejętności – U_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umie opracowania, artykuły, dokumenty i korespondencję związane z kierunkiem studiów na poziomie B2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U10; K_U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; 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miejętności – U_0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afi sporządzić tekst pisemny na temat związany z kierunkiem studiów na poziomie B2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U10; K_U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; 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mpetencj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st gotów do  prowadzenia korespondencji i dyskusji na tematy ogólne i związane z tematem pracy dyplomowej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nacząc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częściowy,</w:t>
      </w:r>
    </w:p>
    <w:p>
      <w:pPr>
        <w:pStyle w:val="Default"/>
        <w:spacing w:lineRule="auto" w:line="360"/>
        <w:ind w:left="1" w:hanging="1"/>
        <w:jc w:val="both"/>
        <w:rPr>
          <w:b/>
          <w:b/>
          <w:color w:val="FF0000"/>
        </w:rPr>
      </w:pPr>
      <w:r>
        <w:rPr>
          <w:rFonts w:cs="Times New Roman"/>
          <w:color w:val="auto"/>
          <w:sz w:val="20"/>
          <w:szCs w:val="20"/>
        </w:rPr>
        <w:t>1 – podstawowy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c0ca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c0c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c0ca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c0ca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628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7</Words>
  <Characters>4542</Characters>
  <CharactersWithSpaces>528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7:00Z</dcterms:created>
  <dc:creator>Zbigniew Wagner</dc:creator>
  <dc:description/>
  <dc:language>en-US</dc:language>
  <cp:lastModifiedBy>Marcin</cp:lastModifiedBy>
  <cp:lastPrinted>2019-03-18T08:34:00Z</cp:lastPrinted>
  <dcterms:modified xsi:type="dcterms:W3CDTF">2019-06-1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