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chnik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rozmnażaniu roślin ozdobnych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 vitr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hniques for propagation of ornamentals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bowiązkowe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2-Z-1L07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.1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elem zajęć jest zapoznanie studentów z zasadami prowadzenia i funkcjonowania laboratorium kultur tkankowych. Nauka pracy w sterylnych warunkach oraz umiejętności dotyczących zakładania i prowadzenia roślinnych kultur tkankowych. Studenci nabywają wiedzę teoretyczną związaną z możliwościami wykorzystania kultur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o rozmnażania roślin ozdobnych oraz praktyczne umiejętności z zakresu przygotowania pożywek, inicjacji i prowadzenia kultur, opracowania technologii rozmnażania różnych gatunków roślin ozdobnych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ematyka wykładów: student nabywa wiedzę z zakresu budowy, funkcjonowania i zasad pracy oraz prowadzenia laboratorium roślinnych kultur tkankowych. Poznaje skład najważniejszych pożywek płynnych i stałych oraz funkcje składników pożywek, etapy prowadzenia kultury. Student zdobywa wiedzę w dziedzinie konwencjonalnych i nowoczesnych technik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w tym somatycznej embriogenezy i kultur zawiesinowych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ematyka ćwiczeń: student zaznajamia się z zasadami działania urządzeń służących do pracy w sterylnych warunkach (stół z laminarnym przepływem powietrza), odkażania narzędzi i szkła laboratoryjnego (autoklaw), nabywa umiejętności dotyczące sporządzania pożywek stałych i płynnych, inicjacji kultur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wyboru materiału roślinnego i wyboru sposobu odkażania eksplantatów oraz wykładania na pożywkę. Nabywa umiejętność indukcji organogenezy bezpośredniej i pośredniej. pasażowania uzyskanych regenerantów, dalszego namnażania różnych typów kultur, przygotowania do ukorzeniania, ukorzeniania mikrosadzonek i ich transferu do warunków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ex vit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</w:p>
        </w:tc>
      </w:tr>
      <w:tr>
        <w:trPr>
          <w:trHeight w:val="71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liczba godzin 14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liczba godzin 7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zentacje multimedialne, ćwiczenia praktyczne w laboratorium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ologia rośli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chemi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śliny ozdobne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1 – zna organizację laboratorium kult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asady jego funkcjonowani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2 – zna rodzaje pożywek stosowanych do roślinnych kult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rodzaje (typy) kultur tkankowych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3 – zna sposoby oceny regeneracji materiału roślinnego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nabiera umiejętności przygotowania pożywek stałych i płynn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_02 – umie wybrać odpowiedni model regeneracji dla wybranego gatunku rośliny lub rodzaju planowanych badań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3 – potrafi określić i scharakteryzować poszczególne rodzaje kultur tkankowyc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gotów do podejmowania indywidualnych decyzji i pracy w grupi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02 – jest świadomy znaczenia odpowiednej jakości materiału rozmnożeniowego roślin ozdobnych</w:t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</w:t>
              <w:softHyphen/>
              <w:t>_02, W_03, U_01, U_02, U_03, K_02  – egzami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3, U_02, U_03, K_01 – prezentacj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ultimedialna nt. mikrorozmnażania wybranego gatunku rośliny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mienna karta oceny studenta, wyniki egzaminu pisemnego, prezentacja multimedialna nt. mikrorozmnażania wybranego gatunku rośliny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niki egzaminu – 60%, prezentacj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ltimedialna nt. mikrorozmnażania wybranego gatunku rośliny – 40%. Za każdy element można uzyskać maksymalnie 100 punktów. Warunkiem zaliczenia przedmiotu jest uzyskanie z elementu 1 i 2 min. 51% punktów.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e wykładowe, laboratorium kultur tkankowych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Malepszy,S. (red.) 2014. Biotechnologia roślin. Wydawnictwo Naukowe PWN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Starck Z., Rabiza-Świder J. (red.) 2015. Biologia roślin ozdobnych – wybrane zagadnienia, Wydawnictwo SGGW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Woźny A., Przybył K.(red.) 2007. Komórki roślinne w warunkach stresu. Tom II. Komórk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Wydawnictwo Naukowe UA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Smith R. 2000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lant tissue culture-Techniques and experiment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demic Pres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Jerzy M., Krzymińska A. 2011. Rozmnażanie wegetatywne roślin ozdobnych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WRiL.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zasopisma: Biotechnologia, Plant Cell Tissue and Organ Culture, Plant Cell Report,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ellular &amp; Developmental Biology - Plant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iedza - </w:t>
            </w:r>
            <w:r>
              <w:rPr>
                <w:sz w:val="16"/>
                <w:szCs w:val="16"/>
              </w:rPr>
              <w:t>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organizację laboratorium kult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asady jego funkcjon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4; K_W05; K_W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3; 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rodzaje pożywek stosowanych do roślinnych kult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 vi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rodzaje (typy) kultur tkankowych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1; 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- W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sposoby oceny regeneracji materiału roślinn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- 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iera umiejętności przygotowania pożywek stałych i płyn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miejętności - </w:t>
            </w:r>
            <w:r>
              <w:rPr>
                <w:sz w:val="16"/>
                <w:szCs w:val="16"/>
              </w:rPr>
              <w:t>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ie wybrać odpowiedni model regeneracji dla wybranego gatunku rośliny lub rodzaju planowanych badań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</w:t>
            </w:r>
            <w:r>
              <w:rPr>
                <w:sz w:val="16"/>
                <w:szCs w:val="16"/>
              </w:rPr>
              <w:t xml:space="preserve"> U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określić i scharakteryzować poszczególne rodzaje kultur tkank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2; 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etencje - </w:t>
            </w:r>
            <w:r>
              <w:rPr>
                <w:sz w:val="16"/>
                <w:szCs w:val="16"/>
              </w:rPr>
              <w:t>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gotów do podejmowania indywidualnych decyzji i pracy w grup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 K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świadomy znaczenia odpowiednej jakości materiału rozmnożeniowego roślin ozdob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bc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5</Words>
  <Characters>5315</Characters>
  <CharactersWithSpaces>618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Zbigniew Wagner</dc:creator>
  <dc:description/>
  <dc:language>en-US</dc:language>
  <cp:lastModifiedBy>Marcin</cp:lastModifiedBy>
  <cp:lastPrinted>2019-04-26T06:18:00Z</cp:lastPrinted>
  <dcterms:modified xsi:type="dcterms:W3CDTF">2019-06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