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30" w:tblpY="128" w:topFromText="0" w:vertAnchor="text"/>
        <w:tblW w:w="105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7"/>
        <w:gridCol w:w="216"/>
        <w:gridCol w:w="1201"/>
        <w:gridCol w:w="1208"/>
        <w:gridCol w:w="1276"/>
        <w:gridCol w:w="580"/>
        <w:gridCol w:w="979"/>
        <w:gridCol w:w="992"/>
        <w:gridCol w:w="708"/>
        <w:gridCol w:w="710"/>
        <w:gridCol w:w="443"/>
        <w:gridCol w:w="647"/>
        <w:gridCol w:w="720"/>
      </w:tblGrid>
      <w:tr>
        <w:trPr>
          <w:trHeight w:val="40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C0C0C0"/>
              </w:rPr>
            </w:pPr>
            <w:r>
              <w:rPr>
                <w:sz w:val="20"/>
                <w:szCs w:val="20"/>
              </w:rPr>
              <w:t>Nazwa zajęć: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rfologia i funkcje owadów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jęć w j. angielskim: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nsect morphology and functions</w:t>
            </w:r>
          </w:p>
        </w:tc>
      </w:tr>
      <w:tr>
        <w:trPr>
          <w:trHeight w:val="34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grodnictwo</w:t>
            </w:r>
          </w:p>
        </w:tc>
      </w:tr>
      <w:tr>
        <w:trPr>
          <w:trHeight w:val="227" w:hRule="atLeast"/>
        </w:trPr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ykładowy: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</w:tr>
      <w:tr>
        <w:trPr>
          <w:trHeight w:val="4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studiów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bowiązkow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semestru: 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letni</w:t>
            </w:r>
          </w:p>
        </w:tc>
      </w:tr>
      <w:tr>
        <w:trPr>
          <w:trHeight w:val="39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, od którego obowiązuje opis (rocznik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/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-O2-S-1L07.3</w:t>
            </w:r>
          </w:p>
        </w:tc>
      </w:tr>
      <w:tr>
        <w:trPr>
          <w:trHeight w:val="227" w:hRule="atLeast"/>
        </w:trPr>
        <w:tc>
          <w:tcPr>
            <w:tcW w:w="1052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Katarzyna Michalska</w:t>
            </w:r>
          </w:p>
        </w:tc>
      </w:tr>
      <w:tr>
        <w:trPr>
          <w:trHeight w:val="34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 hab. Katarzyna Michalska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kład Entomologii Stosowanej, Katedra Ochrony Roślin, Instytut Nauk Ogrodniczych</w:t>
            </w:r>
          </w:p>
        </w:tc>
      </w:tr>
      <w:tr>
        <w:trPr>
          <w:trHeight w:val="34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dział Ogrodnictwa i Biotechnologii</w:t>
            </w:r>
          </w:p>
        </w:tc>
      </w:tr>
      <w:tr>
        <w:trPr>
          <w:trHeight w:val="34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:  Przedmiot poszerza wiedzę z zakresu budowy i funkcjonowania owadów – konieczną do realizacji integrowanej ochrony roślin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Specjalista z zakresu ochrony rośli musi dysponować rozbudowaną wiedza o standardach budowy owadów ich funkcjonowaniu jako organizmów w środowisku. Szczególny nacisk położony będzie na wytłumaczenie specyfiki i osobliwości budowy ciała owadów, szczególnie w odniesieniu do funkcjonowania w środowisku upraw ogrodniczych i metod zwalczania szkodników. Omówiona zostanie anatomia owadów, hormonalna regulacja procesów linienia, układ oddechowy, krwionośny i nerwowy, rozwój osobniczy, a także elementy autekologii i ekologii behawioralnej owadów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: Obserwacja zalotów i  zachowań agresywnych świerszcza Gryllus bimacullatus.  Porównanie morfologii samicy i samca świerszcza (min. budowy narządów gębowych, skrzydeł, odnóży, przydatków odwłokowych oraz narządów tympanalnych i strydulacyjnych wykorzystywanych w zachowaniach rozrodczych i agresywnych świerszczy). Zróżnicowanie morfologiczne skrzydeł, tułowia, odnóży i ich funkcji na przykładzie  muchy plujki, świerszcza, pszczoły i guniaka czerwczyka, kowala bezskrzydłego. Żerowanie owadów a modyfikacje narządów gębowych . Porównanie budowy i funkcji narządów gębowych gryzących, ssących,  kłująco-ssących i liżących. Budowa wewnętrzna owadów na przykładzie samca i samicy świerszczy (min. morfologia układu nerwowego, pokarmowego wydalniczego, oddechowego i rozrodczego). Morfologia hemolimfy świerszcza w barwionych preparatach mikroskopowych. Rola hormonów w rozwoju owadów. Wykonanie doświadczenia z wpływem ligatur na proces przepoczwarczania się larw muchy plujki. Studenci pracują w zespołach dwuosobowych. Wykonują sekcję owadów, preparują i rysują ich narządy. Wspólnie dyskutują wyniki uzyskane z doświadczeń. Sekcje prowadzone są przy użyciu profesjonalnych narzędzi do mikrochirurgii WPI. Dodatkowe dokumentacje  w formie zdjęć wykonanych aparatem cyfrowym.</w:t>
            </w:r>
          </w:p>
        </w:tc>
      </w:tr>
      <w:tr>
        <w:trPr>
          <w:trHeight w:val="43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liczba godzin 1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: liczba godzin 15</w:t>
            </w:r>
          </w:p>
        </w:tc>
      </w:tr>
      <w:tr>
        <w:trPr>
          <w:trHeight w:val="57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zentacja standardów budowy, rozwoju i funkcjonowania owadów jako organizmów ilustrowanych materiałami własnymi i internetowymi. Samodzielne zgłębianie wybranych szczegółów morfologii, fizjologii i zachowań owadów.</w:t>
            </w:r>
          </w:p>
        </w:tc>
      </w:tr>
      <w:tr>
        <w:trPr>
          <w:trHeight w:val="34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formal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posiada wiedzę z zakresu entomologii  ogólnej i stosowanej</w:t>
            </w:r>
          </w:p>
        </w:tc>
      </w:tr>
      <w:tr>
        <w:trPr>
          <w:trHeight w:val="90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1 –  zna zaawansowane aspekty budowy i funkcjonowania owadów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2 - zna zróżnicowanie morfologiczne i funkcjonalne owadów na przykładzie funkcjonowania narządów i procesów fizjologicznych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_03 – zna  morfologię hemolimfy i jej rolę w procesach życiowych owadów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1 –  umie samodzielnie poszukiwać informacji o biologii owadów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_02 - umie wykonać sekcję i  rozpoznać narządy wewnętrzne owadów oraz rozumie działanie narządów w czasie zalotów i zachowań agonistycznych u owadów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_01 –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st gotowy do prawidłowego identyfikowania elementów bionomii owadów, co warunkuje kompetencję w integrowanej ochronie rośli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02  – docenia znaczenie posiadania podstawowej wiedzy entomologicznej w praktyce ochrony roślin</w:t>
            </w:r>
          </w:p>
        </w:tc>
      </w:tr>
      <w:tr>
        <w:trPr>
          <w:trHeight w:val="512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kty W_01, W_02, U_01, U_02, K_01 i K_02  - test zaliczeniowy z materiału wykładowego, aktywność na ćwiczeniach, pisemny  raport  z  wykonanych zadań</w:t>
            </w:r>
          </w:p>
        </w:tc>
      </w:tr>
      <w:tr>
        <w:trPr>
          <w:trHeight w:val="50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ularz egzaminacyjny z pytaniami otwartymi ocenianymi w systemie cząstkowym, archiwizacja raportów i testów zaliczeniowych</w:t>
            </w:r>
          </w:p>
        </w:tc>
      </w:tr>
      <w:tr>
        <w:trPr>
          <w:trHeight w:val="52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 test zaliczeniowy (0-100%; zalicza 51%) (2) ocena z raportu i aktywności na ćwiczeniach</w:t>
            </w:r>
          </w:p>
        </w:tc>
      </w:tr>
      <w:tr>
        <w:trPr>
          <w:trHeight w:val="25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e dydaktyczne</w:t>
            </w:r>
          </w:p>
        </w:tc>
      </w:tr>
      <w:tr>
        <w:trPr>
          <w:trHeight w:val="340" w:hRule="atLeast"/>
        </w:trPr>
        <w:tc>
          <w:tcPr>
            <w:tcW w:w="10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iteratura podstawowa i uzupełniając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Razowski J.: Słownik entomologiczny. Warszawa: Państwowe Wydawnictwo Naukowe, 1987, s. 52, 2.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Chapman R. F. (1998). The Insects: Structure and Function  4rd ed, Cambridge Univ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ess 766 ss, 3. Kozłowski Marek W. (2008). Owady Polski.  MULTICO Oficyna Wydawnicza, ISBN 978-83-7073-666-8, ss 360, Strony internetowe: Podstrona „Tutorials“  materiałach przedmiotu „General entomology“ Stanowego Uniwersytetu w Północnej Karolinie: www.cals.ncsu.edu/course/ent425/library/tutorials/index.html,</w:t>
            </w:r>
          </w:p>
        </w:tc>
      </w:tr>
      <w:tr>
        <w:trPr>
          <w:trHeight w:val="340" w:hRule="atLeast"/>
        </w:trPr>
        <w:tc>
          <w:tcPr>
            <w:tcW w:w="10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godziny kontaktowe nie ujęte w pensum (konsultacje, egzaminy), liczba godzin: 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skaźniki ilościowe charakteryzujące moduł/przedmiot: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Tabela zgodności kierunkowych efektów uczenia się z efektami przedmiotu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7"/>
        <w:gridCol w:w="4342"/>
        <w:gridCol w:w="3002"/>
        <w:gridCol w:w="138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tegoria efek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</w:rPr>
              <w:t>Oddziaływanie zajęć na efekt kierunkowy*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 – W_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zaawansowane aspekty budowy i funkcjonowania owad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W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 – W_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zróżnicowanie morfologiczne i funkcjonalne owadów na przykładzie funkcjonowania narządów i procesów fizjologiczny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W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 – W_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 morfologię hemolimfy i jej rolę w procesach życiowych owad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W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iejętności – U_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 samodzielnie poszukiwać informacji o biologii owad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U01; K_U02; K_U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; 2; 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iejętności – U_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ie wykonać sekcję i  rozpoznać narządy wewnętrzne owadów oraz rozumie działanie narządów w czasie zalotów i zachowań agonistycznych u owad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U01; K_U02; K_U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3; 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A6A6A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etencje – K_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st gotowy do prawidłowego identyfikowania elementów bionomii owadów, co warunkuje kompetencję w integrowanej ochronie rośli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K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A6A6A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etencje – K_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ia znaczenie posiadania podstawowej wiedzy entomologicznej w praktyce ochrony rośli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_K01, K_K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; 3</w:t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3 – zaawansowany i szczegółowy,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2 – znaczący,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1 – podstawowy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1f9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c0ca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c0ca5"/>
    <w:rPr/>
  </w:style>
  <w:style w:type="character" w:styleId="InternetLink">
    <w:name w:val="Hyperlink"/>
    <w:basedOn w:val="DefaultParagraphFont"/>
    <w:rsid w:val="00ab430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b430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21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c0ca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c0ca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963</Words>
  <Characters>5783</Characters>
  <CharactersWithSpaces>673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41:00Z</dcterms:created>
  <dc:creator>Zbigniew Wagner</dc:creator>
  <dc:description/>
  <dc:language>en-US</dc:language>
  <cp:lastModifiedBy>POEO-D</cp:lastModifiedBy>
  <cp:lastPrinted>2019-03-18T08:34:00Z</cp:lastPrinted>
  <dcterms:modified xsi:type="dcterms:W3CDTF">2019-10-08T1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