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C0C0C0"/>
        </w:rPr>
      </w:pPr>
      <w:r>
        <w:rPr>
          <w:rFonts w:cs="Times New Roman" w:ascii="Times New Roman" w:hAnsi="Times New Roman"/>
          <w:b/>
          <w:bCs/>
          <w:color w:val="C0C0C0"/>
        </w:rPr>
      </w:r>
    </w:p>
    <w:tbl>
      <w:tblPr>
        <w:tblpPr w:bottomFromText="0" w:horzAnchor="margin" w:leftFromText="141" w:rightFromText="141" w:tblpX="30" w:tblpY="128" w:topFromText="0" w:vertAnchor="text"/>
        <w:tblW w:w="106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1417"/>
        <w:gridCol w:w="1134"/>
        <w:gridCol w:w="1277"/>
        <w:gridCol w:w="580"/>
        <w:gridCol w:w="978"/>
        <w:gridCol w:w="993"/>
        <w:gridCol w:w="708"/>
        <w:gridCol w:w="710"/>
        <w:gridCol w:w="443"/>
        <w:gridCol w:w="647"/>
        <w:gridCol w:w="720"/>
      </w:tblGrid>
      <w:tr>
        <w:trPr>
          <w:trHeight w:val="4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C0C0C0"/>
              </w:rPr>
            </w:pPr>
            <w:r>
              <w:rPr>
                <w:sz w:val="20"/>
                <w:szCs w:val="20"/>
              </w:rPr>
              <w:t>Nazwa zajęć: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żywianie mineralne roślin sadowniczych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łumaczenie nazwy na j. angielski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ineral nutrition of fruit plants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kierunku studiów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grodnictwo</w:t>
            </w:r>
          </w:p>
        </w:tc>
      </w:tr>
      <w:tr>
        <w:trPr>
          <w:trHeight w:val="227" w:hRule="atLeast"/>
        </w:trPr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wykładowy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ki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iom studiów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</w:tr>
      <w:tr>
        <w:trPr>
          <w:trHeight w:val="4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studiów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cjonarn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stacjon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tatus zajęć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bCs/>
                <w:sz w:val="16"/>
                <w:szCs w:val="16"/>
              </w:rPr>
              <w:t>odstawowe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ierunko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kowe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 wyboru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umer semestru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zimowy</w:t>
              <w:br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letni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, od którego obowiązuje opis (rocznik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/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atalogowy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R-O2-S-1L07.14</w:t>
            </w:r>
          </w:p>
        </w:tc>
      </w:tr>
      <w:tr>
        <w:trPr>
          <w:trHeight w:val="227" w:hRule="atLeast"/>
        </w:trPr>
        <w:tc>
          <w:tcPr>
            <w:tcW w:w="1066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ordynator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Dariusz Wrona (prof. SGGW)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 zajęci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Dariusz Wrona (prof. SGGW)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bookmarkStart w:id="0" w:name="_GoBack"/>
            <w:r>
              <w:rPr>
                <w:sz w:val="16"/>
                <w:szCs w:val="16"/>
              </w:rPr>
              <w:t>Jednostka realizu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kład  Sadownictwa, Katedra Sadownictwa i Ekonomiki Ogrodnictwa; Instytut Nauk Ogrodniczych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zleca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1" w:name="_GoBack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dział Ogrodnictwa i Biotechnologii</w:t>
            </w:r>
            <w:bookmarkEnd w:id="1"/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ożenia, cele i opis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em przedmiotu jest zaznajomienie studentów z wymaganiami pokarmowymi roślin sadowniczych, metodami określenia stanu odżywiania roślin i potrzeb nawożenia.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łady: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jęcie odżywianie mineralne i nawożenie; specyfika odżywiania mineralnego drzew owocowych; niskie potrzeby nawozowe roślin sadowniczych i ich przyczyny; znaczenie poszczególnych składników pokarmowych w życiu i nawożeniu sadów; metody określania stanu odżywienia roślin sadowniczych i potrzeb nawożenia; rola nawożenia pozakorzeniowego w uprawach sadowniczych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Ćwiczenia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acunkowa próba zbilansowania składników pokarmowych zużywanych w ciągu roku przez poszczególne organy roślin sadowniczych; identyfikacja niedoboru lub nadmiaru składników pokarmowych na podstawie metody wizualnej; odkrywki glebowe oraz technika i zasady pobierania próbek liści i gleby do analiz; określanie zasobności gleby przed założeniem sadu, oraz w sadzie owocującym na podstawie przykładowych wyników analiz gleby; określanie odżywienia drzew na podstawie przykładowych wyników analiz liści; określanie stanu odżywienia sadu i potrzeb nawożenia – opracowanie atestów na podstawie przykładowych danych z sadów produkcyjnych oraz plantacji krzewów i roślin jagodowych.</w:t>
            </w:r>
          </w:p>
        </w:tc>
      </w:tr>
      <w:tr>
        <w:trPr>
          <w:trHeight w:val="88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ydaktyczne, liczba godzin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y - liczba godzin 15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 - liczba godzin 30</w:t>
            </w:r>
          </w:p>
        </w:tc>
      </w:tr>
      <w:tr>
        <w:trPr>
          <w:trHeight w:val="57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dydaktycz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zentacje multimedialne, przeźrocza i okazy dotyczące niedoboru i nadmiaru poszczególnych składników pokarmowych, liczby graniczne oraz wyniki analiz gleby, liści i lustracji sadów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formal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łożenia wstęp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downictwo, Szkółkarstwo, Przechowalnictwo ogrodnicze</w:t>
            </w:r>
          </w:p>
        </w:tc>
      </w:tr>
      <w:tr>
        <w:trPr>
          <w:trHeight w:val="90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uczenia się: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_0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na wymagania pokarmowe i nawozowe roślin sadowniczych oraz metody diagnostyczn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 określania stanu odżywienia roślin sadowniczych i potrzeb nawożeni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_02 – zna metody rozpoznawania niedoborów lub nadmiarów poszczególnych składników pokarmowych u roślin sadowniczych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_01 – potrafi poprawnie pobrać próbki gleby oraz materiału roślinnego do analiz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_02 – potrafi opracować atesty na podstawie analiz gleby, liści oraz metody wizualnej w odniesieniu do obowiązujących liczb granicznych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01 – jest gotów do odpowiedzialności za jakość produkowanej żywności i stan środowiska naturalnego</w:t>
            </w:r>
          </w:p>
        </w:tc>
      </w:tr>
      <w:tr>
        <w:trPr>
          <w:trHeight w:val="95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weryfikacji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kt W_01, W_02, U_02, K_01 – kolokwium na zajęciach ćwiczeniowych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fekt W_01, W_02, U_ 01, U_02, K_0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gzamin pisemny</w:t>
            </w:r>
          </w:p>
        </w:tc>
      </w:tr>
      <w:tr>
        <w:trPr>
          <w:trHeight w:val="5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okumentacji osiągniętych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ść pytań egzaminacyjnych i z kolokwium ćwiczeniowego z oceną, imienna karta oceny studenta</w:t>
            </w:r>
          </w:p>
        </w:tc>
      </w:tr>
      <w:tr>
        <w:trPr>
          <w:trHeight w:val="5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i wagi mające wpływ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ocenę końcową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lokwium na zajęciach ćwiczeniowych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50%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gzamin pisemny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iejsce realizacji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dydaktyczna, laboratorium, pole doświadczalne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podstawowa i uzupełniająca:</w:t>
            </w:r>
          </w:p>
          <w:p>
            <w:pPr>
              <w:pStyle w:val="Normal"/>
              <w:widowControl w:val="false"/>
              <w:spacing w:lineRule="auto" w:line="240"/>
              <w:ind w:left="360" w:hanging="3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downictwo. 2004. Praca zbior. pod red. S.A. Pieniążka. Wyd. PWRiL, Warszawa.</w:t>
            </w:r>
          </w:p>
          <w:p>
            <w:pPr>
              <w:pStyle w:val="Normal"/>
              <w:widowControl w:val="false"/>
              <w:spacing w:lineRule="auto" w:line="240"/>
              <w:ind w:left="360" w:hanging="3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dowski A., Nurzyński J. 1989. Określanie potrzeb nawożenia roślin sadowniczych. Instrukcja pobierania próbek gleby i liści oraz przygotowania informacji o sadzie lub polu przeznaczonym pod sad. Warszawa.</w:t>
            </w:r>
          </w:p>
          <w:p>
            <w:pPr>
              <w:pStyle w:val="Normal"/>
              <w:widowControl w:val="false"/>
              <w:spacing w:lineRule="auto" w:line="240"/>
              <w:ind w:left="360" w:hanging="3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dowski A., Nurzyński J., Pacholak E., Smolarz K. 1990. Określenie potrzeb nawożenia roślin sadowniczych. Zasady, liczby graniczne i dawki nawożenia. Warszaw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checki J. 1999. Ustalanie dawek nawozowych w sadach i jagodnikach. Wyd. ISiK, Zakład upowszechniania postępu, Skierniewice.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br/>
      </w:r>
    </w:p>
    <w:p>
      <w:pPr>
        <w:pStyle w:val="Normal"/>
        <w:rPr>
          <w:sz w:val="16"/>
        </w:rPr>
      </w:pPr>
      <w:r>
        <w:rPr>
          <w:sz w:val="16"/>
        </w:rPr>
        <w:t>Wskaźniki ilościowe charakteryzujące moduł/przedmiot:</w:t>
      </w:r>
    </w:p>
    <w:tbl>
      <w:tblPr>
        <w:tblpPr w:bottomFromText="0" w:horzAnchor="margin" w:leftFromText="141" w:rightFromText="141" w:tblpX="-40" w:tblpY="128" w:topFromText="0" w:vertAnchor="text"/>
        <w:tblW w:w="10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  <w:gridCol w:w="1439"/>
      </w:tblGrid>
      <w:tr>
        <w:trPr>
          <w:trHeight w:val="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h</w:t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8"/>
        </w:rPr>
        <w:t>Tabela zgodności kierunkowych efektów uczenia się z efektami przedmiotu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7"/>
        <w:gridCol w:w="4482"/>
        <w:gridCol w:w="3002"/>
        <w:gridCol w:w="138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goria efektu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fekty uczenia się dla zajęć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niesienie do efektów dla programu studiów dla kierun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Oddziaływanie zajęć na efekt kierunkowy*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edza – W_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na wymagania pokarmowe i nawozowe roślin sadowniczych oraz metody diagnostyczn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 określania stanu odżywienia roślin sadowniczych i potrzeb nawoże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2; K_W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edza – W_0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na metody rozpoznawania niedoborów lub nadmiarów poszczególnych składników pokarmowych u roślin sadownicz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4; K_W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miejętności – U_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trafi poprawnie pobrać próbki gleby oraz materiału roślinnego do analiz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2; K_U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; 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miejętności – U_0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trafi opracować atesty na podstawie analiz gleby, liści oraz metody wizualnej w odniesieniu do obowiązujących liczb graniczn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3; K_U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mpetencje – K_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est gotów do odpowiedzialności za jakość produkowanej żywności i stan środowiska naturaln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_K01; W_K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2</w:t>
            </w:r>
          </w:p>
        </w:tc>
      </w:tr>
    </w:tbl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*)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 xml:space="preserve">3 – zaawansowany i szczegółowy, 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2 – znaczący,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1 – podstawowy,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1f9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bb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2e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42e6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42e6c"/>
    <w:rPr>
      <w:b/>
      <w:bCs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42ba9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qFormat/>
    <w:rsid w:val="00f42ba9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42ba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21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bbf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42e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42e6c"/>
    <w:pPr/>
    <w:rPr>
      <w:b/>
      <w:bCs/>
    </w:rPr>
  </w:style>
  <w:style w:type="paragraph" w:styleId="Bezodstpw1" w:customStyle="1">
    <w:name w:val="Bez odstępów1"/>
    <w:qFormat/>
    <w:rsid w:val="00f42b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odyTextIndent3">
    <w:name w:val="Body Text Indent 3"/>
    <w:basedOn w:val="Normal"/>
    <w:link w:val="Tekstpodstawowywcity3Znak"/>
    <w:qFormat/>
    <w:rsid w:val="00f42ba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809</Words>
  <Characters>4860</Characters>
  <CharactersWithSpaces>565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26:00Z</dcterms:created>
  <dc:creator>Zbigniew Wagner</dc:creator>
  <dc:description/>
  <dc:language>en-US</dc:language>
  <cp:lastModifiedBy>POEO-D</cp:lastModifiedBy>
  <cp:lastPrinted>2019-03-08T11:27:00Z</cp:lastPrinted>
  <dcterms:modified xsi:type="dcterms:W3CDTF">2019-09-23T12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