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C0C0"/>
        </w:rPr>
      </w:pPr>
      <w:r>
        <w:rPr>
          <w:rFonts w:cs="Times New Roman" w:ascii="Times New Roman" w:hAnsi="Times New Roman"/>
          <w:b/>
          <w:bCs/>
          <w:color w:val="C0C0C0"/>
        </w:rPr>
      </w:r>
    </w:p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rona własności intelektualnej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tection of intellectual property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emestru: 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2-S-1L03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Julita Szlachciuk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Julita Szlachciuk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atedra Badań Rynku i Konsumpcji; Instytut Nauk o Żywieniu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lem przedmiotu jest zapoznanie studentów z istotą i rolą ochrony własności intelektualnej oraz z obowiązującymi regulacjami w tym zakresi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y: Pojęcie własności intelektualnej. Geneza rozwoju ochrony własności intelektualnej na świecie i w Polsce. Zasady systemu ochrony własności intelektualnej. Obowiązujące regulacje międzynarodowe dotyczące prawa własności intelektualnej. Organizacje międzynarodowe i unijne w zakresie ochrony własności intelektualnej. Kompetencje i działalność Urzędu Patentowego RP w zakresie ochrony własności przemysłowej. Podstawowe instytucje prawa własności przemysłowej (wynalazek, wzór użytkowy, wzór przemysłowy, znak towarowy itp.). Ochrona prawa autorskiego w Polsce. Prawa pokrewne. Ustawa o zwalczaniu nieuczciwej konkurencji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y:  liczba godzin 15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, analiza i interpretacja tekstów źródłowych, dyskusja, konsultacje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1 – zna i rozumie podstawowe pojęcia i zasady dotyczące ochrony własności intelektualnej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1 – potrafi samodzielnie planować i realizować własne uczenie się przez całe życie w celu podnoszenia kompetencji zawodow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1 – jest otwarty na nowe rozwiązania technologiczne służące poprawie jakości i bezpieczeństwa produkcji roślinnej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fekty W_01, U_01, K_01 – egzamin z treści wykładowych oraz przygotowanie pracy pisemnej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w formie pisemnej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aca pisemna wykonana w ramach pracy własnej studenta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gzamin – 90%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aca pisemna wykonana w ramach pracy własnej studenta – 10%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a dydaktyczna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42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ta J., Markiewicz R., 2019: Prawo autorskie i prawa pokrewne.  Wolters Kluwer Polska, Warszaw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42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b K., 2016: Prawo własności intelektualnej. Zarys wykładu. Wolters Kluwer Polska, Warszaw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42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niewicz G., 2016: Ochrona własności intelektualnej. Wydawnictwo C.H. Beck, Warszaw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42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ńczyło-Chlabicz J. (red.), 2018: Prawo własności intelektualnej. Wydawnictwo Wolters Kluwer Polska, Warszaw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42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y prawne z zakresu ochrony własności intelektualnej.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  <w:r>
              <w:rPr>
                <w:sz w:val="16"/>
                <w:szCs w:val="16"/>
                <w:vertAlign w:val="superscript"/>
              </w:rPr>
              <w:t xml:space="preserve"> - </w:t>
            </w:r>
            <w:r>
              <w:rPr>
                <w:sz w:val="16"/>
                <w:szCs w:val="16"/>
              </w:rPr>
              <w:t xml:space="preserve"> bra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br/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18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4228"/>
        <w:gridCol w:w="3002"/>
        <w:gridCol w:w="13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dza – W_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na i rozumie podstawowe pojęcia i zasady dotyczące ochrony własności intelektual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K_W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iejętności -  U_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trafi samodzielnie planować i realizować własne uczenie się przez całe życie w celu podnoszenia kompetencji zawodow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K_U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etencje – K_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st otwarty na nowe rozwiązania technologiczne służące poprawie jakości i bezpieczeństwa produkcji roślin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K_K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1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nacząc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częściow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8</Words>
  <Characters>3588</Characters>
  <CharactersWithSpaces>417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1:00Z</dcterms:created>
  <dc:creator>Zbigniew Wagner</dc:creator>
  <dc:description/>
  <dc:language>en-US</dc:language>
  <cp:lastModifiedBy>POEO-D</cp:lastModifiedBy>
  <cp:lastPrinted>2019-03-08T11:27:00Z</cp:lastPrinted>
  <dcterms:modified xsi:type="dcterms:W3CDTF">2019-10-0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