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30" w:tblpY="128" w:topFromText="0" w:vertAnchor="text"/>
        <w:tblW w:w="106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2"/>
        <w:gridCol w:w="1417"/>
        <w:gridCol w:w="1134"/>
        <w:gridCol w:w="1277"/>
        <w:gridCol w:w="580"/>
        <w:gridCol w:w="978"/>
        <w:gridCol w:w="993"/>
        <w:gridCol w:w="708"/>
        <w:gridCol w:w="710"/>
        <w:gridCol w:w="443"/>
        <w:gridCol w:w="647"/>
        <w:gridCol w:w="720"/>
      </w:tblGrid>
      <w:tr>
        <w:trPr>
          <w:trHeight w:val="40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C0C0C0"/>
              </w:rPr>
            </w:pPr>
            <w:r>
              <w:rPr>
                <w:sz w:val="20"/>
                <w:szCs w:val="20"/>
              </w:rPr>
              <w:t>Nazwa zajęć: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minarium dyplomowe II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92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łumaczenie nazwy na j. angielski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 seminar II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dla kierunku studiów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rodnictwo</w:t>
            </w:r>
          </w:p>
        </w:tc>
      </w:tr>
      <w:tr>
        <w:trPr>
          <w:trHeight w:val="227" w:hRule="atLeast"/>
        </w:trPr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wykładowy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i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ziom studiów: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</w:tr>
      <w:tr>
        <w:trPr>
          <w:trHeight w:val="4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studiów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sz w:val="16"/>
                <w:szCs w:val="16"/>
              </w:rPr>
              <w:t>stacjonarne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estacjona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Status zajęć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bCs/>
                <w:sz w:val="16"/>
                <w:szCs w:val="16"/>
              </w:rPr>
              <w:t>odstawowe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kierunkow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bowiązkowe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 wyboru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umer semestru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semestr  zimowy</w:t>
              <w:br/>
            </w: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semestr  letni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akademicki, od którego obowiązuje opis (rocznik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/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katalogowy: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R-O1-Z-7Z57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1066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oordynator zajęć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wadzący zajęcia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realizująca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Jednostka zlecająca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ożenia, cele i opis zajęć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Monitorowanie etapów realizacji pracy inżynierskiej na podstawie prezentacji przygotowywanych przez poszczególnych studentów. Kształtowanie umiejętności wykorzystania wiedzy zdobytej w toku całych studiów, korzystania z różnych źródeł informacji, ich analizy oraz krytycznego i twórczego wykorzystania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stalen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formalnych i merytorycznych zasad przygotowywania pracy inżynierskiej w zakresie  opisu wyników i dyskusji (podsumowania). Sposoby prezentacji wyników badań (publikacje związane z realizowanym tematem), formułowanie hipotez i ich dyskusja oraz odniesienie do wyników uzyskanych przez innych autorów. Wyszukiwanie źródeł literaturowych i ich prezentacja w pracy.</w:t>
            </w:r>
          </w:p>
        </w:tc>
      </w:tr>
      <w:tr>
        <w:trPr>
          <w:trHeight w:val="883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y dydaktyczne, liczba godzin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Ćwiczenia: liczba godzin 18</w:t>
            </w:r>
          </w:p>
        </w:tc>
      </w:tr>
      <w:tr>
        <w:trPr>
          <w:trHeight w:val="57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 dydaktyczne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ezentacje multimedialne, referaty pisemne, dyskusja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 formaln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założenia wstępne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zbędna jest wiedza z zakresu realizowanych wg programu studiów przedmiotów podstawowych i kierunkowych.</w:t>
            </w:r>
          </w:p>
        </w:tc>
      </w:tr>
      <w:tr>
        <w:trPr>
          <w:trHeight w:val="90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fekty uczenia się: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dza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_01 – zna i rozumie zagadnienia z zakresu nauk przyrodniczych (procesy zachodzące w roślinach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_02 –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ozumie potrzebę wykorzystania informacji pochodzących z różnych źródeł, w tym z zastosowaniem różnych technologii informacyjnych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miejętności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_01 – z pomocą promotora potrafi zaplanować proces badawczy, dobrać odpowiednie do celu pracy metody badawcze, zdefiniować problem badawczy, zaproponować sposób jego rozwiązania i dokonać jego oceny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_02 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trafi  przygotować i przedstawić prezentację ustną nt. uzyskanych wyników i formułować wnioski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_03 – potrafi przygotować poszczególne rozdziały  pracy inżynierskiej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_04 – potrafi posługiwać się językiem obcym w celu wykorzystania literatury fachowej w pracy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mpetencje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_01 – jest gotów do podejmowania indywidualnych decyzji i pracy w grupie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02 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est gotowy do rozwiązywania problemów, określania priorytetów, stawiania pytań i prezentowania własnych sądów</w:t>
            </w:r>
          </w:p>
        </w:tc>
      </w:tr>
      <w:tr>
        <w:trPr>
          <w:trHeight w:val="95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sób weryfikacji efektów uczenia się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fekty  W_01, W_02, U_01, U_02, U_03, U_04 -  ocena merytoryczna prezentacji i prac pisemnych przygotowanych przez studenta i udziału w dyskusji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fekty K_01, K_02 – obserwacja pracy studenta</w:t>
            </w:r>
          </w:p>
        </w:tc>
      </w:tr>
      <w:tr>
        <w:trPr>
          <w:trHeight w:val="50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dokumentacji osiągniętych efektów uczenia się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ezentacje realizowane przez studentów w czasie roku akademickiego; protokół ocen, które student uzyskał za prezentacje; prace pisemne oraz aktywność na seminariach</w:t>
            </w:r>
          </w:p>
        </w:tc>
      </w:tr>
      <w:tr>
        <w:trPr>
          <w:trHeight w:val="52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y i wagi mające wpływ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 ocenę końcową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cena prezentacji – 60%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cena prac pisemnych – 20%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cena aktywności na zajęciach – 20%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Miejsce realizacji zajęć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ala seminaryjna</w:t>
            </w:r>
          </w:p>
        </w:tc>
      </w:tr>
      <w:tr>
        <w:trPr>
          <w:trHeight w:val="340" w:hRule="atLeast"/>
        </w:trPr>
        <w:tc>
          <w:tcPr>
            <w:tcW w:w="10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teratura podstawowa i uzupełniając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Stuart C. 2002. Sztuka przemawiania i prezentacji. Wyd. Książka i Wiedza. Warszawa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Weiner J. 2009.Technika pisania i prezentowania przyrodniczych prac naukowych. Wyd. PWN, Warszawa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Zabielski R. 2011.Przewodnik pisania prac magisterskich i dysertacji doktorskich dla studentów SGGW. Warszawa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Aktualne wymagania w regulacjach wewnętrznych SGGW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Aktualne piśmiennictwo z zakresu tematu pracy magisterskiej</w:t>
            </w:r>
          </w:p>
        </w:tc>
      </w:tr>
      <w:tr>
        <w:trPr>
          <w:trHeight w:val="340" w:hRule="atLeast"/>
        </w:trPr>
        <w:tc>
          <w:tcPr>
            <w:tcW w:w="10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WAGI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skaźniki ilościowe charakteryzujące moduł/przedmiot:</w:t>
      </w:r>
    </w:p>
    <w:tbl>
      <w:tblPr>
        <w:tblpPr w:bottomFromText="0" w:horzAnchor="margin" w:leftFromText="141" w:rightFromText="141" w:tblpX="-40" w:tblpY="128" w:topFromText="0" w:vertAnchor="text"/>
        <w:tblW w:w="105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0"/>
        <w:gridCol w:w="1439"/>
      </w:tblGrid>
      <w:tr>
        <w:trPr>
          <w:trHeight w:val="53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Szacunkowa sumaryczna liczba godzin pracy studenta (kontaktowych i pracy własnej) niezbędna dla osiągnięcia zakładanych dla zajęć efektów uczenia się - na tej podstawie należy wypełnić pole ECTS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h</w:t>
            </w:r>
          </w:p>
        </w:tc>
      </w:tr>
      <w:tr>
        <w:trPr>
          <w:trHeight w:val="47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ączna liczba punktów ECTS, którą student uzyskuje na zajęciach wymagających bezpośredniego udziału nauczycieli akademickich lub innych osób prowadzących zajęcia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EC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8"/>
        </w:rPr>
        <w:t>Tabela zgodności kierunkowych efektów uczenia się z efektami przedmiotu:</w:t>
      </w:r>
    </w:p>
    <w:tbl>
      <w:tblPr>
        <w:tblW w:w="104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6"/>
        <w:gridCol w:w="4563"/>
        <w:gridCol w:w="3002"/>
        <w:gridCol w:w="138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egoria efektu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fekty uczenia się dla zajęć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niesienie do efektów dla programu studiów dla kierunk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sz w:val="18"/>
                <w:szCs w:val="18"/>
              </w:rPr>
              <w:t>Oddziaływanie zajęć na efekt kierunkowy*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Wiedza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_0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na i rozumie zagadnienia z zakresu nauk przyrodniczyc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W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iedza - W_0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ozumie potrzebę wykorzystania informacji pochodzących z różnych źródeł, w tym z zastosowaniem różnych technologii informacyjnyc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W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Umiejętności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_0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 pomocą promotora potrafi zaplanować proces badawczy, dobrać odpowiednie do celu pracy metody badawcze, zdefiniować problem badawczy, zaproponować sposób jego rozwiązania i dokonać jego ocen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U01; K_U02; K_U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; 2; 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Umiejętności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_0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otrafi  przygotować i przedstawić prezentację ustną nt. uzyskanych wyników i formułować wniosk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U03; K_U07; K_U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; 1; 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miejętności - U_0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otrafi przygotować poszczególne rozdziały  pracy inżynierskiej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U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miejętności - U_0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otrafi posługiwać się językiem obcym w celu wykorzystania literatury fachowej w prac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U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Kompetencje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_0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est gotów do podejmowania indywidualnych decyzji i pracy w grupi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K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mpetencje - K_0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est gotowy do rozwiązywania problemów, określania priorytetów, stawiania pytań i prezentowania własnych sąd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K01; K_K03; K_K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; 3; 3</w:t>
            </w:r>
          </w:p>
        </w:tc>
      </w:tr>
    </w:tbl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>*)</w:t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 xml:space="preserve">3 – znaczący i szczegółowy, </w:t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>2 – częściowy,</w:t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>1 – podstawowy,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1f9"/>
    <w:pPr>
      <w:widowControl/>
      <w:bidi w:val="0"/>
      <w:spacing w:lineRule="auto" w:line="36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07bb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2e6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42e6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42e6c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0672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067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3211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07bbf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42e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42e6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0672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a0672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71</Words>
  <Characters>4628</Characters>
  <CharactersWithSpaces>538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0:02:00Z</dcterms:created>
  <dc:creator>Zbigniew Wagner</dc:creator>
  <dc:description/>
  <dc:language>en-US</dc:language>
  <cp:lastModifiedBy>user</cp:lastModifiedBy>
  <cp:lastPrinted>2019-04-25T11:18:00Z</cp:lastPrinted>
  <dcterms:modified xsi:type="dcterms:W3CDTF">2019-06-12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