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grodnictwo w świecie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</w:rPr>
              <w:t>Horticulture in the world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opień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ascii="Cambria" w:hAnsi="Cambria"/>
                <w:sz w:val="20"/>
                <w:szCs w:val="16"/>
              </w:rPr>
              <w:t>⊠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mer semestru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ascii="Cambria" w:hAnsi="Cambria"/>
                <w:sz w:val="20"/>
                <w:szCs w:val="16"/>
              </w:rPr>
              <w:t>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" w:cstheme="minorBidi"/>
                <w:b/>
                <w:color w:val="auto"/>
                <w:sz w:val="16"/>
                <w:szCs w:val="16"/>
              </w:rPr>
              <w:t>OGR-O1-Z-5Z38.2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em przedmiotu jest przekazanie studentom wiedzy na temat znaczenia ogrodnictwa w gospodarce w skali świata oraz poszczególnych kontynentów i krajów, ponadto aktualnych tendencji występujących w produkcji, handlu i konsumpcji produktów ogrodniczych. Studenci poznają rynkowe aspekty dotyczące poszczególnych działów ogrodnictwa sadownictwa, warzywnictwa i kwiaciarstwa ze szczególnym uwzględnieniem procesu globalizacj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a ogrodnicza-pojęcia, działy, znaczenie społeczno-gospodarcze poszczególnych działów w różnych krajach świata. Produkcja sadownicza i warzywnicza - wielkość i struktura produkcji w świecie i UE; spożycie owoców i warzyw – wielkość i struktura w świecie i UE; handel zagraniczny – eksport i import; zagospodarowanie owoców i warzyw - konsumpcja i przetwórstwo.  Produkcja roślin ozdobnych - znaczenie roślin ozdobnych; wielkość i struktura produkcji kwiaciarskiej – świat, UE, Polska; popyt na rośliny ozdobne – wielkość, struktura, preferencje, determinanty popytu; handel zagraniczny – eksport i impor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5" w:hanging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łady: liczba godzina 18</w:t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, analiza i interpretacja zjawisk  gospodarczych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rak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_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 podstawową wiedzę ekonomiczną z zakresu ogrodnictw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- zna środowiskowe, społeczne i ekonomiczne uwarunkowania produkcji roślinnej oraz zagrożenia związane z działalnością ogrodniczą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-potrafi identyfikować potencjalne zagrożenia związane z podejmowaną działalnością ogrodnicz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1-  jest otwarty na nowe rozwiązania technologiczne służące poprawie jakości i bezpieczeństwa produkcji roślinnej</w:t>
            </w:r>
          </w:p>
        </w:tc>
      </w:tr>
      <w:tr>
        <w:trPr>
          <w:trHeight w:val="3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W_02, U_02, K_01  – egzamin pisemny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 w formie pisemnej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gzamin końcowy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la dydaktyczna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usze N., 1985: Ogólna ekonomika ogrodnictwa. PWRiL, Warsz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błońska L., 1995: Określenie perspektyw polskiego kwiaciarstwa na podstawie długookresowej analizy porównawczej jego rozwoju w Polsce i Holandii. Fundacja “Rozwój SGGW”, Warsz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błońska L., 2007: Ekonomiczne aspekty rozwoju sektora kwiaciarskiego w Polsce. Wydawnictwo SGGW, Warszaw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   Roczniki Naukowe SGGW seria: Problemy Rolnictwa Światowego, Wydawnictwo SGGW w Warszawi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ra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9"/>
        <w:gridCol w:w="4200"/>
        <w:gridCol w:w="3002"/>
        <w:gridCol w:w="138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– W_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podstawową wiedzę ekonomiczną z zakresu ogrodnict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dza – W_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środowiskowe, społeczne i ekonomiczne uwarunkowania produkcji roślinnej oraz zagrożenia związane </w:t>
              <w:br/>
              <w:t>z działalnością ogrodnicz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_W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miejętności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_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rafi identyfikować potencjalne zagrożenia związane </w:t>
              <w:br/>
              <w:t>z podejmowaną działalnością ogrodnicz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petencje – K_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otwarty na nowe rozwiązania technologiczne służące poprawie jakości i bezpieczeństwa produkcji roślin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nacząc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częściow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2e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2e6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2e6c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qFormat/>
    <w:rsid w:val="00d119fc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Hps" w:customStyle="1">
    <w:name w:val="hps"/>
    <w:basedOn w:val="DefaultParagraphFont"/>
    <w:qFormat/>
    <w:rsid w:val="00eb5a90"/>
    <w:rPr/>
  </w:style>
  <w:style w:type="character" w:styleId="InternetLink">
    <w:name w:val="Hyperlink"/>
    <w:basedOn w:val="DefaultParagraphFont"/>
    <w:rsid w:val="00eb5a90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a43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2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2e6c"/>
    <w:pPr/>
    <w:rPr>
      <w:b/>
      <w:bCs/>
    </w:rPr>
  </w:style>
  <w:style w:type="paragraph" w:styleId="TextBodyIndent">
    <w:name w:val="Body Text Indent"/>
    <w:basedOn w:val="Normal"/>
    <w:link w:val="TekstpodstawowywcityZnak"/>
    <w:rsid w:val="00d119fc"/>
    <w:pPr>
      <w:tabs>
        <w:tab w:val="clear" w:pos="708"/>
        <w:tab w:val="left" w:pos="851" w:leader="none"/>
      </w:tabs>
      <w:spacing w:lineRule="auto" w:line="240"/>
      <w:ind w:left="851" w:hanging="851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f421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695</Characters>
  <CharactersWithSpaces>430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4:00Z</dcterms:created>
  <dc:creator>Zbigniew Wagner</dc:creator>
  <dc:description/>
  <dc:language>en-US</dc:language>
  <cp:lastModifiedBy>user</cp:lastModifiedBy>
  <cp:lastPrinted>2019-03-08T11:27:00Z</cp:lastPrinted>
  <dcterms:modified xsi:type="dcterms:W3CDTF">2019-05-2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