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pPr w:bottomFromText="0" w:horzAnchor="margin" w:leftFromText="141" w:rightFromText="141" w:tblpX="30" w:tblpY="128" w:topFromText="0" w:vertAnchor="text"/>
        <w:tblW w:w="104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5"/>
        <w:gridCol w:w="1276"/>
        <w:gridCol w:w="580"/>
        <w:gridCol w:w="978"/>
        <w:gridCol w:w="992"/>
        <w:gridCol w:w="710"/>
        <w:gridCol w:w="709"/>
        <w:gridCol w:w="443"/>
        <w:gridCol w:w="648"/>
        <w:gridCol w:w="467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hrona roślin – Entomologia I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Protection – Entomology I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 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Z-4L30</w:t>
            </w:r>
          </w:p>
        </w:tc>
      </w:tr>
      <w:tr>
        <w:trPr>
          <w:trHeight w:val="227" w:hRule="atLeast"/>
        </w:trPr>
        <w:tc>
          <w:tcPr>
            <w:tcW w:w="104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łożenia i cel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Zapoznanie studenta z zapobiegawczymi i interwencyjnymi metodami ochrony roślin przed szkodnikami oraz zasadami ich stosowania i integrowania; Przekazanie studentowi wiedzy o budowie i funkcjonowaniu najważniejszych szkodników upraw ogrodniczych, ich biologii, szkodliwości i zwalczaniu; Przyswojenie przez studenta wiedzy na temat stosowania metod niechemicznych i chemicznych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yka wykładó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1) Kontynuacja przeglądu metod wykorzystywanych w ochronie roślin przed szkodnikami:  a) m. biotechniczne – wykorzystanie chemicznych informatorów owadów oraz substancji pochodzenia roślinnego w monitoringu i zwalczaniu szkodników; b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. biologiczne – charakterystyka wrogów naturalnych szkodników (drapieżce, parazytoidy) i poznanie praktycznych możliwości ich wykorzystania; c) m. chemiczne – charakterystyka współczesnych środków ochrony roślin oraz bezpieczne dla środowiska stosowanie środków ochrony roślin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yka ćwicze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1) poznanie biologii i szkodliwości wybranych gatunków owadów z rzędów: Chrząszcze, Motyle, Muchówki i Błonkówki; 2) uzupełnianie zeszytu do ćwiczeń i nauka rozpoznawania szkodników i objawów uszkodzeń.</w:t>
            </w:r>
          </w:p>
        </w:tc>
      </w:tr>
      <w:tr>
        <w:trPr>
          <w:trHeight w:val="55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 liczba godzin  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 laboratoryjne:  liczba godzin 18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a z okazami żywymi, gablotowymi, zakonserwowanymi w alkoholu; Prezentacja CD; Uzupełnianie zadań w zeszytach do ćwiczeń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ent ma wiedzę podstawową z zakresu botaniki, systematyki roślin, uprawy roślin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. Zna i rozpoznaje szkodniki (owady z rzęd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rząszcze, Motyle, Muchówki i Błonkówki) upraw ogrodniczych i objawy ich żerowani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. Ma ogólną wiedzę na temat nowoczesnych metod ochrony roślin przed szkodnikami i zasad ich stosowania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1. Potrafi rozwiązywać problemy związane z obecnością poznanych szkodników oraz wykorzystać wiedzę na temat ich integrowanego  zwalczani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2. Potrafi pracować indywidualnie i w zespole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_01. Jest gotów do stosowania zasad integracj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tod w ochronie roślin przed szkodnikami i jest otwarty na nowe technologi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02. Jest świadomy korzyśc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la człowieka i środowiska wynikających z ich stosowania.</w:t>
            </w:r>
          </w:p>
        </w:tc>
      </w:tr>
      <w:tr>
        <w:trPr>
          <w:trHeight w:val="63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dziany pisemne na zajęciach ćwiczeniowych – (efekty W_01, W_02, U_01); Egzamin pisemny – (efekty W_01, W_02, U_01, K_02); Ocena aktywności na zajęciach ćwiczeniowych (zeszyt, dyskusja na zadany temat, praca w grupach) – (efekty W_01, U_01, U_02, K_01, K_02)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a z kolokwiów cząstkowych; Ocena z egzaminu pisemnego; Ocena aktywności na ćwiczeniach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 ocenę efektów kształcenia składają się: 1) oceny z kolokwiów; 2) ocena z egzaminu pisemnego; 3) ocena aktywności podczas ćwiczeń. Za każdy z elementów można maksymalnie uzyskać 100 punków. Waga każdego z elementów: 1) – 40%; 2) - 50%; 3) – 10%. Warunkiem zaliczenia przedmiotu jest uzyskanie z elementu 1 i 2 min. 51% (51) punktów. Warunkiem zaliczenia przedmiotu jest uzyskanie minimum 51% punktów uwzględniających wszystkie elementy.  Do wyliczenia oceny końcowej stosowana jest następująca skala: 100-91% pkt - 5,0;  90-81% pkt - 4,5;  80-71% pkt -  4,0; 70-61% pkt -  3,5; 60-51% pkt -  3,0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oczek J., Lewandowski M. 2015. Nauka o szkodnikach roślin uprawnych. Wydanie V, Wydawnictwo SGGW, Warszaw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atyjaszczyk E., Tratwal A., Walczak F. 2010. Wybrane zagadnienia ochrony roślin w rolnictwie ekologicznym i integrowanej ochronie rośl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omalak M. 2005. Rolnictwo ekologiczne nowym wyzwaniem dla biologicznych metod ochrony rośl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omalak M., Sosnowska D., Lipa J.J. 2010. Tendencje rozwoju metod biologicznych w ochronie rośl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Pruszyński S., Wolny S. 2009. Przewodnik dobrej praktyki ochrony roślin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sz w:val="16"/>
        </w:rPr>
        <w:t>Wskaźniki ilościowe charakteryzujące moduł/przedmiot:</w:t>
      </w:r>
      <w:r>
        <w:rPr/>
        <w:t xml:space="preserve"> 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9"/>
        <w:gridCol w:w="4370"/>
        <w:gridCol w:w="3002"/>
        <w:gridCol w:w="13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Wiedza – W_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poznaje szkodniki (owady z rzędów Chrząszcze, Motyle, Muchówki i Błonkówki) upraw ogrodniczych i objawy ich żer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Wiedza – W_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 ogólną wiedzę na temat nowoczesnych metod ochrony roślin przed szkodnikami i zasad ich stos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Umiejętności – U_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rozwiązywać problemy związane z obecnością szkodników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z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rzystać wiedzę na temat integrowanego ich zwalcz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6; K_U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Umiejętności – U_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racować indywidualnie i w zespo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Kompetencje – K_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 do stosowania zasad integracji metod w ochronie roślin przed szkodnikami i jest otwarty na nowe technolog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Kompetencje – K_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świadomy korzyści  dla człowieka i środowiska wynikających z ich stos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1</Words>
  <Characters>5171</Characters>
  <CharactersWithSpaces>60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25:00Z</dcterms:created>
  <dc:creator>Zbigniew Wagner</dc:creator>
  <dc:description/>
  <dc:language>en-US</dc:language>
  <cp:lastModifiedBy>user</cp:lastModifiedBy>
  <cp:lastPrinted>2019-04-26T11:35:00Z</cp:lastPrinted>
  <dcterms:modified xsi:type="dcterms:W3CDTF">2019-05-2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