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30" w:tblpY="128" w:topFromText="0" w:vertAnchor="text"/>
        <w:tblW w:w="10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134"/>
        <w:gridCol w:w="1277"/>
        <w:gridCol w:w="580"/>
        <w:gridCol w:w="978"/>
        <w:gridCol w:w="993"/>
        <w:gridCol w:w="708"/>
        <w:gridCol w:w="710"/>
        <w:gridCol w:w="443"/>
        <w:gridCol w:w="647"/>
        <w:gridCol w:w="720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>Nazwa zajęć: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downicze osobliwośc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enie nazwy na j. angielski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logical curiosities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ęzyk wykładowy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sk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tudiów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kow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umer semestru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letni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, od którego obowiązuje opis (rocznik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-O1-Z-3Z28.2</w:t>
            </w:r>
          </w:p>
        </w:tc>
      </w:tr>
      <w:tr>
        <w:trPr>
          <w:trHeight w:val="227" w:hRule="atLeast"/>
        </w:trPr>
        <w:tc>
          <w:tcPr>
            <w:tcW w:w="1066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zedmiot ma na celu przedstawienie roli roślin sadowniczych w życiu człowieka, ich obecności w kulturze i sztuce. Jednym z celów jest także ukazanie ogromnej różnorodności form na przykładzie niespotykanych, czasami bardzo charakterystycznych cech wybranych odmian, a także wprowadzenie do amatorskiej uprawy roślin sadowniczych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łady: Wprowadzenie do pojęcia rośliny sadowniczej i owocu w ujęciu pomologicznym. Rośliny sadownicze jako przedmiot zainteresowania człowieka od zarania dziejów. Przejawy obecności i wpływ roślin sadowniczych i owoców na kulturę i sztukę. Rośliny sadownicze w codziennym życiu człowieka. Amatorska uprawa roślin sadowniczych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Ćwiczenia: W trakcie ćwiczeń studenci zapoznają się z mniej znanymi, charakteryzującymi się niespotykanymi cechami odmianami roślin sadowniczych. Ćwiczenia obejmują również zwiedzanie kolekcji roślin sadowniczych  w Ogrodzie Botanicznym PAN w Powsinie.</w:t>
            </w:r>
          </w:p>
        </w:tc>
      </w:tr>
      <w:tr>
        <w:trPr>
          <w:trHeight w:val="88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łady: liczba godzin 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Ćwiczenia: liczba godzin 9</w:t>
            </w:r>
          </w:p>
        </w:tc>
      </w:tr>
      <w:tr>
        <w:trPr>
          <w:trHeight w:val="57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ezentacja multimedialna, dyskusja, opracowanie zadanego zagadnienia, zajęcia terenowe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formal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y biologii i dendrologi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_01 – zna  podstawowe zagadnienia związane z rolą sadownictwa i owoców </w:t>
              <w:br/>
              <w:t>w szeroko pojętym życiu człowiek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_02 – posiada wiedzę na temat różnorodności roślin sadowniczych </w:t>
              <w:br/>
              <w:t>i możliwości ich wykorzystania w celu poprawy jakości życia człowieka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1 – potrafi ocenić przydatność odmiany do amatorskiej uprawy sadowniczej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2 – w oparciu o literaturę fachową potrafi przygotować pracę pisemną dotycząca zagadnień z zakresu ogrodnictw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01 –  jest gotów do zaplanowania i prowadzenia amatorskiej uprawy roślin sadowniczych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y W_01, W_02, U_01, K_01 – egzamin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y W_01, W_02, U_02– praca zaliczeniowa</w:t>
            </w:r>
          </w:p>
        </w:tc>
      </w:tr>
      <w:tr>
        <w:trPr>
          <w:trHeight w:val="5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gzamin – treść pytań egzaminacyjnych i odpowiedzi studenta, praca zaliczeniowa, imienne karty oceny studenta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gzamin – 80%, ocena pracy zaliczeniowej – 20%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la dydaktyczna, zajęcia w terenie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podstawowa i uzupełniając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Rejman A. (red.) 1994. Pomologia. PWRiL, Warszaw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Sękowski B. 1993. Pomologia systematyczna. Tom I i II. PWN, Warszaw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8"/>
        </w:rPr>
        <w:t>Tabela zgodności kierunkowych efektów uczenia się z efektami przedmiotu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6"/>
        <w:gridCol w:w="4563"/>
        <w:gridCol w:w="3002"/>
        <w:gridCol w:w="13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Oddziaływanie zajęć na efekt kierunkowy*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edza -</w:t>
            </w:r>
            <w:r>
              <w:rPr>
                <w:rFonts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podstawowe zagadnienia związane z rolą sadownictwa i owoców w szeroko pojętym życiu człowie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edza - W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 wiedzę na temat różnorodności roślin sadowniczych i możliwości ich wykorzystania w celu poprawy jakości życia człowie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3; K_W04; K_W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2; 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miejętności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afi ocenić przydatność odmiany do amatorskiej uprawy sadownicz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4; K_U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miejętności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_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oparciu o literaturę fachową potrafi przygotować pracę pisemną dotycząca zagadnień z zakresu ogrodnict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U07; K_U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; 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ompetencje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_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st gotów do zaplanowania i prowadzenia amatorskiej uprawy roślin sadownicz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K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16"/>
          <w:szCs w:val="20"/>
        </w:rPr>
      </w:pPr>
      <w:r>
        <w:rPr>
          <w:rFonts w:cs="Times New Roman"/>
          <w:color w:val="auto"/>
          <w:sz w:val="16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16"/>
          <w:szCs w:val="20"/>
        </w:rPr>
      </w:pPr>
      <w:r>
        <w:rPr>
          <w:rFonts w:cs="Times New Roman"/>
          <w:color w:val="auto"/>
          <w:sz w:val="16"/>
          <w:szCs w:val="20"/>
        </w:rPr>
        <w:t xml:space="preserve">3 – znaczący i szczegółowy,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16"/>
          <w:szCs w:val="20"/>
        </w:rPr>
      </w:pPr>
      <w:r>
        <w:rPr>
          <w:rFonts w:cs="Times New Roman"/>
          <w:color w:val="auto"/>
          <w:sz w:val="16"/>
          <w:szCs w:val="20"/>
        </w:rPr>
        <w:t>2 – częściowy,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16"/>
          <w:szCs w:val="20"/>
        </w:rPr>
      </w:pPr>
      <w:r>
        <w:rPr>
          <w:rFonts w:cs="Times New Roman"/>
          <w:color w:val="auto"/>
          <w:sz w:val="16"/>
          <w:szCs w:val="20"/>
        </w:rPr>
        <w:t>1 – podstawowy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2e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42e6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42e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42e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42e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59D9C0F3-C763-441B-B6C9-755D2868C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1</Words>
  <Characters>3731</Characters>
  <CharactersWithSpaces>434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23:00Z</dcterms:created>
  <dc:creator>Zbigniew Wagner</dc:creator>
  <dc:description/>
  <dc:language>en-US</dc:language>
  <cp:lastModifiedBy>user</cp:lastModifiedBy>
  <cp:lastPrinted>2019-04-26T07:27:00Z</cp:lastPrinted>
  <dcterms:modified xsi:type="dcterms:W3CDTF">2019-05-28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