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C0C0C0"/>
        </w:rPr>
      </w:pPr>
      <w:r>
        <w:rPr>
          <w:rFonts w:cs="Times New Roman" w:ascii="Times New Roman" w:hAnsi="Times New Roman"/>
          <w:b/>
          <w:bCs/>
          <w:color w:val="C0C0C0"/>
        </w:rPr>
      </w:r>
    </w:p>
    <w:tbl>
      <w:tblPr>
        <w:tblpPr w:bottomFromText="0" w:horzAnchor="margin" w:leftFromText="141" w:rightFromText="141" w:tblpX="30" w:tblpY="128" w:topFromText="0" w:vertAnchor="text"/>
        <w:tblW w:w="1041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2"/>
        <w:gridCol w:w="1417"/>
        <w:gridCol w:w="1135"/>
        <w:gridCol w:w="1276"/>
        <w:gridCol w:w="580"/>
        <w:gridCol w:w="978"/>
        <w:gridCol w:w="992"/>
        <w:gridCol w:w="710"/>
        <w:gridCol w:w="709"/>
        <w:gridCol w:w="443"/>
        <w:gridCol w:w="648"/>
        <w:gridCol w:w="467"/>
      </w:tblGrid>
      <w:tr>
        <w:trPr>
          <w:trHeight w:val="40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C0C0C0"/>
              </w:rPr>
            </w:pPr>
            <w:r>
              <w:rPr>
                <w:sz w:val="20"/>
                <w:szCs w:val="20"/>
              </w:rPr>
              <w:t>Nazwa zajęć: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chrona roślin – Entomologia I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92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łumaczenie nazwy na j. angielski: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t Protection – Entomology I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dla kierunku studiów: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odnictwo</w:t>
            </w:r>
          </w:p>
        </w:tc>
      </w:tr>
      <w:tr>
        <w:trPr>
          <w:trHeight w:val="227" w:hRule="atLeast"/>
        </w:trPr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wykładowy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ski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iom studiów: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</w:tr>
      <w:tr>
        <w:trPr>
          <w:trHeight w:val="4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studiów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cjonarne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stacjonar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Status zajęć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bCs/>
                <w:sz w:val="16"/>
                <w:szCs w:val="16"/>
              </w:rPr>
              <w:t>odstawowe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kierunkow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kowe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 wyboru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mer semestru:  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emestr  zimowy</w:t>
              <w:br/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emestr  letni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akademicki, od którego obowiązuje opis (rocznik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/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katalogowy: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R-O1-Z-3Z24</w:t>
            </w:r>
          </w:p>
        </w:tc>
      </w:tr>
      <w:tr>
        <w:trPr>
          <w:trHeight w:val="227" w:hRule="atLeast"/>
        </w:trPr>
        <w:tc>
          <w:tcPr>
            <w:tcW w:w="1041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oordynator zajęć: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wadzący zajęcia: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realizująca: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Jednostka zlecająca: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ożenia, cele i opis zajęć: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ałożenia i cel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: Zapoznanie studenta z zapobiegawczymi i interwencyjnymi metodami ochrony roślin przed szkodnikami oraz zasadami ich stosowania i integrowania; Przekazanie studentowi wiedzy o budowie i funkcjonowaniu najważniejszych szkodników upraw ogrodniczych, ich biologii, szkodliwości i zwalczaniu; Przyswojenie przez studenta wiedzy na temat stosowania metod niechemicznych i chemicznych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matyka wykładów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: 1) Wprowadzenie definicji szkodnika, progów szkodliwości, progów ekonomicznej celowości zabiegu; 2) Wyjaśnienie przyczyn masowych pojawów szkodników na roślinach uprawnych; 3) Przegląd metod (kwarantanna, m. agrotechniczne, m. hodowli odpornościowej; m. sygnalizacji i monitoringu, m. mechaniczne/ fizyczne) wykorzystywanych w ochronie roślin przed szkodnikami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matyka ćwiczeń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 1) Porównanie cech ogólnej budowy i rozwoju gatunków reprezentujących gromady: Owady i Pajęczaki; 2) Poznanie biologii, szkodliwości i zwalczania wybranych gatunków: nicieni, roztoczy i  owadów reprezentujących rzędy Przylżeńce i Pluskwiaki; 3) Uzupełnianie zadań w zeszycie do ćwiczeń i nauka rozpoznawania szkodników i objawów żerowania szkodnika;</w:t>
            </w:r>
          </w:p>
        </w:tc>
      </w:tr>
      <w:tr>
        <w:trPr>
          <w:trHeight w:val="699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y dydaktyczne, liczba godzin: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ykłady;  liczba godzin  -  9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Ćwiczenia laboratoryjne -  liczba godzin - 18</w:t>
            </w:r>
          </w:p>
        </w:tc>
      </w:tr>
      <w:tr>
        <w:trPr>
          <w:trHeight w:val="57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 dydaktyczne: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aca z okazami żywymi, gablotowymi, zakonserwowanymi w alkoholu; Prezentacja CD; Uzupełnianie zadań w zeszytach do ćwiczeń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 formaln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założenia wstępne: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tudent ma wiedzę podstawową z zakresu botaniki, systematyki roślin, uprawy roślin</w:t>
            </w:r>
          </w:p>
        </w:tc>
      </w:tr>
      <w:tr>
        <w:trPr>
          <w:trHeight w:val="90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fekty uczenia się: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_01. Zna i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rozpoznaje szkodniki (nicienie, roztocze i  owady z rzędów Przylżeńce i Pluskwiaki) upraw ogrodniczych i objawy ich żerowania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_02. Ma ogólną wiedzę na temat nowoczesnych metod ochrony roślin przed szkodnikami i zasad ich stosowania.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_01. Potrafi rozwiązywać problemy związane z obecnością wybranych obiektów entomologicznych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_02. Potrafi wykorzystać wiedzę na temat nowoczesnych metod  zwalczania szkodników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_03. Potrafi pracować indywidualnie i w grupie.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_01. Jest gotów do stosowania zasad integracji </w:t>
            </w:r>
            <w:r>
              <w:rPr>
                <w:bCs/>
                <w:sz w:val="16"/>
                <w:szCs w:val="16"/>
              </w:rPr>
              <w:t>metod w ochronie roślin przed szkodnikami i jest otwarty na nowe technologie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_02. Jest świadomy korzyści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dla człowieka i środowiska wynikających z ich stosowania.</w:t>
            </w:r>
          </w:p>
        </w:tc>
      </w:tr>
      <w:tr>
        <w:trPr>
          <w:trHeight w:val="638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ób weryfikacji efektów uczenia się: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rawdziany pisemne na zajęciach ćwiczeniowych – (efekty W_01, W_02, U_02); Egzamin pisemny – (efekty W_01, W_02, U_01, U_02, K_01, K_02); Ocena aktywności na zajęciach ćwiczeniowych (zeszyt, dyskusja na zadany temat, praca w grupach) – (efekty W_01, U_01, U_2,U_03,K_02)</w:t>
            </w:r>
          </w:p>
        </w:tc>
      </w:tr>
      <w:tr>
        <w:trPr>
          <w:trHeight w:val="50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dokumentacji osiągniętych efektów uczenia się: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cena z kolokwiów cząstkowych; Ocena z egzaminu pisemnego; Ocena aktywności na ćwiczeniach</w:t>
            </w:r>
          </w:p>
        </w:tc>
      </w:tr>
      <w:tr>
        <w:trPr>
          <w:trHeight w:val="52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i wagi mające wpływ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ocenę końcową: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a ocenę efektów kształcenia składają się: 1) oceny z kolokwiów; 2) ocena z egzaminu pisemnego; 3) ocena aktywności podczas ćwiczeń. Za każdy z elementów można maksymalnie uzyskać 100 punków. Waga każdego z elementów: 1) – 40%; 2) - 50%; 3) – 10%. Warunkiem zaliczenia przedmiotu jest uzyskanie z elementu 1 i 2 min. 51% (51) punktów. Warunkiem zaliczenia przedmiotu jest uzyskanie minimum 51% punktów uwzględniających wszystkie elementy.  Do wyliczenia oceny końcowej stosowana jest następująca skala: 100-91% pkt - 5,0;  90-81% pkt - 4,5;  80-71% pkt -  4,0; 70-61% pkt -  3,5; 60-51% pkt -  3,0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Miejsce realizacji zajęć: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ala dydaktyczna</w:t>
            </w:r>
          </w:p>
        </w:tc>
      </w:tr>
      <w:tr>
        <w:trPr>
          <w:trHeight w:val="340" w:hRule="atLeast"/>
        </w:trPr>
        <w:tc>
          <w:tcPr>
            <w:tcW w:w="10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teratura podstawowa i uzupełniając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oczek J., Lewandowski M. 2015. Nauka o szkodnikach roślin uprawnych. Wydanie V, Wydawnictwo SGGW, Warszawa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Matyjaszczyk E., Tratwal A., Walczak F. 2010. Wybrane zagadnienia ochrony roślin w rolnictwie ekologicznym i integrowanej ochronie roślin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Tomalak M. 2005. Rolnictwo ekologiczne nowym wyzwaniem dla biologicznych metod ochrony roślin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Tomalak M., Sosnowska D., Lipa J.J. 2010. Tendencje rozwoju metod biologicznych w ochronie roślin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Pruszyński S., Wolny S. 2009. Przewodnik dobrej praktyki ochrony roślin</w:t>
            </w:r>
          </w:p>
        </w:tc>
      </w:tr>
      <w:tr>
        <w:trPr>
          <w:trHeight w:val="340" w:hRule="atLeast"/>
        </w:trPr>
        <w:tc>
          <w:tcPr>
            <w:tcW w:w="10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Wskaźniki ilościowe charakteryzujące moduł/przedmiot:</w:t>
      </w:r>
      <w:r>
        <w:rPr/>
        <w:t xml:space="preserve"> </w:t>
      </w:r>
    </w:p>
    <w:tbl>
      <w:tblPr>
        <w:tblpPr w:bottomFromText="0" w:horzAnchor="margin" w:leftFromText="141" w:rightFromText="141" w:tblpX="-40" w:tblpY="128" w:topFromText="0" w:vertAnchor="text"/>
        <w:tblW w:w="105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0"/>
        <w:gridCol w:w="1439"/>
      </w:tblGrid>
      <w:tr>
        <w:trPr>
          <w:trHeight w:val="53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Szacunkowa sumaryczna liczba godzin pracy studenta (kontaktowych i pracy własnej) niezbędna dla osiągnięcia zakładanych dla zajęć efektów uczenia się - na tej podstawie należy wypełnić pole ECTS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h</w:t>
            </w:r>
          </w:p>
        </w:tc>
      </w:tr>
      <w:tr>
        <w:trPr>
          <w:trHeight w:val="47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ączna liczba punktów ECTS, którą student uzyskuje na zajęciach wymagających bezpośredniego udziału nauczycieli akademickich lub innych osób prowadzących zajęcia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 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8"/>
        </w:rPr>
        <w:t>Tabela zgodności kierunkowych efektów uczenia się z efektami przedmiotu:</w:t>
      </w:r>
    </w:p>
    <w:tbl>
      <w:tblPr>
        <w:tblW w:w="104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39"/>
        <w:gridCol w:w="4370"/>
        <w:gridCol w:w="3002"/>
        <w:gridCol w:w="138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egoria efekt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fekty uczenia się dla zajęć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niesienie do efektów dla programu studiów dla kierunk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</w:rPr>
              <w:t>Oddziaływanie zajęć na efekt kierunkowy*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Wiedza – W_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na i rozpoznaje szkodniki (nicienie, roztocze i  owady z rzędów Przylżeńce i Pluskwiaki) upraw ogrodniczych i objawy ich żerowa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W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Wiedza – W_0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 ogólną wiedzę na temat nowoczesnych metod ochrony roślin przed szkodnikami i zasad ich stosowa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W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Umiejętności – U_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otrafi rozwiązywać problemy związane z obecnością wybranych obiektów entomologiczny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U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Umiejętności – U_0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otrafi wykorzystać wiedzę na temat nowoczesnych metod  zwalczania szkodników oraz pracować indywidualnie i w grupi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U04; K_U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; 2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Kompetencje – K_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est gotów do stosowania zasad integracji metod w ochronie roślin przed szkodnikami i jest otwarty na nowe technologi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K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Kompetencje – K_0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est świadomy korzyści  dla człowieka i środowiska wynikających z ich stosowa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K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</w:tbl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*)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 xml:space="preserve">3 – znaczący i szczegółowy 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2 – częściowy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1 – podstawowy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1f9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7bb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2e6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42e6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42e6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3211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7bbf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42e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42e6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75</Words>
  <Characters>5254</Characters>
  <CharactersWithSpaces>6117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9:19:00Z</dcterms:created>
  <dc:creator>Zbigniew Wagner</dc:creator>
  <dc:description/>
  <dc:language>en-US</dc:language>
  <cp:lastModifiedBy>user</cp:lastModifiedBy>
  <cp:lastPrinted>2019-04-26T11:35:00Z</cp:lastPrinted>
  <dcterms:modified xsi:type="dcterms:W3CDTF">2019-05-28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