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283"/>
        <w:gridCol w:w="80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0"/>
              </w:rPr>
              <w:t>Propedeutyka ogrodnictwa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rPr>
                <w:szCs w:val="16"/>
              </w:rPr>
            </w:pPr>
            <w:r>
              <w:rPr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Introduction to horticulture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r>
              <w:rPr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r>
              <w:rPr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Cs w:val="16"/>
              </w:rPr>
              <w:t>stacjonarne</w:t>
            </w:r>
          </w:p>
          <w:p>
            <w:pPr>
              <w:pStyle w:val="Normal"/>
              <w:widowControl w:val="false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szCs w:val="16"/>
                <w:vertAlign w:val="superscript"/>
              </w:rPr>
            </w:pPr>
            <w:r>
              <w:rPr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p</w:t>
            </w:r>
            <w:r>
              <w:rPr>
                <w:bCs/>
                <w:szCs w:val="16"/>
              </w:rPr>
              <w:t>odstawowe</w:t>
            </w:r>
          </w:p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Cs w:val="16"/>
              </w:rPr>
              <w:t xml:space="preserve"> </w:t>
            </w:r>
            <w:r>
              <w:rPr>
                <w:bCs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Cs w:val="16"/>
              </w:rPr>
              <w:t>obowiązkowe</w:t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Numer semestru:  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bCs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Cs w:val="16"/>
              </w:rPr>
              <w:t xml:space="preserve"> </w:t>
            </w:r>
            <w:r>
              <w:rPr>
                <w:bCs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Cs w:val="16"/>
              </w:rPr>
              <w:t xml:space="preserve"> </w:t>
            </w:r>
            <w:r>
              <w:rPr>
                <w:bCs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r>
              <w:rPr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r>
              <w:rPr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GR-O1-Z-1Z09.1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  <w:vertAlign w:val="superscript"/>
              </w:rPr>
            </w:pPr>
            <w:r>
              <w:rPr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77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Założenia, cele i opis zajęć: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szCs w:val="16"/>
              </w:rPr>
            </w:pPr>
            <w:r>
              <w:rPr>
                <w:rFonts w:eastAsia="Arial"/>
              </w:rPr>
              <w:t xml:space="preserve">Celem </w:t>
            </w:r>
            <w:r>
              <w:rPr>
                <w:rFonts w:eastAsia="Arial"/>
                <w:szCs w:val="16"/>
              </w:rPr>
              <w:t>przedmiotu jest zapoznanie studenta z podstawowymi pojęciami i zagadnieniami z zakresu produkcji i przechowywania owoców, warzyw, kwiatów i ziół.</w:t>
            </w:r>
          </w:p>
          <w:p>
            <w:pPr>
              <w:pStyle w:val="Normal"/>
              <w:widowControl w:val="false"/>
              <w:rPr>
                <w:rFonts w:eastAsia="Arial"/>
                <w:szCs w:val="16"/>
              </w:rPr>
            </w:pPr>
            <w:r>
              <w:rPr>
                <w:szCs w:val="16"/>
              </w:rPr>
              <w:t xml:space="preserve">Wykłady:  </w:t>
            </w:r>
            <w:r>
              <w:rPr>
                <w:rFonts w:eastAsia="Arial"/>
                <w:szCs w:val="16"/>
              </w:rPr>
              <w:t>Ogólna charakterystyka roślin sadowniczych, warzywnych, zielarskich i ozdobnych. Stan i perspektywy produkcji ogrodniczej w Polsce i na świecie. Podstawowe technologie stosowane w produkcji ogrodniczej. Kierunki zagospodarowania płodów ogrodniczych. Znaczenie produktów ogrodniczych w życiu człowieka.</w:t>
            </w:r>
          </w:p>
          <w:p>
            <w:pPr>
              <w:pStyle w:val="Normal"/>
              <w:widowControl w:val="false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Ogólna charakterystyka roślin ogrodniczych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Cs w:val="16"/>
              </w:rPr>
              <w:t xml:space="preserve">Ćwiczenia:  Student zapoznaje się z podstawowymi zagadnieniami związanymi z prowadzeniem nowoczesnego sadu oraz przechowywaniem jabłek. </w:t>
            </w:r>
            <w:r>
              <w:rPr>
                <w:color w:val="000000"/>
                <w:szCs w:val="16"/>
              </w:rPr>
              <w:t xml:space="preserve">Zapoznaje się z wpływem czynników agrotechnicznych, takich jak: temperatura,  natężenie napromieniowania, nawożenie, dwutlenek węgla, na plon i jakość  warzyw w  uprawie  zimowej. </w:t>
            </w:r>
            <w:r>
              <w:rPr>
                <w:szCs w:val="16"/>
              </w:rPr>
              <w:t>Poznaje podstawowy asortyment roślin ozdobnych uprawianych pod osłonami (rośliny doniczkowe do dekoracji wnętrz, byliny niezimujące w gruncie)</w:t>
            </w:r>
            <w:r>
              <w:rPr/>
              <w:t>.</w:t>
            </w:r>
          </w:p>
        </w:tc>
      </w:tr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Wykłady: liczba godzin 18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Ćwiczenia: liczba godzin 9</w:t>
            </w:r>
          </w:p>
        </w:tc>
      </w:tr>
      <w:tr>
        <w:trPr>
          <w:trHeight w:val="29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/>
              </w:rPr>
              <w:t>Wykład, dyskusja, konsultacje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Student posiada podstawową wiedzę z botaniki i chemii.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16"/>
              </w:rPr>
            </w:pPr>
            <w:r>
              <w:rPr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dz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_01 </w:t>
            </w:r>
            <w:r>
              <w:rPr>
                <w:lang w:eastAsia="pl-PL"/>
              </w:rPr>
              <w:t xml:space="preserve"> student zna najważniejsze gatunki roślin ozdobnych spod osłon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/>
              <w:t xml:space="preserve">W_02 </w:t>
            </w:r>
            <w:r>
              <w:rPr>
                <w:rFonts w:eastAsia="Arial"/>
                <w:szCs w:val="16"/>
              </w:rPr>
              <w:t>zna podstawowe technologie stosowane w produkcji ogrodniczej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_03 </w:t>
            </w:r>
            <w:r>
              <w:rPr>
                <w:rFonts w:eastAsia="Arial"/>
                <w:color w:val="000000"/>
                <w:szCs w:val="16"/>
              </w:rPr>
              <w:t>zna najważniejsze gospodarczo gatunki roślin ogrodniczych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iejętnośc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_01  </w:t>
            </w:r>
            <w:r>
              <w:rPr>
                <w:lang w:eastAsia="pl-PL"/>
              </w:rPr>
              <w:t xml:space="preserve"> potrafi podać właściwy sposób rozmnażania wybranych roślin ozdobnych</w:t>
            </w:r>
          </w:p>
          <w:p>
            <w:pPr>
              <w:pStyle w:val="Normal"/>
              <w:widowControl w:val="false"/>
              <w:rPr/>
            </w:pPr>
            <w:r>
              <w:rPr/>
              <w:t>U_02 potrafi zaproponować optymalne terminy i metody uprawy warzyw pod osłonam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_03 </w:t>
            </w:r>
            <w:r>
              <w:rPr>
                <w:rFonts w:eastAsia="Arial"/>
                <w:color w:val="000000"/>
                <w:szCs w:val="16"/>
              </w:rPr>
              <w:t>potrafi posługiwać się podstawowymi pojęciami dotyczącymi produkcji i przechowywania płodów ogrodniczyc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mpetencje</w:t>
            </w:r>
            <w:r>
              <w:rPr>
                <w:rStyle w:val="Annotationreference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_01 </w:t>
            </w:r>
            <w:r>
              <w:rPr>
                <w:rFonts w:eastAsia="Arial"/>
              </w:rPr>
              <w:t>ma świadomość konieczności postępowania zgodnie z zasadami etyki</w:t>
            </w:r>
          </w:p>
        </w:tc>
      </w:tr>
      <w:tr>
        <w:trPr>
          <w:trHeight w:val="41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fekt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W_01, W_02,  W_03, U_01, U_02,  U_03 - </w:t>
            </w:r>
            <w:r>
              <w:rPr>
                <w:rFonts w:eastAsia="Arial"/>
              </w:rPr>
              <w:t>ocena opracowania pisemneg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fekt </w:t>
            </w:r>
            <w:r>
              <w:rPr>
                <w:color w:val="FF0000"/>
              </w:rPr>
              <w:t xml:space="preserve"> </w:t>
            </w:r>
            <w:r>
              <w:rPr/>
              <w:t>W_01, W_02,  W_03, U_01, U_02 -</w:t>
            </w:r>
            <w:r>
              <w:rPr>
                <w:rFonts w:eastAsia="Arial"/>
              </w:rPr>
              <w:t xml:space="preserve"> egzamin pisemny</w:t>
            </w:r>
          </w:p>
        </w:tc>
      </w:tr>
      <w:tr>
        <w:trPr>
          <w:trHeight w:val="35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Opracowania pisemne, końcowy egzamin pisemny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16"/>
                <w:vertAlign w:val="superscript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Ocena z opracowania pisemnego – 50%, ocena z egzaminu końcowego – 50%.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6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Sala audytoryjna</w:t>
            </w:r>
          </w:p>
        </w:tc>
      </w:tr>
      <w:tr>
        <w:trPr>
          <w:trHeight w:val="1216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Knaflewski M. (red.) 2007. Ogólna uprawa warzyw. PWRiL, Poznań.</w:t>
            </w:r>
          </w:p>
          <w:p>
            <w:pPr>
              <w:pStyle w:val="Normal"/>
              <w:widowControl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Kader A.A. 2002. Postharvest technology of horticultural crops. Third edition. Univ. of California. Pub. No 3311, pp 535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 xml:space="preserve">Vaughan J.G., Geissler C.A. 2001. Rośliny jadalne. </w:t>
            </w:r>
            <w:r>
              <w:rPr>
                <w:rFonts w:eastAsia="Arial"/>
              </w:rPr>
              <w:t>Wyd. Prószyński i S-ka, Warszawa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Strzelecka H., Kowalski J. (red.) 2000. Encyklopedia zielarstwa i ziołolecznictwa. Wyd. Nauk. PWN, Warszawa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Czasopisma: Hasło Ogrodnicze, Owoce Warzywa Kwiaty, Pod osłonam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1"/>
        <w:spacing w:lineRule="auto" w:line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abela zgodności kierunkowych efektów uczenia się z efektami przedmiotu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ddziaływanie zajęć na efekt kierunkowy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dza 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pl-PL"/>
              </w:rPr>
              <w:t>student zna najważniejsze gatunki roślin ozdobnych spod osł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lang w:eastAsia="pl-PL"/>
              </w:rPr>
              <w:t>K_W04; K_W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; 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dza W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>zna podstawowe technologie stosowane w produkcji ogrodnicz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lang w:eastAsia="pl-PL"/>
              </w:rPr>
              <w:t>K_W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dza W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>zna najważniejsze gospodarczo gatunki roślin ogrodnicz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lang w:eastAsia="pl-PL"/>
              </w:rPr>
              <w:t>K_W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iejętności 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pl-PL"/>
              </w:rPr>
              <w:t>potrafi podać właściwy sposób rozmnażania wybranych roślin ozdob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lang w:eastAsia="pl-PL"/>
              </w:rPr>
              <w:t>K_U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iejętności U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rafi zaproponować optymalne terminy i metody uprawy warzyw pod osłonam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K_U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iejętności U_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>potrafi posługiwać się podstawowymi pojęciami dotyczącymi produkcji i przechowywania płodów ogrodnicz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K_U09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petencje K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rFonts w:eastAsia="Arial"/>
              </w:rPr>
              <w:t>ma świadomość konieczności postępowania zgodnie z zasadami ety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K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 – podstawowy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8b7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2"/>
      <w:lang w:eastAsia="en-US" w:val="pl-PL" w:bidi="ar-SA"/>
    </w:rPr>
  </w:style>
  <w:style w:type="paragraph" w:styleId="Heading1">
    <w:name w:val="Heading 1"/>
    <w:basedOn w:val="Normal"/>
    <w:next w:val="Normal"/>
    <w:qFormat/>
    <w:rsid w:val="00fb1b2d"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link w:val="Nagwek2Znak"/>
    <w:qFormat/>
    <w:rsid w:val="00f458b7"/>
    <w:pPr>
      <w:keepNext w:val="true"/>
      <w:outlineLvl w:val="1"/>
    </w:pPr>
    <w:rPr>
      <w:rFonts w:ascii="Arial" w:hAnsi="Arial" w:cs="Arial"/>
      <w:b/>
      <w:bCs/>
      <w:szCs w:val="1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sid w:val="00fb1b2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fb1b2d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qFormat/>
    <w:rsid w:val="00fb1b2d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qFormat/>
    <w:rsid w:val="00fb1b2d"/>
    <w:rPr>
      <w:rFonts w:ascii="Times New Roman" w:hAnsi="Times New Roman" w:cs="Times New Roman"/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"/>
    <w:qFormat/>
    <w:rsid w:val="009e140a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f458b7"/>
    <w:rPr>
      <w:rFonts w:ascii="Arial" w:hAnsi="Arial" w:cs="Arial"/>
      <w:b/>
      <w:bCs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783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b1b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b1b2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rsid w:val="00fb1b2d"/>
    <w:pPr/>
    <w:rPr>
      <w:rFonts w:ascii="Tahoma" w:hAnsi="Tahoma" w:cs="Tahoma"/>
      <w:szCs w:val="16"/>
    </w:rPr>
  </w:style>
  <w:style w:type="paragraph" w:styleId="Annotationtext">
    <w:name w:val="annotation text"/>
    <w:basedOn w:val="Normal"/>
    <w:semiHidden/>
    <w:qFormat/>
    <w:rsid w:val="00fb1b2d"/>
    <w:pPr/>
    <w:rPr>
      <w:sz w:val="20"/>
      <w:szCs w:val="20"/>
    </w:rPr>
  </w:style>
  <w:style w:type="paragraph" w:styleId="Tematkomentarza1" w:customStyle="1">
    <w:name w:val="Temat komentarza1"/>
    <w:basedOn w:val="Annotationtext"/>
    <w:next w:val="Annotationtext"/>
    <w:qFormat/>
    <w:rsid w:val="00fb1b2d"/>
    <w:pPr/>
    <w:rPr>
      <w:b/>
      <w:bCs/>
    </w:rPr>
  </w:style>
  <w:style w:type="paragraph" w:styleId="BodyText3">
    <w:name w:val="Body Text 3"/>
    <w:basedOn w:val="Normal"/>
    <w:semiHidden/>
    <w:qFormat/>
    <w:rsid w:val="00fb1b2d"/>
    <w:pPr/>
    <w:rPr>
      <w:rFonts w:ascii="Arial" w:hAnsi="Arial" w:cs="Arial"/>
      <w:szCs w:val="24"/>
      <w:lang w:eastAsia="pl-PL"/>
    </w:rPr>
  </w:style>
  <w:style w:type="paragraph" w:styleId="Bezodstpw1" w:customStyle="1">
    <w:name w:val="Bez odstępów1"/>
    <w:qFormat/>
    <w:rsid w:val="00fb1b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2">
    <w:name w:val="Body Text 2"/>
    <w:basedOn w:val="Normal"/>
    <w:link w:val="Tekstpodstawowy2Znak"/>
    <w:qFormat/>
    <w:rsid w:val="009e140a"/>
    <w:pPr>
      <w:spacing w:lineRule="auto" w:line="480" w:before="0" w:after="120"/>
    </w:pPr>
    <w:rPr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783a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4</Words>
  <Characters>4045</Characters>
  <CharactersWithSpaces>471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06:00Z</dcterms:created>
  <dc:creator>Zbigniew Wagner</dc:creator>
  <dc:description/>
  <dc:language>en-US</dc:language>
  <cp:lastModifiedBy>user</cp:lastModifiedBy>
  <cp:lastPrinted>2019-03-08T11:27:00Z</cp:lastPrinted>
  <dcterms:modified xsi:type="dcterms:W3CDTF">2019-05-28T09:19:00Z</dcterms:modified>
  <cp:revision>3</cp:revision>
  <dc:subject/>
  <dc:title>TiOpis zajęć (sylab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