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owoczesność w ogrodnictwie ozdobnym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rn trends in ornamental horticulture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wykładowy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sk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mer semestru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S-7Z54.1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Agata Jędrzejuk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inż. Monika Latkowska, dr inż. Dariusz Sochacki, dr hab. Agata Jędrzejuk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bookmarkStart w:id="0" w:name="_GoBack"/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modzielny Zakład Roślin Ozdobnych; Instytut Nauk Ogrodniczych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1" w:name="_GoBack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dział Ogrodnictwa i Biotechnologii</w:t>
            </w:r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poznanie studenta z najnowszymi technologiami produkcji w ogrodnictwie ozdobnym: wizyty u producentów roślin ozdobnych, zapoznanie się z najnowszymi technologiami produkcji wybranych gatunków roślin ozdobnych, wizyta w nowoczesnym laboratorium kultu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n vitr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, zapoznanie się z zasadami pracy oraz asortymentem roślin. Zapoznanie studenta z zasadami nowoczesnego obrotu materiałem roślinnym.</w:t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: liczba godzin 30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jazdy do producentów, zajęcia w salach dydaktycznych, zajęcia w szklarni i fitotronie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jomość zasad uprawy wybranych gatunków roślin ozdobnych poznanych na przedmiotach podstawowych: Rośliny Ozdobne I i Rośliny Ozdobne II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 – zna nowoczesne rozwiązania technologiczne w uprawie wybranych gatunków roślin ozdobn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 – zna zasady obrotu materiałem roślinnym na przykładzie rozwiązań z rolno-spożywczego rynku hurtowego lub centrum ogrodniczeg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3 – zna wyposażenie nowoczesnego laboratorium kultur in vitro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– potrafi zaplanować produkcję wybranych gatunków roślin ozdobn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 – potrafi przedstawić nowoczesny sposób produkcji wybranego gatunku roślin ozdobnych w formie prezentacji multimedialnej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3 – potrafi pracować zespołow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 – jest otwarty na nowe rozwiązania technologiczne w produkcji roślin ozdobnych</w:t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 W_01, W_02, W_03 – kolokwium, prezentacja multimedialn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 U_01, U_02, U_03 – kolokwium, prezentacja multimedialn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 K_01 – kolokwium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zentacja multimedialna, kolokwium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 ocenę efektów kształcenia składa się: 1 - kolokwium, 2 – prezentacja multimedialna. Za każdy z elementów można maksymalnie uzyskać 50 punktów. Waga każdego z elementów: 1 - 50%, 2 - 50%, Ocena końcowa jest wyliczana jako suma punktów uzyskanych dla każdego elementu (z uwzględnieniem ich wag). Warunkiem zaliczenia przedmiotu jest uzyskanie minimum 51% punktów uwzględniających wszystkie elementy.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dydaktyczna, szklarnia, fitotron, obiekty szklarniowe producentów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pisma fachowe: Rośliny Ozdobne, Pod Osłonami, Biznes Ogrodniczy, FloraCulture International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18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7"/>
        <w:gridCol w:w="4482"/>
        <w:gridCol w:w="3002"/>
        <w:gridCol w:w="138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-</w:t>
            </w:r>
            <w:r>
              <w:rPr>
                <w:bCs/>
                <w:color w:val="A6A6A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nowoczesne rozwiązania technologiczne w uprawie wybranych gatunków roślin ozdob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4; K_W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; 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- W_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zasady obrotu materiałem roślinnym na przykładzie rozwiązań z rolno-spożywczego rynku hurtowego lub centrum ogrodnicz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– W_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na wyposażenie nowoczesnego laboratorium kultur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in vitr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3; K_W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; 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miejętności - </w:t>
            </w:r>
            <w:r>
              <w:rPr>
                <w:sz w:val="16"/>
                <w:szCs w:val="16"/>
              </w:rPr>
              <w:t>U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zaplanować produkcję wybranych gatunków roślin ozdob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4; K_U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; 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miejętności – </w:t>
            </w:r>
            <w:r>
              <w:rPr>
                <w:sz w:val="16"/>
                <w:szCs w:val="16"/>
              </w:rPr>
              <w:t>U_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przedstawić nowoczesny sposób produkcji wybranego gatunku roślin ozdobnych w formie prezentacji multimedial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– U_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pracować zespołow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etencje - </w:t>
            </w:r>
            <w:r>
              <w:rPr>
                <w:sz w:val="16"/>
                <w:szCs w:val="16"/>
              </w:rPr>
              <w:t>K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otwarty na nowe rozwiązania technologiczne w produkcji roślin ozdob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71</Words>
  <Characters>4031</Characters>
  <CharactersWithSpaces>469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53:00Z</dcterms:created>
  <dc:creator>Zbigniew Wagner</dc:creator>
  <dc:description/>
  <dc:language>en-US</dc:language>
  <cp:lastModifiedBy>POEO-D</cp:lastModifiedBy>
  <cp:lastPrinted>2019-03-08T11:27:00Z</cp:lastPrinted>
  <dcterms:modified xsi:type="dcterms:W3CDTF">2019-09-18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