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062"/>
        <w:gridCol w:w="782"/>
        <w:gridCol w:w="777"/>
        <w:gridCol w:w="134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I angielski/francuski/niemiecki/rosyjsk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jęć w j. angielskim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16"/>
                <w:lang w:val="en-GB"/>
              </w:rPr>
            </w:pPr>
            <w:r>
              <w:rPr>
                <w:bCs/>
                <w:sz w:val="20"/>
                <w:szCs w:val="16"/>
                <w:lang w:val="en-GB"/>
              </w:rPr>
              <w:t>English/French/German/Russian as a foreign language 1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8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y angielski/francuski/niemiecki/rosyj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S-3Z19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gielski: mgr Elżbieta Smol, francuski:  mgr Ewa Sikorska, niemiecki: mgr Teresa Kaszuba-Naglik, rosyjski: mgr Grażyna Solecka-Wojtyś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ktorzy i wykładowcy SPNJO SGGW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udium Praktycznej Nauki Języków Obcych SGGW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bookmarkStart w:id="0" w:name="_GoBack"/>
            <w:r>
              <w:rPr>
                <w:bCs/>
                <w:sz w:val="16"/>
                <w:szCs w:val="16"/>
              </w:rPr>
              <w:t>Wydział Ogrodnictwa i Biotechnologii</w:t>
            </w:r>
            <w:bookmarkEnd w:id="0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nie przedmiotowego języka obcego na poziomie B2 Europejskiego Systemu Opisu Kształcenia Językowego, osiągnięcie niezależności językowej umożliwiającej efektywne posługiwanie się językiem obcym w zakresie czterech sprawności (słuchanie, mówienie, pisanie i czytanie) w komunikacji zawodowej i naukowej z uwzględnieniem języka specjalistycznego dla kierunku studiów.  Słownictwo związane z kształceniem, pracą, nauką, techniką, wymianą informacji, środowiskiem oraz z zakresu specjalistycznego związanego z kierunkiem studiów. Funkcje językowe: opisywanie zjawisk, procesów, procedur, prowadzenie korespondencji i dyskusji, sporządzanie notatek, przygotowanie i wygłaszanie prezentacji. Gramatyka: prawidłowe użycie form wyrazowych i konstrukcji zdaniowych, słowotwórstwo. Ćwiczenie komunikacji, wymowy i pisowni.</w:t>
            </w:r>
          </w:p>
        </w:tc>
      </w:tr>
      <w:tr>
        <w:trPr>
          <w:trHeight w:val="65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;  liczba godzin 60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wykonywane w parach i grupach, dyskusja, symulacja, rozwiązywanie problemu, studium przypadku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ńczenie kursu języka obcego nowożytnego na etapie szkoły średniej. Znajomość przedmiotowego języka obcego na poziomie co najmnie B1 (angielski) lub A1 (francuski, rosyjski, niemiecki) Europejskiego Systemu Opisu Kształcenia Językoweg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_01 - zna słownictwo i struktury potrzebne do osiągnięcia efektów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_01 - rozumie ustne wypowiedzi w języku obcym na tematy ogólne i wybrane zawodow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_02 - potrafi wypowiadać się na tematy ogólne i wybrane zawodow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_03 - rozumie sens opracowań, artykułów, dokumentów, korespondencj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_04  - potrafi prowadzić korespondencję i przygotowywać wybrane rodzaje dokumentó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kty W_01, U_01, U_02, U_03, U_04: ocena bieżąca, kolokwium/prezentacja na zajęciach ćwiczeniowych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kolokwia/streszczenia prezentacji, program wraz z kartą ocen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okwium/prezentacja 70%, ocena bieżąca 3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a dydaktyczna SPNJO SGGW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teratura podstawowa i uzupełniając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materiały i artykuły z prasy i portali o tematyce ogólnej i specjalistycznej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els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gh Dellar Andrew Walkley, Outcomes Upper Intermediate Students Book, National Geograph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gh Dellar Andrew Walkley, Outcomes Upper Intermediate Workbook, National Geograph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gh Dellar Andrew Walkley, Outcomes Advanced Students Book, National Geograph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gh Dellar Andrew Walkley, Outcomes Advanced Workbook, National Geograph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rphy Raymond, English Grammar in Use, Cambridge University Press 20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man Dictionary of Contemporary English, Pearson 2014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ncus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isson-Quinton Sylvie, Festival 2, podręcznik i ćwiczenia, CLE International 200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isson-Quinton Sylvie, Festival 3, podręcznik i ćwiczenia, CLE International 200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bert Paul, Le Petit Robert de la langue française, LR 200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küz Anne, Bazelle-Shamaei Bernadette, Bonenfant Joëlle, Exercices de grammaire en contexte, niveau intermédiai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emiec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mme S., Funk H., Kuhn Ch. Studio d B2, Cornels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lbig Gerhard, Buscha Joachim, Übungsgrammatik Deutsch, Langenscheidt 201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ahrig Grosswörterbuch Deutsch als Fremdsprache, PW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yjs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antova Tatiana,  Русский язык 5 элементов учебник уровень B1, Sankt Petersburg 20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licka Maria, Torzewska Danuta, Русский язык – kompedium tematyczno-leksykalne 2, Poznań 200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ubiewa Albina, Kuratczyk Magdalena, Gramatyka języka rosyjskiego z ćwiczeniami PWN, Warszawa 201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i słownik rosyjsko-polski PWN, Warszawa 2013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br/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- 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 słownictwo i struktury potrzebne do osiągnięcia efek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- 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ustne wypowiedzi w języku obcym na tematy ogólne i wybrane zawodow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- 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powiadać się na tematy ogólne i wybrane zawodow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0; K_U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; 2</w:t>
            </w:r>
          </w:p>
        </w:tc>
      </w:tr>
      <w:tr>
        <w:trPr>
          <w:trHeight w:val="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sz w:val="16"/>
                <w:szCs w:val="16"/>
              </w:rPr>
              <w:t>Umiejętności - U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sens opracowań, artykułów, dokumentów, koresponden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0; K_U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; 2</w:t>
            </w:r>
          </w:p>
        </w:tc>
      </w:tr>
      <w:tr>
        <w:trPr>
          <w:trHeight w:val="4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- U_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rowadzić korespondencję i przygotowywać wybrane rodzaje dokume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0; K_U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; 2</w:t>
            </w:r>
          </w:p>
        </w:tc>
      </w:tr>
    </w:tbl>
    <w:p>
      <w:pPr>
        <w:pStyle w:val="Default"/>
        <w:spacing w:lineRule="auto" w:line="360"/>
        <w:ind w:left="1" w:hanging="1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c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0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628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25</Words>
  <Characters>4954</Characters>
  <CharactersWithSpaces>576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2:00Z</dcterms:created>
  <dc:creator>Zbigniew Wagner</dc:creator>
  <dc:description/>
  <dc:language>en-US</dc:language>
  <cp:lastModifiedBy>POEO-D</cp:lastModifiedBy>
  <cp:lastPrinted>2019-03-18T08:34:00Z</cp:lastPrinted>
  <dcterms:modified xsi:type="dcterms:W3CDTF">2019-09-23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