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essional practice  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S-2L18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Dariusz Wrona (prof. SGGW)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bookmarkStart w:id="0" w:name="_GoBack"/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ownicy Katedr Roślin Warzywnych i Leczniczych, Roślin Ozdobnych, Sadownictwa i Ekonomiki Ogrodnictwa; Instytutu Nauk Ogrodniczych i  Katedr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tyki Hodowli i Biotechnologii Roślin; Instytutu Biologi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tedry Roślin Warzywnych i Leczniczych, Roślin Ozdobnych, Sadownictwa i Ekonomiki Ogrodnictwa; Instytutu Nauk Ogrodniczych i  Katedra Genetyki Hodowli i Biotechnologii Roślin; Instytutu Biologi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dział Ogrodnictwa i Biotechnologii</w:t>
            </w:r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em praktyki jest zapoznanie studentów z obiektami doświadczalnymi  oraz technologiami produkcji stosowanymi w ogrodnictwie w wybranych specjalizacjach na Wydziale Ogrodnictwa, Biotechnologii i Architektury Krajobrazu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wakacyjna (II semestr), 4 tygodniowa rozpoczyna się po zakończeniu cyklu dydaktycznego (lipiec) i jest prowadzona w wybranych przez studenta obiektach doświadczalnych poszczególnych specjalizacji Wydziału Ogrodnictwa, Biotechnologii i Architektury Krajobrazu (laboratoria, pole, sady, szkółki, szklarnia). Program praktyki obejmuje udział w procesach technologicznych wykonywanych w poszczególnych obiektach w celu poznania realnych warunków prowadzenia gospodarstwa lub przedsiębiorstwa ogrodniczego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ktyki zawodowe, liczba godzin 140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a przez pracę, obserwacje, dyskusja, doświadczenia i eksperymenty, rozwiązywanie problemu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– zna podstawowe metody, techniki i technologie stosowane w produkcji roślin ogrodnicz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– ma podstawową wiedzę o użytkowaniu obiektów, urządzeń i narzędzi wykorzystywanych w ogrodnictwi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potrafi pracować w podstawowych obiektach produkcji ogrodnicze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– potrafi wykorzystać wiedzę na temat metod i technologii stosowanych w uprawie roślin ogrodnicz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_03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trafi identyfikować potencjalne zagrożenia związane z podejmowaną działalnością ogrodnicz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jest gotów współdziałać i pracować w zespol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2 – ma świadomość potrzeby dbałości o środowisko naturaln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W_01, W_02, U_01, U_02, U_03, K_01, K_02 – ocena wynikająca z obserwacji i wykonywania poszczególnych zadań przez studenta w trakcie trwania praktyk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 U_01, U-02, U_03 – prowadzenie Dziennika praktyk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łożony dziennik praktyk z oceną studenta przez prowadzącego praktykę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01" w:hanging="3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wynikająca z obserwacji i wykonywania poszczególnych zadań przez studenta w trakcie trwania praktyki – 7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Dziennika praktyk – 3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 doświadczalne i szklarnie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7"/>
        <w:gridCol w:w="4482"/>
        <w:gridCol w:w="3002"/>
        <w:gridCol w:w="13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– W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 podstawowe metody, techniki i technologie stosowane w produkcji roślin ogrod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4; K_W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– W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 podstawową wiedzę o użytkowaniu obiektów, urządzeń i narzędzi wykorzystywanych w ogrodnictw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5; K_W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trafi pracować w podstawowych obiektach produkcji ogrodnicz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3; K_U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wykorzystać wiedzę na temat metod i technologii stosowanych w uprawie roślin ogrod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2; K_U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– U_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trafi identyfikować potencjalne zagrożenia związane z podejmowaną działalnością ogrodnicz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 – K_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gotów współdziałać i pracować w zespo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 – K_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 świadomość potrzeby dbałości o środowisko natural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92</Words>
  <Characters>4157</Characters>
  <CharactersWithSpaces>484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7:00Z</dcterms:created>
  <dc:creator>Zbigniew Wagner</dc:creator>
  <dc:description/>
  <dc:language>en-US</dc:language>
  <cp:lastModifiedBy>POEO-D</cp:lastModifiedBy>
  <cp:lastPrinted>2019-03-08T11:27:00Z</cp:lastPrinted>
  <dcterms:modified xsi:type="dcterms:W3CDTF">2019-09-23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