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30" w:tblpY="128" w:topFromText="0" w:vertAnchor="text"/>
        <w:tblW w:w="1067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2"/>
        <w:gridCol w:w="1417"/>
        <w:gridCol w:w="1134"/>
        <w:gridCol w:w="1277"/>
        <w:gridCol w:w="580"/>
        <w:gridCol w:w="978"/>
        <w:gridCol w:w="993"/>
        <w:gridCol w:w="708"/>
        <w:gridCol w:w="710"/>
        <w:gridCol w:w="443"/>
        <w:gridCol w:w="647"/>
        <w:gridCol w:w="720"/>
      </w:tblGrid>
      <w:tr>
        <w:trPr>
          <w:trHeight w:val="4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C0C0C0"/>
              </w:rPr>
            </w:pPr>
            <w:r>
              <w:rPr>
                <w:sz w:val="20"/>
                <w:szCs w:val="20"/>
              </w:rPr>
              <w:t xml:space="preserve">Nazwa zajęć: 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a roli i żywienie roślin I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92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łumaczenie nazwy na j. angielski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il management and plant nutrition I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dla kierunku studiów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odnictwo</w:t>
            </w:r>
          </w:p>
        </w:tc>
      </w:tr>
      <w:tr>
        <w:trPr>
          <w:trHeight w:val="227" w:hRule="atLeast"/>
        </w:trPr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ęzyk wykładowy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lsk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iom studiów: I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a studiów: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cjonarn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stacjon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Status zajęć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dstawow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ierunkow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obowiązkowe 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 wyboru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umer semestru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emestr  zimowy</w:t>
              <w:br/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semestr  letni 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k akademicki, od którego obowiązuje opis (rocznik)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/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atalogowy: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R-O1-S-1Z06</w:t>
            </w:r>
          </w:p>
        </w:tc>
      </w:tr>
      <w:tr>
        <w:trPr>
          <w:trHeight w:val="227" w:hRule="atLeast"/>
        </w:trPr>
        <w:tc>
          <w:tcPr>
            <w:tcW w:w="1066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oordynator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hab. inż. Barbara Łata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wadzący zajęci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racownicy i/lub doktoranci Zakładu Przyrodniczych Podstaw Ogrodnictwa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atedry Ochrony Roślin, Instytutu Nauk Ogrodniczych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bookmarkStart w:id="0" w:name="_GoBack"/>
            <w:r>
              <w:rPr>
                <w:sz w:val="16"/>
                <w:szCs w:val="16"/>
              </w:rPr>
              <w:t>Jednostka realizu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kład Przyrodniczych Podstaw Ogrodnictwa, Katedra Ochrony Roślin, Instytut Nauk Ogrodniczych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Jednostka zleca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bookmarkStart w:id="1" w:name="_GoBack"/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ydział Ogrodnictwa i Biotechnologii </w:t>
            </w:r>
            <w:bookmarkEnd w:id="1"/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ożenia, cele i opis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ele: zapoznanie studentów z teoretycznymi podstawami oraz technologią uprawy roli. Rola zabiegów agrotechnicznych w kształtowaniu szeroko rozumianej żyzności gleby, wpływ uprawy roli na właściwości fizyko-chemiczne gleb, rodzaje i zespoły uprawek w zależności od pory roku oraz ogólne zasady dotyczące przygotowania gleby pod uprawę poszczególnych grup roślin ogrodniczych. Omówione zostaną trendy zmian w uprawie roli oraz gospodarowanie glebową materią organiczną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kłady. Prezentacja programu i zasad rozliczenia przedmiotu. Literatura. Teoretyczne podstawy uprawy roli, agronomiczne właściwości roli, cele uprawy roli. Współczesne sposoby, systemy oraz trendy zmian w uprawie roli. Uprawki odwracające, wyrównujące i spulchniające, ugniatające i kruszące rolę – cele, sposoby wykonania i stosowane narzędzia. Uprawki specjalne. Zespoły uprawek w zależności od celu oraz w określonych porach roku. Podstawowe zasady uprawy roli dla poszczególnych grup roślin ogrodniczych.  Zasady gospodarowania i metody wzbogacania gleby w substancję organiczną, zabiegi poprawiające saldo bilansu materii organicznej w glebie (nawozy organiczne, naturalne, nawozy zielone, komposty i technologie kompostowania). Podstawowe wytyczne w zakresie uprawy roli w kontekście zmian klimatycznych i zapobiegania degradacji gleby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Ćwiczenia. Studenci uczą się jak poprawnie pobierać reprezentatywne próbki gleb/podłoży/wody/ pożywek oraz materiału roślinnego do analiz chemicznych; oznaczają wybrane właściwości fizyczne i chemiczne w pobranych próbach gleb oraz najczęściej stosowanych w uprawie podłoży; analizują specyfikę, praktyczne wykorzystanie, zakres modyfikacji właściwości gleb, ziem i podłoży wykorzystywanych w zróżnicowanej, pod względem  warunków i metod uprawy, specyfice sektora ogrodniczego; zapoznają się zarówno w teorii jak i praktyce  z prawidłowymi sposobami wyznaczania dawek nawozów wapniowych w zależności od rodzaju uprawy oraz identyfikują czynniki wpływające na efektywność zabiegów regulujących odczyn gleb i podłoży. Studenci zapoznają się w warunkach laboratoryjnych z właściwościami fizycznymi i chemicznymi nawozów mineralnych, zasadami stosowania uwzględniając zagrożenia dla środowiska oraz klasyfikują nawozy w zależności od składu chemicznego, terminów wysiewu, sposobu aplikacji, szybkości działania i innych.</w:t>
            </w:r>
          </w:p>
        </w:tc>
      </w:tr>
      <w:tr>
        <w:trPr>
          <w:trHeight w:val="88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dydaktyczne, liczba godzin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kład: liczba godzin 3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Ćwiczenia: liczba godzin 30 </w:t>
            </w:r>
          </w:p>
        </w:tc>
      </w:tr>
      <w:tr>
        <w:trPr>
          <w:trHeight w:val="57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dydaktycz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ykłady – metody audio-wizualne, ćwiczenia –  doświadczenia i analizy chemiczne  przeprowadzane bezpośrednio przez studenta w zespołach, opracowanie  i interpretacja uzyskanych wyników w aspekcie poznawczym i praktycznym, dyskusja i sposoby rozwiązywania problemów w kontekście analizowanych wskaźników glebowych,  demonstracje podłoży i aparatury, konsultacje. 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agania formalne 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założenia wstęp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dstawowa wiedza na poziomie szkoły średniej w zakresie nauk przyrodniczych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fekty uczenia się: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_01 – zna i rozumie sposoby, środki i zakres odziaływania zabiegów uprawowych na cechy środowiska glebowego;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_02 – zna i rozumie właściwości różnych grup nawozów oraz czynniki zwiększające efektywność ich stosowania jak i zagrożenia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_03 – zna i rozumie wagę prawidłowego gospodarowania materią organiczną w uprawie polowej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_01 – potrafi prawidłowo pobrać i przygotować próby gleb/materiału roślinnego do analiz chemicznych, wykonać podstawowe analizy chemiczne i korespondujące obliczenia oraz ocenić oznaczane parametry w zakresie ich prawidłowości;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_02 – potrafi ocenić jakość gleby względem odczynu, wybrać sposób, rodzaj nawozów i obliczyć dawki nawozów regulujących odczyn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01 – jest gotów do krytycznej oceny ryzyka i skutków w sensie odziaływania na jakość gleby i zagrożenia środowiskowe powstające w wyniku błędnej uprawy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02 – jest otwarty na nowe rozwiązania w systemach i sposobach uprawy roli służące zachowaniu potencjału produkcyjnego gleby i łagodzeniu zmian klimatycznych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weryfikacji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ekty W_01, W_03, K_01, K_02 – egzamin (część wykładowa)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ekt W_02 – kolokwium (ćwiczenia)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fekty U_01, U_02 – zespołowe sprawozdanie pisemne z prac doświadczalnych przeprowadzonych na ćwiczeniach oraz aktywność indywidualna studenta na ćwiczeniach;</w:t>
            </w:r>
          </w:p>
        </w:tc>
      </w:tr>
      <w:tr>
        <w:trPr>
          <w:trHeight w:val="5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dokumentacji osiągniętych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Ćwiczenia -  kartoteka ocen studentów wraz ze stosowaną punktacją oraz prace pisemne; egzamin - prace pisemne</w:t>
            </w:r>
          </w:p>
        </w:tc>
      </w:tr>
      <w:tr>
        <w:trPr>
          <w:trHeight w:val="52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i wagi mające wpływ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ocenę końcową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Egzamin – 65%, Ćwiczenia –  kolokwium – 20%; sprawozdanie – 10%, przygotowanie i aktywność studenta na ćwiczeniach, umiejętność pracy w zespole – 5%. W przypadku prac pisemnych minimalna liczba pkt powinna wynieść 51%, aby element został uznany jako zaliczony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 przypadku nie zaliczenia poszczególnych elementów w pierwszym terminie studentowi przysługuje termin poprawkowy. Terminy i formy wszystkich zaliczeń  i wymagania ustalane są ze studentem na początku semestru.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Miejsce realizacji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le wykładowe, laboratorium chemiczne, teren wokół kampusu SGGW</w:t>
            </w:r>
          </w:p>
        </w:tc>
      </w:tr>
      <w:tr>
        <w:trPr>
          <w:trHeight w:val="340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podstawowa i uzupełniając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Uprawa roli i nawożenie roślin ogrodniczych, praca zbiorowa pod red.  Prof. dr J. R. Starcka. 1997, PWRiL, Warszawa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gólna uprawa roli i roślin. Red. Prof. B. Świętochowski. 1993, PWRiL, Warszawa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Maszyny do uprawy, pielęgnacji, nawożenia, siewu, sadzenia i ochrony roślin. http://mr.wipie.ur.krakow.pl/index.html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Żywienie roślin ogrodniczych. Podstawy i perspektywy Red. A Komosa. 2012, PWRiL, Poznań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Łata B., Stankiewicz-Kosyl  M., Wińska-Krysiak M. 2007. Przewodnik do uprawy roślin ogrodniczych. SGGW, Warszawa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Ustawa z dnia 10 lipca 2007 r. o nawozach i nawożeniu. Dz.U. z 2007 r. Nr 147, poz. 1033; ROZPORZADZENIE (WE) NR 2003/2003 PARLAMENTU EUROPEJSKIEGO I RADY z dnia 13 października 2003 r. w sprawie nawozów.</w:t>
            </w:r>
          </w:p>
        </w:tc>
      </w:tr>
      <w:tr>
        <w:trPr>
          <w:trHeight w:val="340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I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o wyliczenia oceny końcowej stosowana jest następująca skala: 100-91% pkt - 5,0; 90-81% pkt - 4,5; 80-71% pkt - 4,0; 70-61% pkt - 3,5, 60-51% pkt - 3,0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skaźniki ilościowe charakteryzujące moduł/przedmiot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pPr w:bottomFromText="0" w:horzAnchor="margin" w:leftFromText="141" w:rightFromText="141" w:tblpX="-40" w:tblpY="128" w:topFromText="0" w:vertAnchor="text"/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0"/>
        <w:gridCol w:w="1439"/>
      </w:tblGrid>
      <w:tr>
        <w:trPr>
          <w:trHeight w:val="53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Szacunkowa sumaryczna liczba godzin pracy studenta (kontaktowych i pracy własnej) niezbędna dla osiągnięcia zakładanych dla zajęć efektów uczenia się - na tej podstawie należy wypełnić pole ECTS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h</w:t>
            </w:r>
          </w:p>
        </w:tc>
      </w:tr>
      <w:tr>
        <w:trPr>
          <w:trHeight w:val="47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ączna liczba punktów ECTS, którą student uzyskuje na zajęciach wymagających bezpośredniego udziału nauczycieli akademickich lub innych osób prowadzących zajęcia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 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18"/>
        </w:rPr>
      </w:pPr>
      <w:r>
        <w:rPr>
          <w:sz w:val="18"/>
        </w:rPr>
        <w:t>Tabela zgodności kierunkowych efektów uczenia się z efektami przedmiotu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4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6"/>
        <w:gridCol w:w="4563"/>
        <w:gridCol w:w="3002"/>
        <w:gridCol w:w="138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egoria efektu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fekty uczenia się dla zajęć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niesienie do efektów dla programu studiów dla kierunk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</w:rPr>
              <w:t>Oddziaływanie zajęć na efekt kierunkowy*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A6A6A6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edza -</w:t>
            </w:r>
            <w:r>
              <w:rPr>
                <w:bCs/>
                <w:color w:val="A6A6A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_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na i rozumie sposoby, środki i zakres odziaływania zabiegów uprawowych na cechy środowiska gleboweg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W02; K_W04; K_W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; 2; 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edza - W_0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na i rozumie właściwości różnych grup nawozów oraz czynniki zwiększające efektywność ich stosowania jak i zagrożenia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W06; K_W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; 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A6A6A6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edza - W_0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na i rozumie wagę prawidłowego gospodarowania materią organiczną w uprawie polowej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W06; K_W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; 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miejętności - </w:t>
            </w:r>
            <w:r>
              <w:rPr>
                <w:sz w:val="16"/>
                <w:szCs w:val="16"/>
              </w:rPr>
              <w:t>U_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trafi prawidłowo pobrać i przygotować próby gleb/materiału roślinnego do analiz chemicznych, wykonać podstawowe analizy chemiczne i korespondujące obliczenia oraz ocenić oznaczane parametry w zakresie ich prawidłowości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U01; K_U09; K_U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; 2; 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A6A6A6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miejętności - </w:t>
            </w:r>
            <w:r>
              <w:rPr>
                <w:sz w:val="16"/>
                <w:szCs w:val="16"/>
              </w:rPr>
              <w:t>U_0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trafi ocenić jakość gleby względem odczynu, wybrać sposób, rodzaj i obliczyć dawki nawozów regulujących odczyn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U01; K_U04; K_U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; 2; 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ompetencje - </w:t>
            </w:r>
            <w:r>
              <w:rPr>
                <w:sz w:val="16"/>
                <w:szCs w:val="16"/>
              </w:rPr>
              <w:t>K_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est gotów do krytycznej oceny ryzyka i skutków w sensie odziaływania na jakość gleby i zagrożenia środowiskowe powstające w wyniku błędnej uprawy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K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petencje - K_0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est otwarty na nowe rozwiązania w systemach i sposobach uprawy roli służące zachowaniu potencjału produkcyjnego gleby i łagodzeniu zmian klimatycznych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K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</w:tbl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*)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 xml:space="preserve">3 – znaczący i szczegółowy, 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2 – częściowy,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1 – podstawowy,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1f9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7bb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2e6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42e6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42e6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3211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7bbf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42e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42e6c"/>
    <w:pPr/>
    <w:rPr>
      <w:b/>
      <w:bCs/>
    </w:rPr>
  </w:style>
  <w:style w:type="paragraph" w:styleId="ListParagraph">
    <w:name w:val="List Paragraph"/>
    <w:basedOn w:val="Normal"/>
    <w:uiPriority w:val="34"/>
    <w:qFormat/>
    <w:rsid w:val="007526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2</Pages>
  <Words>1259</Words>
  <Characters>7557</Characters>
  <CharactersWithSpaces>8799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8:00Z</dcterms:created>
  <dc:creator>Zbigniew Wagner</dc:creator>
  <dc:description/>
  <dc:language>en-US</dc:language>
  <cp:lastModifiedBy>POEO-D</cp:lastModifiedBy>
  <cp:lastPrinted>2019-03-08T11:27:00Z</cp:lastPrinted>
  <dcterms:modified xsi:type="dcterms:W3CDTF">2019-09-18T08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