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4"/>
        <w:gridCol w:w="1610"/>
        <w:gridCol w:w="2327"/>
        <w:gridCol w:w="1695"/>
        <w:gridCol w:w="148"/>
        <w:gridCol w:w="1197"/>
        <w:gridCol w:w="505"/>
        <w:gridCol w:w="1278"/>
        <w:gridCol w:w="792"/>
      </w:tblGrid>
      <w:tr>
        <w:trPr>
          <w:trHeight w:val="5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k akademicki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9/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rupa przedmiotów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owiązkowe - ogól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umer katalogowy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BiAK-O/NS_IIst_OO2</w:t>
            </w:r>
          </w:p>
        </w:tc>
      </w:tr>
      <w:tr>
        <w:trPr>
          <w:trHeight w:val="40" w:hRule="atLeast"/>
        </w:trPr>
        <w:tc>
          <w:tcPr>
            <w:tcW w:w="108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000000"/>
              </w:rPr>
              <w:t>Nazwa przedmiotu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)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aawansowane technologie informacyjn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ECTS 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dvanced information technologies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 inż. Piotr Jałowiecki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acownicy Instytutu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Nauk Ekonomicznych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stytut Nauk Ekonomicznych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) przedmiot obowiązkowy - ogólny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) stopień II, rok I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)  niestacjonarne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mestr letni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polski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1) Poszerzenie wiedzy z zakresu podstaw technologii informacyjnych, komunikacyjnych i użytkowania sprzętu komputerowego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2) Zapoznanie z możliwościami wykorzystywania sprzętu komputerowego i różnych kategorii oprogramowania w pracy zawodowej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3) Zdobycie wiedzy z zakresu metod i technik przetwarzania danych z wykorzystaniem współczesnych systemów informacyjnych.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0" w:leader="none"/>
                <w:tab w:val="left" w:pos="4312" w:leader="none"/>
              </w:tabs>
              <w:ind w:left="360" w:hanging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  <w:tab/>
              <w:t>liczba godzin</w:t>
              <w:tab/>
              <w:t>14</w:t>
            </w:r>
          </w:p>
        </w:tc>
      </w:tr>
      <w:tr>
        <w:trPr>
          <w:trHeight w:val="1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1) Dyskusja (prezentacja zagadnień teoretycznych przez prowadzącego i omówienie ich w formie interaktywnej dyskusji ze studentami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2) Rozwiązywanie problemów (prezentacja rozwiązań przykładowych zadań przez prowadzącego)</w:t>
            </w:r>
          </w:p>
        </w:tc>
      </w:tr>
      <w:tr>
        <w:trPr>
          <w:trHeight w:val="108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 mają na celu zapoznanie i poszerzenie wiedzy na temat: teoretycznych podstaw informatyki, sprzętu komputerowego, oprogramowania, sieci komputerowych, technologii informacyjnych i komunikacyjnych w różnych aspektach aktywności społecznej i zawodowej, bezpieczeństwa i ochrony danych, praw autorskich, ochrony danych osobowych i prywatności. Mają na celu również zapoznanie z metodami i technikami wykorzystywania współczesnych systemów informacyjnych do przetwarzania i analizy danych.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chnologie informacyjne (na I stopniu studiów inżynierskich)</w:t>
            </w:r>
          </w:p>
        </w:tc>
      </w:tr>
      <w:tr>
        <w:trPr>
          <w:trHeight w:val="2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posiada wiedzę i umiejętności w zakresie przedmiotów "Informatyka" na poziomie gimnazjalnym, "Technologia informacyjna" na poziomie ponadgimnazjalnym oraz „Technologie informacyjne” na poziomie I stopnia studiów inżynierskich.</w:t>
            </w:r>
          </w:p>
        </w:tc>
      </w:tr>
      <w:tr>
        <w:trPr>
          <w:trHeight w:val="90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 – posiada poszerzoną wiedzę na temat technologii informacyjnych, komunikacyjnych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 – posiada wiedzę na temat możliwości wykorzystywania systemów informacyjnych do przetwarzania i analizy danych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 – potrafi wykorzystywać odpowiednie technologie informatyczne, w szczególności arkusze kalkulacyjne, bazy danych, również biblioteczne i internetowe w celu pozyskiwania i przetwarzania informacji (z powodu braku ćwiczeń, efekt osiągany za pomocą e-learningu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 – potrafi przygotowywać i opracowywać dokumenty tekstowe i prezentacje multimedialne w sposób zaawansowany (z powodu braku ćwiczeń, efekt osiągany za pomocą e-learningu)</w:t>
            </w:r>
          </w:p>
        </w:tc>
      </w:tr>
      <w:tr>
        <w:trPr>
          <w:trHeight w:val="5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-04 – test komputerowy lub pisemny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a elektroniczna (w plikach zawierających testy) lub prace pisemne</w:t>
            </w:r>
          </w:p>
        </w:tc>
      </w:tr>
      <w:tr>
        <w:trPr>
          <w:trHeight w:val="46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st komputerowy lub pisemny (100%)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la dydaktyczna (wyposażona w komputer dla prowadzącego oraz rzutnik multimedialny)</w:t>
            </w:r>
          </w:p>
        </w:tc>
      </w:tr>
      <w:tr>
        <w:trPr>
          <w:trHeight w:val="1060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Materiały autorskie prowadzących wykłady i ćwiczenia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Wrotek W. (2006): Informatyka Europejczyka. Technologie informacyjne. Wydawnictwo Helion, Gliwice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Januszewski A. (2008): Funkcjonalność informatycznych systemów zarządzania. Wydawnictwo Naukowe PWN, Warszawa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 Kulczycki P., Hryniewicz O., Kasprzyk J. (2009): Techniki informacyjne w badaniach systemowych. Wydawnictwo Naukowo-Techniczne, Warszawa.</w:t>
            </w:r>
          </w:p>
        </w:tc>
      </w:tr>
      <w:tr>
        <w:trPr>
          <w:trHeight w:val="460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 Zaawansowane technologie informacyjne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0"/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7"/>
        <w:gridCol w:w="1959"/>
      </w:tblGrid>
      <w:tr>
        <w:trPr>
          <w:trHeight w:val="46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0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  <w:tr>
        <w:trPr>
          <w:trHeight w:val="38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  <w:tr>
        <w:trPr>
          <w:trHeight w:val="38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6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,2 ECTS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 Zaawansowane technologie informacyjne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1"/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15"/>
        <w:gridCol w:w="2213"/>
      </w:tblGrid>
      <w:tr>
        <w:trPr>
          <w:trHeight w:val="380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0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  <w:tr>
        <w:trPr>
          <w:trHeight w:val="380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  <w:tr>
        <w:trPr>
          <w:trHeight w:val="380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6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,2 ECTS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Tabela zgodności kierunkowych efektów kształcenia z efektami przedmiotu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Zaawansowane technologie informacyjne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2"/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7"/>
        <w:gridCol w:w="6522"/>
        <w:gridCol w:w="337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r /symbol efekt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ienione w wierszu efekty kształcenia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siada poszerzoną wiedzę na temat technologii informacyjnych i komunikacyjnyc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16+++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siada wiedzę na temat możliwości wykorzystywania systemów informacyjnych do przetwarzania i analizy danyc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16++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rafi wykorzystywać odpowiednie technologie informatyczne, w szczególności arkusze kalkulacyjne, bazy danych, również biblioteczne i internetowe w celu pozyskiwania i przetwarzania informacj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10+++, K_U11++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rafi przygotowywać i opracowywać dokumenty tekstowe i prezentacje multimedialne w sposób zaawansowan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15+, K_U16+++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2f2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6e42f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6e42f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6e42f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6e42f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6e42f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e42f2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e42f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6e42f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e42f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855</Words>
  <Characters>5131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34:00Z</dcterms:created>
  <dc:creator>Anna Geszprych</dc:creator>
  <dc:description/>
  <dc:language>en-US</dc:language>
  <cp:lastModifiedBy>POEO</cp:lastModifiedBy>
  <dcterms:modified xsi:type="dcterms:W3CDTF">2019-10-08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