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3"/>
        <w:gridCol w:w="1646"/>
        <w:gridCol w:w="2173"/>
        <w:gridCol w:w="2067"/>
        <w:gridCol w:w="200"/>
        <w:gridCol w:w="977"/>
        <w:gridCol w:w="582"/>
        <w:gridCol w:w="1216"/>
        <w:gridCol w:w="805"/>
      </w:tblGrid>
      <w:tr>
        <w:trPr>
          <w:trHeight w:val="5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9/2020</w:t>
            </w:r>
            <w:bookmarkStart w:id="0" w:name="_GoBack"/>
            <w:bookmarkEnd w:id="0"/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kultatywny - ogól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WOBiAK-O/NS_IIst_FO5b</w:t>
            </w:r>
          </w:p>
        </w:tc>
      </w:tr>
      <w:tr>
        <w:trPr>
          <w:trHeight w:val="164" w:hRule="atLeast"/>
        </w:trPr>
        <w:tc>
          <w:tcPr>
            <w:tcW w:w="11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rządzanie i marketing w sektorze spożywczy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anagement and marketing in the food sector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Organizacji i Ekonomiki Ogrodnictw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Katedra Sadownictwa i Ekonomiki Ogrodnictwa, </w:t>
            </w:r>
            <w:r>
              <w:rPr>
                <w:rFonts w:cs="Arial" w:ascii="Arial" w:hAnsi="Arial"/>
                <w:sz w:val="16"/>
                <w:szCs w:val="16"/>
              </w:rPr>
              <w:t>Instytut Ogrodnictwa</w:t>
            </w:r>
          </w:p>
        </w:tc>
      </w:tr>
      <w:tr>
        <w:trPr>
          <w:trHeight w:val="31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28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przedmiot fakultatywny – ogólny (humanistyczny/społeczny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I, rok I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6"/>
              </w:rPr>
              <w:t xml:space="preserve"> niestacjonarne</w:t>
            </w:r>
          </w:p>
        </w:tc>
      </w:tr>
      <w:tr>
        <w:trPr>
          <w:trHeight w:val="31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estr: zimowy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przedmiotu jest zapoznaniem studentów z zarządczym i marketingowym podejściem do rynku, miejscem zarządzania i marketingu w przedsiębiorstwem</w:t>
            </w:r>
          </w:p>
        </w:tc>
      </w:tr>
      <w:tr>
        <w:trPr>
          <w:trHeight w:val="43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ykłady                                                                                  liczba godzin    7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, samodzielna praca studenta</w:t>
            </w:r>
          </w:p>
        </w:tc>
      </w:tr>
      <w:tr>
        <w:trPr>
          <w:trHeight w:val="1756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praca menedżera; Etyczny i społeczny kontekst zarządzania;  Otoczenie organizacji; Zarządzanie celami organizacji i planowanie; Podejmowanie decyzji kierowniczych; Elementy struktury organizacyjnej; Zarządzanie projektowaniem organizacji; Motywowanie pracowników; Przywództwo i władza; Istota kontrolowania; Zarządzanie techniką i innowacjami; Kulturowe uwarunkowania organizacji i zarządzania.. Miejsce marketingu w zarządzaniu i jego podstawowe pojęcia.  Konsument i jego potrzeby. Firma i jej konkurenci.. Segmentacja rynku.  Narzędzia marketingu mix – produkt, cena, dystrybucja i promocja.</w:t>
            </w:r>
          </w:p>
        </w:tc>
      </w:tr>
      <w:tr>
        <w:trPr>
          <w:trHeight w:val="8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i organizacja produkcji ogrodniczej, Kooperacja w ogrodnictwie</w:t>
            </w:r>
          </w:p>
        </w:tc>
      </w:tr>
      <w:tr>
        <w:trPr>
          <w:trHeight w:val="32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– zna uwarunkowania zarządczych i marketingowych podmiotów w branży rolno-spożywcze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 – rozumie zjawiska gospodarcz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 – korzysta z internetowych stron instytucji rządow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zabiera głos w dyskusji na forum publicznym</w:t>
            </w:r>
          </w:p>
        </w:tc>
      </w:tr>
      <w:tr>
        <w:trPr>
          <w:trHeight w:val="10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2" w:hanging="2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3 – końcowy egza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2" w:hanging="2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 04 – obserwacje na zajęciach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końcowy w formie pisemnej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– 90%, 2 – 10%</w:t>
            </w:r>
          </w:p>
        </w:tc>
      </w:tr>
      <w:tr>
        <w:trPr>
          <w:trHeight w:val="32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ydaktyczna</w:t>
            </w:r>
          </w:p>
        </w:tc>
      </w:tr>
      <w:tr>
        <w:trPr>
          <w:trHeight w:val="1059" w:hRule="atLeast"/>
        </w:trPr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icky W. Griffin – Podstawy zarządzania organizacjami, PWN, Warszawa 199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Simpkins R.A.(2006). Sztuka zarządzania sprzedażą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erie wydawnicze: Exclusiv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 Ph. Kotler „Marketing". </w:t>
            </w:r>
            <w:r>
              <w:rPr>
                <w:rFonts w:cs="Arial" w:ascii="Arial" w:hAnsi="Arial"/>
                <w:sz w:val="16"/>
                <w:szCs w:val="16"/>
              </w:rPr>
              <w:t>Wyd. XIX, Rebis, Warszawa 200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chalski E. Marketing Podręcznik akademicki. Wyd. PWN, Warszawa 200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ltkorn J. Podstawy Marketingu. Wyd. Instytut Marketingu, Kraków 2005.</w:t>
            </w:r>
          </w:p>
        </w:tc>
      </w:tr>
      <w:tr>
        <w:trPr>
          <w:trHeight w:val="325" w:hRule="atLeast"/>
        </w:trPr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Zarządzanie i marketing w sektorze spożywcz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28"/>
        <w:gridCol w:w="1933"/>
      </w:tblGrid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Zarządzanie i marketing w sektorze spożywcz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58"/>
        <w:gridCol w:w="1842"/>
      </w:tblGrid>
      <w:tr>
        <w:trPr>
          <w:trHeight w:val="144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oza szkołą nad stronami internetowymi  instytucji rządowy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0 ECTS</w:t>
            </w:r>
          </w:p>
        </w:tc>
      </w:tr>
      <w:tr>
        <w:trPr>
          <w:trHeight w:val="105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5 ECTS</w:t>
            </w:r>
          </w:p>
        </w:tc>
      </w:tr>
      <w:tr>
        <w:trPr>
          <w:trHeight w:val="101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oza szkołą nad stronami internetowymi  instytucji rządowy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z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: Zarządzanie i marketing w sektorze spożywcz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7"/>
        <w:gridCol w:w="5936"/>
        <w:gridCol w:w="316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na uwarunkowania zarządczych i marketingowych podmiotów w branży rolno- spożywcze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 K_W08 ++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umie zjawiska gospodarcz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2++,  K_W08 ++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 z internetowych stron instytucji rząd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16++, K_U08+, K_U10++, K_U11++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ra głos w dyskusji na forum publiczny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2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b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2b65"/>
    <w:rPr>
      <w:rFonts w:cs="Times New Roman"/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8c2b65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8c2b65"/>
    <w:rPr>
      <w:rFonts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8c2b65"/>
    <w:rPr>
      <w:rFonts w:ascii="Times New Roman" w:hAnsi="Times New Roman" w:cs="Times New Roman"/>
      <w:sz w:val="24"/>
      <w:szCs w:val="24"/>
      <w:lang w:eastAsia="pl-PL"/>
    </w:rPr>
  </w:style>
  <w:style w:type="character" w:styleId="Shorttext" w:customStyle="1">
    <w:name w:val="short_text"/>
    <w:basedOn w:val="DefaultParagraphFont"/>
    <w:uiPriority w:val="99"/>
    <w:qFormat/>
    <w:rsid w:val="008c2b65"/>
    <w:rPr>
      <w:rFonts w:cs="Times New Roman"/>
    </w:rPr>
  </w:style>
  <w:style w:type="character" w:styleId="Hps" w:customStyle="1">
    <w:name w:val="hps"/>
    <w:basedOn w:val="DefaultParagraphFont"/>
    <w:uiPriority w:val="99"/>
    <w:qFormat/>
    <w:rsid w:val="008c2b65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3c2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c2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8c2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c2b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8c2b65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9e35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3c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18</Words>
  <Characters>4309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6:00Z</dcterms:created>
  <dc:creator>user</dc:creator>
  <dc:description/>
  <dc:language>en-US</dc:language>
  <cp:lastModifiedBy>POEO</cp:lastModifiedBy>
  <cp:lastPrinted>2016-09-29T13:19:00Z</cp:lastPrinted>
  <dcterms:modified xsi:type="dcterms:W3CDTF">2019-10-08T09:17:00Z</dcterms:modified>
  <cp:revision>11</cp:revision>
  <dc:subject/>
  <dc:title>Rok akademick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