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tbl>
      <w:tblPr>
        <w:tblStyle w:val="a"/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77"/>
        <w:gridCol w:w="1427"/>
        <w:gridCol w:w="2411"/>
        <w:gridCol w:w="1842"/>
        <w:gridCol w:w="12"/>
        <w:gridCol w:w="1352"/>
        <w:gridCol w:w="195"/>
        <w:gridCol w:w="1597"/>
        <w:gridCol w:w="529"/>
      </w:tblGrid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k akademicki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8/20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rupa przedmiotów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akultatywny - ogóln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umer katalogowy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OBiAK-O/NS_IIst_FO2a</w:t>
            </w:r>
          </w:p>
        </w:tc>
      </w:tr>
      <w:tr>
        <w:trPr>
          <w:trHeight w:val="280" w:hRule="atLeast"/>
        </w:trPr>
        <w:tc>
          <w:tcPr>
            <w:tcW w:w="108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C0C0C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Nazwa przedmiot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eastAsia="Arial" w:cs="Arial" w:ascii="Arial" w:hAnsi="Arial"/>
                <w:color w:val="000000"/>
              </w:rPr>
              <w:t xml:space="preserve">: 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złowiek w biznesie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ECTS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592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łumaczenie nazwy na jęz. angielsk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uman Elements in Business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erunek studió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oordynator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 Dagmara Stangierska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wadzący zajęc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 Dagmara Stangierska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ednostka realizu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 Ogrodnictwa, Biotechnologii i Architektury Krajobrazu; Samodzielna Pracownia Organizacji i Ekonomiki Ogrodnictwa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, dla którego przedmiot jest realizowa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 Ogrodnictwa, Biotechnologii i Architektury Krajobrazu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tu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a) przedmiot fakultatywny – ogólny (humanistyczny/społeczny) 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) stopień  II    rok I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iestacjonarne 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ykl dydaktycz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Semestr </w:t>
            </w: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etni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ęz. wykładow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 polski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i cele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lem przedmiotu jest zapoznanie studentów z problematyką czynnika ludzkiego we współczesnym przedsiębiorstwie i zasadami zarządzania zasobami ludzkimi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y dydaktyczne, liczba godzi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/>
              <w:ind w:left="470" w:hanging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wykład;                                                                           liczba godzin -14  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tody dydaktycz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, studium przypadku, dyskusja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łny opi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1. Komunikacja interpersonalna – modele, formy i zasady, błędy, bariery. 2. Istota inteligencji emocjonalnej. 3. Kierowanie w przedsiębiorstwie – proces kierowania, role i funkcje kierownicze, cechy dobrego kierownika. 4. Zasady skutecznego zarządzania personelem. 5. Rola przywództwa, wzory współczesnego przywództwa, analiza charyzmy. 6. Motywy i cele ludzkiego działania, modele i teorie motywacji; 7. Elementy etyki biznesu i społecznej odpowiedzialności biznesu 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agania formalne  (przedmioty wprowadzające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wstęp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gólna wiedza z zakresu ekonomiki i organizacji przedsiębiorstw ogrodniczych</w:t>
            </w:r>
          </w:p>
        </w:tc>
      </w:tr>
      <w:tr>
        <w:trPr>
          <w:trHeight w:val="9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y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01 – zna pojęcia z zakresu zarządzania zasobami ludzkimi oraz podstawowe role i funkcje pełnione przez zarządzających przedsiębiorstwem 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02 – ma wiedzę w zakresie możliwości i sposobów pozyskiwania pracowników, doskonalenia ich umiejętności oraz sposobów oceny pracowników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03 - opisuje pojęcia, treści i zasady motywowania pracowników 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 – ma wiedzę odnośnie komunikacji interdyscyplinarnej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05 – zabiera głos w dyskusji na forum publicznym </w:t>
            </w:r>
          </w:p>
        </w:tc>
      </w:tr>
      <w:tr>
        <w:trPr>
          <w:trHeight w:val="7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sób weryfikacji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282" w:hanging="28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1, 02, 03, 04 – końcowe kolokwi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282" w:hanging="28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 05 – obserwacje na zajęciach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kst kolokwium zaliczeniowego z oceną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ementy i wagi mające wpływ na ocenę końcow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1 – 90%, 2 – 10% 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ejsce realizacji zaję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 sali dydaktycznej</w:t>
            </w:r>
          </w:p>
        </w:tc>
      </w:tr>
      <w:tr>
        <w:trPr>
          <w:trHeight w:val="1580" w:hRule="atLeast"/>
        </w:trPr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teratura podstawowa i uzupełnia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otocki A., Winkler R., Żbikowska A., 2011: Komunikowanie w organizacjach gospodarczych, Wydawnictwo DIFIN, Warszaw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aber L. (red.), 2011: Komunikowanie i zarządzanie w społeczeństwie informacyjnym, Wydawnictwo NOMOS, Krak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Klimek J., 2014: Etyka biznesu: Teoretyczne założenia, praktyka zastosowań, Wydawnictwo DIFIN, Warszaw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ets de Vries M., 2008: Mistyka przywództwa Wiodące zachowania w przedsiębiorczości, Wydawnictwo Studio Emka, Warsza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ets de Vries M., 2010: Lider na kozetce, Wolters Kluwer Polska, Warsza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ról H., Ludwiczyński A., 2011: Zarządzanie zasobami ludzkimi. PWN, Warsza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amilton Ch., 2011: Skuteczna komunikacja w biznesie, PWN, Warszawa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WAG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skaźniki ilościowe charakteryzujące moduł/przedmiot</w:t>
      </w:r>
      <w:r>
        <w:rPr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:</w:t>
      </w:r>
      <w:r>
        <w:rPr/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złowiek w biznesie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0"/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17"/>
        <w:gridCol w:w="1558"/>
      </w:tblGrid>
      <w:tr>
        <w:trPr>
          <w:trHeight w:val="38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- na tej podstawie należy wypełnić pole ECT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5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0 ECTS</w:t>
            </w:r>
          </w:p>
        </w:tc>
      </w:tr>
      <w:tr>
        <w:trPr>
          <w:trHeight w:val="38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5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0 ECTS</w:t>
            </w:r>
          </w:p>
        </w:tc>
      </w:tr>
      <w:tr>
        <w:trPr>
          <w:trHeight w:val="38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w ramach zajęć o charakterze praktycznym, takich jak zajęcia laboratoryjne, projektowe, itp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0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ECTS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720" w:firstLine="72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: Człowiek w biznesie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1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92"/>
        <w:gridCol w:w="1427"/>
      </w:tblGrid>
      <w:tr>
        <w:trPr>
          <w:trHeight w:val="136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 xml:space="preserve">18  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Wykłady   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egzamini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do egzaminu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0 ECTS</w:t>
            </w:r>
          </w:p>
        </w:tc>
      </w:tr>
      <w:tr>
        <w:trPr>
          <w:trHeight w:val="112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egzamini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 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0 ECTS</w:t>
            </w:r>
          </w:p>
        </w:tc>
      </w:tr>
      <w:tr>
        <w:trPr>
          <w:trHeight w:val="728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w ramach zajęć o charakterze praktycznym, takich jak zajęcia laboratoryjne, projektowe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,5 ECTS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Tabela zgodności kierunkowych efektów kształcenia efektami przedmiotu 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6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Człowiek w biznesie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</w:r>
    </w:p>
    <w:tbl>
      <w:tblPr>
        <w:tblStyle w:val="a2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6378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r /symbol efek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ienione w wierszu efekty kształcen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dniesienie do efektów dla programu kształcenia na kierunku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na pojęcia z zakresu zarządzania zasobami ludzkimi oraz podstawowe role i funkcje kierowni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2++, K_W08 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a wiedzę w zakresie możliwości i sposobów pozyskiwania pracowników, doskonalenia ich umiejętności oraz sposobów oceny pracownik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2++, K_W08 ++, K_W16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isuje pojęcia, treści i zasady motywowania pracowników, umie zastosować je na konkretnych etapach procesu pracy przy różnych technologiach produk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2++, K_U06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 wiedzę odnośnie komunikacji interdyscyplinar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2++, K_W08 +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zabiera głos w dyskusji na forum publiczny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K06++</w:t>
            </w:r>
          </w:p>
        </w:tc>
      </w:tr>
    </w:tbl>
    <w:p>
      <w:pPr>
        <w:pStyle w:val="Normal"/>
        <w:pBdr/>
        <w:rPr>
          <w:color w:val="1E322A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709" w:top="993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0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b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8c4be0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8c4be0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8c4be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8c4be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8c4be0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8c4be0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8c4be0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8c4be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f566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c4b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790</Words>
  <Characters>4741</Characters>
  <CharactersWithSpaces>5520</CharactersWithSpaces>
  <Paragraphs>1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4:00Z</dcterms:created>
  <dc:creator>Ania</dc:creator>
  <dc:description/>
  <dc:language>en-US</dc:language>
  <cp:lastModifiedBy>A</cp:lastModifiedBy>
  <dcterms:modified xsi:type="dcterms:W3CDTF">2019-10-03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