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3"/>
        <w:gridCol w:w="1646"/>
        <w:gridCol w:w="2770"/>
        <w:gridCol w:w="1393"/>
        <w:gridCol w:w="77"/>
        <w:gridCol w:w="1177"/>
        <w:gridCol w:w="731"/>
        <w:gridCol w:w="1067"/>
        <w:gridCol w:w="805"/>
      </w:tblGrid>
      <w:tr>
        <w:trPr>
          <w:trHeight w:val="5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k akademicki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9/2020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Grupa przedmiotów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katalogowy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BiAK-O/S_IIst_OO2</w:t>
            </w:r>
          </w:p>
        </w:tc>
      </w:tr>
      <w:tr>
        <w:trPr>
          <w:trHeight w:val="164" w:hRule="atLeast"/>
        </w:trPr>
        <w:tc>
          <w:tcPr>
            <w:tcW w:w="1122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my wsparcia rolnictwa w Unii Europejskiej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T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32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maczenie nazwy na jęz. angielsk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European Union Support Mechanisms for Agriculture</w:t>
            </w:r>
          </w:p>
        </w:tc>
      </w:tr>
      <w:tr>
        <w:trPr>
          <w:trHeight w:val="34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ek studi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rodnictwo </w:t>
            </w:r>
          </w:p>
        </w:tc>
      </w:tr>
      <w:tr>
        <w:trPr>
          <w:trHeight w:val="34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Dagmara Stangierska</w:t>
            </w:r>
          </w:p>
        </w:tc>
      </w:tr>
      <w:tr>
        <w:trPr>
          <w:trHeight w:val="34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ący zaj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Dagmara Stangierska</w:t>
            </w:r>
          </w:p>
        </w:tc>
      </w:tr>
      <w:tr>
        <w:trPr>
          <w:trHeight w:val="34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realizu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cownia Organizacji i Ekonomiki Ogrodnictwa, Katedra Sadownictwa i Ekonomiki Ogrodnictwa, Instytut Nauk Ogrodniczych</w:t>
            </w:r>
          </w:p>
        </w:tc>
      </w:tr>
      <w:tr>
        <w:trPr>
          <w:trHeight w:val="31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, dla którego przedmiot jest realizowa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Ogrodnictwa i Biotechnologii</w:t>
            </w:r>
          </w:p>
        </w:tc>
      </w:tr>
      <w:tr>
        <w:trPr>
          <w:trHeight w:val="281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) przedmiot obowiązkowy – ogólny, (humanistyczny/społeczny)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) stopień II, rok II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sz w:val="16"/>
                <w:szCs w:val="16"/>
              </w:rPr>
              <w:t xml:space="preserve"> stacjonarne</w:t>
            </w:r>
          </w:p>
        </w:tc>
      </w:tr>
      <w:tr>
        <w:trPr>
          <w:trHeight w:val="314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kl dydaktycz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mestr: letni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. wykładow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16"/>
                <w:szCs w:val="16"/>
              </w:rPr>
              <w:t>: polski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ożenia i cele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m przedmiotu jest zapoznanie studentów z celami i zasadami funkcjonowania Unii Europejskiej ze szczególnym uwzględnieniem mechanizmów wsparcia rolnictwa i rozwoju obszarów wiejskich w ramach WPR</w:t>
            </w:r>
          </w:p>
        </w:tc>
      </w:tr>
      <w:tr>
        <w:trPr>
          <w:trHeight w:val="433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dydaktyczne, liczba godz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ykłady                                                                                  liczba godzin    30</w:t>
            </w:r>
          </w:p>
          <w:p>
            <w:pPr>
              <w:pStyle w:val="Normal"/>
              <w:widowControl w:val="false"/>
              <w:spacing w:lineRule="auto" w:line="36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y dydakt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, samodzielna praca studenta</w:t>
            </w:r>
          </w:p>
        </w:tc>
      </w:tr>
      <w:tr>
        <w:trPr>
          <w:trHeight w:val="1756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y opi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Unia Europejska – historia powstania, podstawowe organy i ich kompetencje, podział aktów prawnych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Budżet UE; fundusze UE. 3. Wspólna Polityka Rolna - rozwój, założenia i zasady. 4. Zasady finansowania WPR. 5. Reformy WPR i mechanizmów wsparcia. 6. Obecne kierunki wsparcia rolnictwa i obszarów wiejskich. Wielofunkcyjność rolnictwa. 7. System wsparcia rolnictwa w ramach WPR w Polsce. 8. Jednolita płatność obszarowa, uzupełniające płatności bezpośrednie, płatności do owoców miękkich i pomidorów (rys historyczny). 9. Wsparcie Organizacji Producentów O+W. 10. PROW – Program Rozwoju Obszarów Wiejskich 2007-2013, 2014-2020. 11. Wspólna polityka handlowa z państwami trzecimi.</w:t>
            </w:r>
          </w:p>
        </w:tc>
      </w:tr>
      <w:tr>
        <w:trPr>
          <w:trHeight w:val="89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formalne  (przedmioty wprowadzając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i organizacja produkcji ogrodniczej, Kooperacja w ogrodnictwie</w:t>
            </w:r>
          </w:p>
        </w:tc>
      </w:tr>
      <w:tr>
        <w:trPr>
          <w:trHeight w:val="329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ożenia wstęp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9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– zna zasady funkcjonowania UE oraz cele i mechanizmy WP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 – rozumie zjawisko interwencji w gospodarce rolnej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 – rozumie zależność między mechanizmami i narzędziami wsparcia a podejmowanymi działaniami przez rolników i zmianami w rolnictwi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 – korzysta z internetowych stron instytucji rządow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– zabiera głos w dyskusji na forum publicznym</w:t>
            </w:r>
          </w:p>
        </w:tc>
      </w:tr>
      <w:tr>
        <w:trPr>
          <w:trHeight w:val="100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weryfikacji efektów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82" w:hanging="28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 01, 02, 03, 04 – końcowy egzam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2" w:hanging="28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  05 – obserwacje na zajęciach</w:t>
            </w:r>
          </w:p>
        </w:tc>
      </w:tr>
      <w:tr>
        <w:trPr>
          <w:trHeight w:val="32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końcowy w formie pisemnej</w:t>
            </w:r>
          </w:p>
        </w:tc>
      </w:tr>
      <w:tr>
        <w:trPr>
          <w:trHeight w:val="32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i wagi mające wpływ na ocenę końcow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– 90%, 2 – 10%</w:t>
            </w:r>
          </w:p>
        </w:tc>
      </w:tr>
      <w:tr>
        <w:trPr>
          <w:trHeight w:val="32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realizacji zaję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ydaktyczna</w:t>
            </w:r>
          </w:p>
        </w:tc>
      </w:tr>
      <w:tr>
        <w:trPr>
          <w:trHeight w:val="1059" w:hRule="atLeast"/>
        </w:trPr>
        <w:tc>
          <w:tcPr>
            <w:tcW w:w="1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podstawowa i uzupełnia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Aliteratura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rzyżanowski J. 2015: Wspólna Polityka Rolna Unii Europejskiej w Polsce, Wydawnictwo CeDeWu, Warszaw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cz J., Kawecka-Wyrzykowska E., Michałowska-Gorywoda K. (red.), 2016: Integracja europejska w okresie przemian, Polskie Wydawnictwo Ekonomiczne, Warszaw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stak M., Tkaczyński J.W. (red.), 2015: Wybrane polityki publiczne Unii Europejskiej. Stan i perspektywy, Wydawnictwo Uniwersytetu Jagiellońskiego, Krakó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cewicz, A., Kozłowska, B., Tomkiewicz, E. 2007. Wspólna polityka rolna. Wydawnictwo Lexis Nexi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Style w:val="InternetLink"/>
                <w:rFonts w:ascii="Arial" w:hAnsi="Arial" w:cs="Arial"/>
                <w:color w:val="auto"/>
                <w:sz w:val="16"/>
                <w:szCs w:val="16"/>
                <w:u w:val="non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auto"/>
                  <w:sz w:val="16"/>
                  <w:szCs w:val="16"/>
                  <w:u w:val="none"/>
                </w:rPr>
                <w:t>www.minrol.gov.pl</w:t>
              </w:r>
            </w:hyperlink>
            <w:r>
              <w:rPr>
                <w:rStyle w:val="InternetLink"/>
                <w:rFonts w:cs="Arial" w:ascii="Arial" w:hAnsi="Arial"/>
                <w:color w:val="auto"/>
                <w:sz w:val="16"/>
                <w:szCs w:val="16"/>
                <w:u w:val="none"/>
              </w:rPr>
              <w:t xml:space="preserve"> – materiały publikowane na stronie Ministerstwa Rolnictwa i Rozwoju Ws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rimr.gov.pl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materiały publikowane na stronie Agencji Restrukturyzacji i Modernizacji Rolnictw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aźniki ilościowe charakteryzujące moduł/przedmiot</w:t>
      </w: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 Mechanizmy wsparcia rolnictwa w Unii Europejski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975"/>
        <w:gridCol w:w="1700"/>
      </w:tblGrid>
      <w:tr>
        <w:trPr>
          <w:trHeight w:val="39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 ECTS</w:t>
            </w:r>
          </w:p>
        </w:tc>
      </w:tr>
      <w:tr>
        <w:trPr>
          <w:trHeight w:val="39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 ECTS</w:t>
            </w:r>
          </w:p>
        </w:tc>
      </w:tr>
      <w:tr>
        <w:trPr>
          <w:trHeight w:val="39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 uzyskuje w ramach zajęć o charakterze praktycznym, takich jak zajęcia laboratoryjne, projektowe, itp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 ECT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aźniki ilościowe charakteryzujące moduł/przedmiot</w:t>
      </w: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 Mechanizmy wsparcia rolnictwa w Unii Europejski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934"/>
        <w:gridCol w:w="1754"/>
      </w:tblGrid>
      <w:tr>
        <w:trPr>
          <w:trHeight w:val="1793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 xml:space="preserve">18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łady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egzamini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poza szkołą nad stronami internetowymi  instytucji rządowyc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egzamin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2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,0 ECTS</w:t>
            </w:r>
          </w:p>
        </w:tc>
      </w:tr>
      <w:tr>
        <w:trPr>
          <w:trHeight w:val="1401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łady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egzamini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,5 ECTS</w:t>
            </w:r>
          </w:p>
        </w:tc>
      </w:tr>
      <w:tr>
        <w:trPr>
          <w:trHeight w:val="1257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 uzyskuje w ramach zajęć o charakterze praktycznym, takich jak zajęcia laboratoryjne, projektow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poza szkołą nad stronami internetowymi  instytucji rządowych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 ECTS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ela zgodności kierunkowych efektów kształcenia z efektami przedmiotu </w:t>
      </w:r>
      <w:r>
        <w:rPr>
          <w:rFonts w:cs="Arial" w:ascii="Arial" w:hAnsi="Arial"/>
          <w:sz w:val="16"/>
          <w:szCs w:val="16"/>
          <w:vertAlign w:val="superscript"/>
        </w:rPr>
        <w:t>26)</w:t>
      </w:r>
      <w:r>
        <w:rPr>
          <w:rFonts w:cs="Arial" w:ascii="Arial" w:hAnsi="Arial"/>
          <w:sz w:val="16"/>
          <w:szCs w:val="16"/>
        </w:rPr>
        <w:t xml:space="preserve"> : Mechanizmy wsparcia rolnictwa w Unii Europejski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3"/>
        <w:gridCol w:w="6508"/>
        <w:gridCol w:w="32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/symbol efektu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enione w wierszu efekty kształcenia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na zasady funkcjonowania UE oraz cele i mechanizmy WPR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2++,  K_W08 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umie zjawisko interwencji w gospodarce rolne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2++,  K_W08 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umie zależność między mechanizmami i narzędziami wsparcia a podejmowanymi działaniami przez rolników i zmianami w rolnictwi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2+++, K_W08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 z internetowych stron instytucji rządowy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16++, K_U08+, K_U10++, K_U11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iera głos w dyskusji na forum publiczny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K02+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93" w:right="991" w:gutter="0" w:header="709" w:top="99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b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2b65"/>
    <w:rPr>
      <w:rFonts w:cs="Times New Roman"/>
      <w:color w:val="0000FF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8c2b65"/>
    <w:rPr>
      <w:rFonts w:ascii="Times New Roman" w:hAnsi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uiPriority w:val="99"/>
    <w:qFormat/>
    <w:rsid w:val="008c2b65"/>
    <w:rPr>
      <w:rFonts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8c2b65"/>
    <w:rPr>
      <w:rFonts w:ascii="Times New Roman" w:hAnsi="Times New Roman" w:cs="Times New Roman"/>
      <w:sz w:val="24"/>
      <w:szCs w:val="24"/>
      <w:lang w:eastAsia="pl-PL"/>
    </w:rPr>
  </w:style>
  <w:style w:type="character" w:styleId="Shorttext" w:customStyle="1">
    <w:name w:val="short_text"/>
    <w:basedOn w:val="DefaultParagraphFont"/>
    <w:uiPriority w:val="99"/>
    <w:qFormat/>
    <w:rsid w:val="008c2b65"/>
    <w:rPr>
      <w:rFonts w:cs="Times New Roman"/>
    </w:rPr>
  </w:style>
  <w:style w:type="character" w:styleId="Hps" w:customStyle="1">
    <w:name w:val="hps"/>
    <w:basedOn w:val="DefaultParagraphFont"/>
    <w:uiPriority w:val="99"/>
    <w:qFormat/>
    <w:rsid w:val="008c2b65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01e0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8c2b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8c2b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c2b6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qFormat/>
    <w:rsid w:val="008c2b65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9e359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01e0f"/>
    <w:pPr/>
    <w:rPr>
      <w:rFonts w:ascii="Tahoma" w:hAnsi="Tahoma" w:cs="Tahoma"/>
      <w:sz w:val="16"/>
      <w:szCs w:val="16"/>
    </w:rPr>
  </w:style>
  <w:style w:type="paragraph" w:styleId="Aliteratura" w:customStyle="1">
    <w:name w:val="A_literatura"/>
    <w:basedOn w:val="Normal"/>
    <w:qFormat/>
    <w:rsid w:val="00aa0c91"/>
    <w:pPr>
      <w:ind w:left="397" w:hanging="397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hyperlink" Target="http://www.arimr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27</Words>
  <Characters>5132</Characters>
  <CharactersWithSpaces>5848</CharactersWithSpaces>
  <Paragraphs>1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02:00Z</dcterms:created>
  <dc:creator>user</dc:creator>
  <dc:description/>
  <dc:language>en-US</dc:language>
  <cp:lastModifiedBy>A</cp:lastModifiedBy>
  <cp:lastPrinted>2017-09-28T09:27:00Z</cp:lastPrinted>
  <dcterms:modified xsi:type="dcterms:W3CDTF">2019-10-09T14:18:00Z</dcterms:modified>
  <cp:revision>3</cp:revision>
  <dc:subject/>
  <dc:title>Rok akademick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