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3"/>
        <w:gridCol w:w="1293"/>
        <w:gridCol w:w="92"/>
        <w:gridCol w:w="3019"/>
        <w:gridCol w:w="1287"/>
        <w:gridCol w:w="101"/>
        <w:gridCol w:w="1252"/>
        <w:gridCol w:w="729"/>
        <w:gridCol w:w="1063"/>
        <w:gridCol w:w="916"/>
      </w:tblGrid>
      <w:tr>
        <w:trPr>
          <w:trHeight w:val="5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akademicki: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/2020</w:t>
            </w:r>
            <w:bookmarkStart w:id="0" w:name="_GoBack"/>
            <w:bookmarkEnd w:id="0"/>
          </w:p>
        </w:tc>
        <w:tc>
          <w:tcPr>
            <w:tcW w:w="3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przedmiotów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kow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atalogowy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BiAK-O/S_IIst_FK64</w:t>
            </w:r>
          </w:p>
        </w:tc>
      </w:tr>
      <w:tr>
        <w:trPr>
          <w:trHeight w:val="126" w:hRule="atLeast"/>
        </w:trPr>
        <w:tc>
          <w:tcPr>
            <w:tcW w:w="110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C0C0C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zwa przedmiotu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16"/>
              </w:rPr>
              <w:t>: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  <w:vertAlign w:val="superscript"/>
              </w:rPr>
            </w:pPr>
            <w:r>
              <w:rPr>
                <w:rFonts w:cs="Arial" w:ascii="Arial" w:hAnsi="Arial"/>
                <w:sz w:val="20"/>
                <w:szCs w:val="16"/>
              </w:rPr>
              <w:t>Wpływ zmian klimatu na agroekosystem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ECTS </w:t>
            </w:r>
            <w:r>
              <w:rPr>
                <w:rFonts w:cs="Arial" w:ascii="Arial" w:hAnsi="Arial"/>
                <w:b/>
                <w:sz w:val="20"/>
                <w:szCs w:val="16"/>
                <w:vertAlign w:val="superscript"/>
              </w:rPr>
              <w:t>2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5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maczenie nazwy na jęz. angielsk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mpact of climate change on environment and agriculture</w:t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ek studi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odnictwo</w:t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Barbara Łata</w:t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ący zaj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Barbara Łata</w:t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realizu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yrodniczych Podstaw Ogrodnictwa, Katedra Ochrony Roślin, Instytut Nauk Ogrodniczych</w:t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, dla którego przedmiot jest realizow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Ogrodnictwa i Biotechnologii</w:t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przedmiot  fakultatywny – kierunkowy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stopień II    rok II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 stacjonarne</w:t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kl dydaktycz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 letni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. wykładow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i cele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e przyczyn i symptomów świadczących o zachodzących zmianach klimatycznych,  ich oddziaływania na środowisko naturalne oraz gospodarkę rolną, poznanie działań łagodzących i adaptacyjnych do zmian klimatu.</w:t>
            </w:r>
          </w:p>
        </w:tc>
      </w:tr>
      <w:tr>
        <w:trPr>
          <w:trHeight w:val="53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dydaktyczne, liczba godz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:  liczba godzin 22.</w:t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y dydakt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y audio-wizualne.</w:t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y opis prze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Celem przedmiotu jest zapoznanie studentów ze wskaźnikami opisującymi zmiany klimatyczne zachodzącymi w atmosferze, kriosferze, środowisku morskim oraz przeprowadzenie krytycznej analizy ich przyczyn: naturalnych i antropogenicznych;  a</w:t>
            </w:r>
            <w:r>
              <w:rPr>
                <w:rFonts w:cs="Arial" w:ascii="Arial" w:hAnsi="Arial"/>
                <w:sz w:val="16"/>
                <w:szCs w:val="16"/>
              </w:rPr>
              <w:t>naliza wpływu zmian klimatycznych na środowisko przyrodnicze: produktywność ekosystemów, bioróżnorodność, zmian w zasięgu gatunków i ekosystemów, omówienie najbardziej zagrożonych gatunków i ekosystemów. W agroekosystemie przedmiotem szczegółowej oceny jest d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>egradacja gleby i zmiany w środowisku glebowym w zależności od zmian klimatu: czynniki nasilające degradację gleb i procesy pustynnienia, dobre praktyki zarządzania glebą celem zachowania jej jakości i odporności; międzynarodowe i unijne regulacje w dziedzinie ochrony gleb. Pozytywne i negatywne aspekty zmian warunków agroklimatycznych dla rolnictwa i ogrodnictwa: zmiany faz fenologicznych roślin uprawnych, terminów siewu, zbioru, długości okresu wegetacyjnego, przesunięcie zasięgu upraw, zmiany w strukturze i czasie pojawiania się agrofagów. Grupy przystosowań klimatycznych roślin w aspekcie przebiegu fotosyntezy – strefowe rozmieszczenie upraw roślin. Zmiany w metabolizmie i składzie chemicznym roślin uprawnych wywołanych zmianami w stężeniu ozonu, metanu, dwutlenku węgla, różnice w reakcji roślin typu C3 i C4. Omówienie strategii adaptacji rolnictwa do zmian klimatycznych w świetle dokumentów UE oraz światowych (raporty IPCC). Sposoby  i ocena możliwości przeciwdziałania skutkom zmian klimatycznych: odnawialne źródła energii (OZE), wykorzystanie biomasy do produkcji biopaliw, możliwości uprawy roślin energetycznych.</w:t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formalne  (przedmioty wprowadzając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ma charakter wielowątkowy i odwołuje się do podstawowych zagadnień z obszaru agrometeorologii, fizjologii roślin, gleboznawstwa oraz uprawy i żywienia mineralnego roślin.</w:t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ożenia wstęp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syntezy wiedzy z różnych przedmiotów realizowanych na kierunku w semestrach wcześniejszych.</w:t>
            </w:r>
          </w:p>
        </w:tc>
      </w:tr>
      <w:tr>
        <w:trPr>
          <w:trHeight w:val="1486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rozpoznaje czynniki naturalne i wywołane przez aktywność człowieka, w tym rolnictwo, wpływające na zmiany warunków agroklimatycznych i ich wagę</w:t>
            </w:r>
          </w:p>
          <w:p>
            <w:pPr>
              <w:pStyle w:val="Default"/>
              <w:widowControl w:val="false"/>
              <w:spacing w:before="48" w:after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2 – zna pozytywne i negatywne aspekty  zmian warunków klimatycznych dla eko- i agrosystemów</w:t>
            </w:r>
          </w:p>
          <w:p>
            <w:pPr>
              <w:pStyle w:val="Normal"/>
              <w:widowControl w:val="false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–   zna działania łagodzące i adaptacyjne do zmian klimatu związane z uprawą roli i roślin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8" w:after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4 – powinien wykazywać dociekliwość poznawczą</w:t>
            </w:r>
          </w:p>
          <w:p>
            <w:pPr>
              <w:pStyle w:val="Default"/>
              <w:widowControl w:val="false"/>
              <w:spacing w:before="48" w:after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5 - powinien świadomie dbać o otaczające środowisko  promując działania sprzyjające zachowaniu bioróżnorodności,  zapobiegające lub łagodzące niekorzystne zmiany w agroekosystemach, w tym zmiany klimatyczne</w:t>
            </w:r>
          </w:p>
        </w:tc>
      </w:tr>
      <w:tr>
        <w:trPr>
          <w:trHeight w:val="284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weryfikacji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05 praca pisemna z całości wykładów.</w:t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dokumentacji osiągniętych efektów kształce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chiwizowane zaliczenia pisemne wraz z ocenami.</w:t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i wagi mające wpływ na ocenę końcow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48" w:after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Ocena z egzaminu 100% - egzamin musi być zaliczony na minimum 51%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braku oceny pozytywnej w pierwszym terminie studentowi przysługuje termin poprawkowy. Terminy i formy wszystkich zaliczeń ustalane są ze studentem na początku semestru.</w:t>
            </w:r>
          </w:p>
        </w:tc>
      </w:tr>
      <w:tr>
        <w:trPr>
          <w:trHeight w:val="34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realizacji zaję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wykładowe Wydziału Ogrodnictwa, Biotechnologii i AK.</w:t>
            </w:r>
          </w:p>
        </w:tc>
      </w:tr>
      <w:tr>
        <w:trPr>
          <w:trHeight w:val="340" w:hRule="atLeast"/>
        </w:trPr>
        <w:tc>
          <w:tcPr>
            <w:tcW w:w="1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teratura podstawowa i uzupełniając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23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ichard M. Adams1, Brian H. Hurd, Stephanie Lenhart, Neil Leary.  Effects of global climate change on agriculture: an interpretative review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Clim Res 11: 19–30, 1998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  <w:lang w:val="en-US"/>
              </w:rPr>
              <w:t>Stuczynski T, Demidowicz G, Deputat T, Gorski T, Krsaowicz S, Kus J (2000) Adaptation Scenarios of Agriculture in Poland to Future Climate Change. Environ Monitoring Assess, 61, Kluwer Acad. Publ TAR Climate Change (2001) Synthesis Report IPCC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Jonathan P. Lynch, Samuel B. St.Clair. Mineral stress: the missing link in understanding how global climate change will affect plants in real world soils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eld Crops Research 90 (2004) 101–115.</w:t>
            </w:r>
          </w:p>
          <w:p>
            <w:pPr>
              <w:pStyle w:val="ReferenceItem"/>
              <w:widowControl w:val="false"/>
              <w:numPr>
                <w:ilvl w:val="0"/>
                <w:numId w:val="1"/>
              </w:numPr>
              <w:ind w:left="340" w:hanging="34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rwin, R., (2004). Effects of greenhouse gas emissions on world agriculture, food consumption, and economic welfare. Climatic Change 66, 191–238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PCC. (2007). Climate Change 2007: Fourth Assessment Report of the Intergovernmental Panel on Climate Change. Cambridge University Press, Cambridg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131313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  <w:lang w:val="en-US"/>
              </w:rPr>
              <w:t xml:space="preserve">Sadowski M. (2008). An approach to adaptation to climate changes in Poland. </w:t>
            </w:r>
            <w:r>
              <w:rPr>
                <w:rFonts w:cs="Arial" w:ascii="Arial" w:hAnsi="Arial"/>
                <w:color w:val="131313"/>
                <w:sz w:val="16"/>
                <w:szCs w:val="16"/>
              </w:rPr>
              <w:t>Climatic Change 90:443–45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131313"/>
                <w:sz w:val="16"/>
                <w:szCs w:val="16"/>
              </w:rPr>
              <w:t>Acta Agrophysica 2009 (1) Zmiany klimatyczne a rolnictwo w Polsce – działania łagodzące i adaptacyj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epy Nauk Rolniczych 2008 (531). Choroby roślin na tle zmian klimatycznych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rtSci (2011), 46(2). Issue concerns different aspects of climate chang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e względu na wielowątkowy charakter przedmiotu większość materiałów jest przygotowywana i aktualizowana na bieżąco przez prowadzącego wykład.</w:t>
            </w:r>
          </w:p>
        </w:tc>
      </w:tr>
      <w:tr>
        <w:trPr>
          <w:trHeight w:val="113" w:hRule="atLeast"/>
        </w:trPr>
        <w:tc>
          <w:tcPr>
            <w:tcW w:w="1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b/>
          <w:b/>
          <w:bCs/>
          <w:color w:val="C0C0C0"/>
          <w:sz w:val="2"/>
          <w:szCs w:val="2"/>
        </w:rPr>
      </w:pPr>
      <w:r>
        <w:rPr>
          <w:b/>
          <w:bCs/>
          <w:color w:val="C0C0C0"/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źniki ilościowe charakteryzujące moduł/przedmiot</w:t>
      </w: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pływ zmian klimatu na agroekosystem</w:t>
      </w:r>
    </w:p>
    <w:tbl>
      <w:tblPr>
        <w:tblpPr w:bottomFromText="0" w:horzAnchor="margin" w:leftFromText="141" w:rightFromText="141" w:tblpX="0" w:tblpXSpec="center" w:tblpY="128" w:topFromText="0" w:vertAnchor="text"/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84"/>
        <w:gridCol w:w="1842"/>
      </w:tblGrid>
      <w:tr>
        <w:trPr>
          <w:trHeight w:val="39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 xml:space="preserve">  - na tej podstawie należy wypełnić pole ECT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 ECTS</w:t>
            </w:r>
          </w:p>
        </w:tc>
      </w:tr>
      <w:tr>
        <w:trPr>
          <w:trHeight w:val="39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 ECTS</w:t>
            </w:r>
          </w:p>
        </w:tc>
      </w:tr>
      <w:tr>
        <w:trPr>
          <w:trHeight w:val="39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liczba punktów ECTS, którą student  uzyskuje w ramach zajęć o charakterze praktycznym – udział w konsultacja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 EC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źniki ilościowe charakteryzujące moduł/przedmiot</w:t>
      </w: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pływ zmian klimatu na agroekosyst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pPr w:vertAnchor="text" w:horzAnchor="margin" w:tblpXSpec="center" w:leftFromText="141" w:rightFromText="141" w:tblpY="-19"/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84"/>
        <w:gridCol w:w="1842"/>
      </w:tblGrid>
      <w:tr>
        <w:trPr>
          <w:trHeight w:val="39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zacunkowa sumaryczna liczba godzin pracy studenta (kontaktowych i pracy własnej) niezbędna dla osiągnięcia zakładanych efektów kształce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konsultacjach (1/3 wszystkich konsultacji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egzamin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egzamini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0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8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2,0 ECTS</w:t>
            </w:r>
          </w:p>
        </w:tc>
      </w:tr>
      <w:tr>
        <w:trPr>
          <w:trHeight w:val="39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liczba punktów ECTS, którą student uzyskuje na zajęciach wymagających bezpośredniego udziału nauczycieli akademickich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y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konsultacjach (1/3 wszystkich konsultacji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egzamini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 ECTS</w:t>
            </w:r>
          </w:p>
        </w:tc>
      </w:tr>
      <w:tr>
        <w:trPr>
          <w:trHeight w:val="39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liczba punktów ECTS, którą student  uzyskuje w ramach zajęć o charakterze praktycznym, takich jak zajęcia laboratoryjne, projektowe, itp.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konsultacjach (1/3 wszystkich konsultacji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h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 EC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ela zgodności kierunkowych efektów kształcenia efektami przedmiotu </w:t>
      </w:r>
      <w:r>
        <w:rPr>
          <w:rFonts w:cs="Arial" w:ascii="Arial" w:hAnsi="Arial"/>
          <w:sz w:val="16"/>
          <w:szCs w:val="16"/>
          <w:vertAlign w:val="superscript"/>
        </w:rPr>
        <w:t>26)</w:t>
      </w:r>
      <w:r>
        <w:rPr>
          <w:rFonts w:cs="Arial" w:ascii="Arial" w:hAnsi="Arial"/>
          <w:sz w:val="16"/>
          <w:szCs w:val="16"/>
        </w:rPr>
        <w:t xml:space="preserve"> Wpływ zmian klimatu na agroekosystem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5"/>
        <w:gridCol w:w="6415"/>
        <w:gridCol w:w="308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/symbol efektu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enione w wierszu efekty kształcenia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 do efektów dla programu kształcenia na kierunk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znaje czynniki naturalne i wywołane przez aktywność człowieka, w tym rolnictwo, wpływające na zmiany warunków agroklimatycznych i ich wag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8" w:after="6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_W01</w:t>
            </w:r>
            <w:r>
              <w:rPr>
                <w:rFonts w:cs="Arial" w:ascii="Arial" w:hAnsi="Arial"/>
                <w:color w:val="auto"/>
                <w:sz w:val="16"/>
                <w:szCs w:val="16"/>
                <w:vertAlign w:val="superscript"/>
              </w:rPr>
              <w:t>+++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, K_W03</w:t>
            </w:r>
            <w:r>
              <w:rPr>
                <w:rFonts w:cs="Arial" w:ascii="Arial" w:hAnsi="Arial"/>
                <w:color w:val="auto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, K_W04</w:t>
            </w:r>
            <w:r>
              <w:rPr>
                <w:rFonts w:cs="Arial" w:ascii="Arial" w:hAnsi="Arial"/>
                <w:color w:val="auto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, K_U11</w:t>
            </w:r>
            <w:r>
              <w:rPr>
                <w:rFonts w:cs="Arial" w:ascii="Arial" w:hAnsi="Arial"/>
                <w:color w:val="auto"/>
                <w:sz w:val="16"/>
                <w:szCs w:val="16"/>
                <w:vertAlign w:val="superscript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8" w:after="6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zna pozytywne i negatywne aspekty  zmian warunków klimatycznych dla eko- i agrosystemów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8" w:after="6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_W01</w:t>
            </w:r>
            <w:r>
              <w:rPr>
                <w:rFonts w:cs="Arial" w:ascii="Arial" w:hAnsi="Arial"/>
                <w:color w:val="auto"/>
                <w:sz w:val="16"/>
                <w:szCs w:val="16"/>
                <w:vertAlign w:val="superscript"/>
              </w:rPr>
              <w:t>++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, K_W08</w:t>
            </w:r>
            <w:r>
              <w:rPr>
                <w:rFonts w:cs="Arial" w:ascii="Arial" w:hAnsi="Arial"/>
                <w:color w:val="auto"/>
                <w:sz w:val="16"/>
                <w:szCs w:val="16"/>
                <w:vertAlign w:val="superscript"/>
              </w:rPr>
              <w:t>++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, K_U05</w:t>
            </w:r>
            <w:r>
              <w:rPr>
                <w:rFonts w:cs="Arial" w:ascii="Arial" w:hAnsi="Arial"/>
                <w:color w:val="auto"/>
                <w:sz w:val="16"/>
                <w:szCs w:val="16"/>
                <w:vertAlign w:val="superscript"/>
              </w:rPr>
              <w:t>++</w:t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8" w:after="6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 działania łagodzące i adaptacyjne do zmian klimatu związane z uprawą rośl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8" w:after="6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_W12</w:t>
            </w:r>
            <w:r>
              <w:rPr>
                <w:rFonts w:cs="Arial" w:ascii="Arial" w:hAnsi="Arial"/>
                <w:color w:val="auto"/>
                <w:sz w:val="16"/>
                <w:szCs w:val="16"/>
                <w:vertAlign w:val="superscript"/>
              </w:rPr>
              <w:t>++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, K_W13</w:t>
            </w:r>
            <w:r>
              <w:rPr>
                <w:rFonts w:cs="Arial" w:ascii="Arial" w:hAnsi="Arial"/>
                <w:color w:val="auto"/>
                <w:sz w:val="16"/>
                <w:szCs w:val="16"/>
                <w:vertAlign w:val="superscript"/>
              </w:rPr>
              <w:t>+++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, K_U05</w:t>
            </w:r>
            <w:r>
              <w:rPr>
                <w:rFonts w:cs="Arial" w:ascii="Arial" w:hAnsi="Arial"/>
                <w:color w:val="auto"/>
                <w:sz w:val="16"/>
                <w:szCs w:val="16"/>
                <w:vertAlign w:val="superscript"/>
              </w:rPr>
              <w:t>++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, K_K03</w:t>
            </w:r>
            <w:r>
              <w:rPr>
                <w:rFonts w:cs="Arial" w:ascii="Arial" w:hAnsi="Arial"/>
                <w:color w:val="auto"/>
                <w:sz w:val="16"/>
                <w:szCs w:val="16"/>
                <w:vertAlign w:val="superscript"/>
              </w:rPr>
              <w:t>+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8" w:after="6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winien wykazywać dociekliwość poznawcz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8" w:after="6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_K01</w:t>
            </w:r>
            <w:r>
              <w:rPr>
                <w:rFonts w:cs="Arial" w:ascii="Arial" w:hAnsi="Arial"/>
                <w:color w:val="auto"/>
                <w:sz w:val="16"/>
                <w:szCs w:val="16"/>
                <w:vertAlign w:val="superscript"/>
              </w:rPr>
              <w:t>+++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, K_K02</w:t>
            </w:r>
            <w:r>
              <w:rPr>
                <w:rFonts w:cs="Arial" w:ascii="Arial" w:hAnsi="Arial"/>
                <w:color w:val="auto"/>
                <w:sz w:val="16"/>
                <w:szCs w:val="16"/>
                <w:vertAlign w:val="superscript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8" w:after="6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owinien świadomie dbać o otaczające środowisko  promując działania sprzyjające zachowaniu bioróżnorodności,  zapobiegające lub łagodzące niekorzystne zmiany w agroekosystemach, w tym zmiany klimatyczn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48" w:after="6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K_K04</w:t>
            </w:r>
            <w:r>
              <w:rPr>
                <w:rFonts w:cs="Arial" w:ascii="Arial" w:hAnsi="Arial"/>
                <w:color w:val="auto"/>
                <w:sz w:val="16"/>
                <w:szCs w:val="16"/>
                <w:vertAlign w:val="superscript"/>
              </w:rPr>
              <w:t>+++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,  K_K07</w:t>
            </w:r>
            <w:r>
              <w:rPr>
                <w:rFonts w:cs="Arial" w:ascii="Arial" w:hAnsi="Arial"/>
                <w:color w:val="auto"/>
                <w:sz w:val="16"/>
                <w:szCs w:val="16"/>
                <w:vertAlign w:val="superscript"/>
              </w:rPr>
              <w:t>+++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991" w:gutter="0" w:header="0" w:top="36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f69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523f7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9"/>
    <w:qFormat/>
    <w:rsid w:val="00523f7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rsid w:val="00523f74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link w:val="Heading2"/>
    <w:uiPriority w:val="99"/>
    <w:qFormat/>
    <w:rsid w:val="00523f74"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uiPriority w:val="99"/>
    <w:rsid w:val="00502613"/>
    <w:rPr>
      <w:color w:val="0000FF"/>
      <w:u w:val="single"/>
    </w:rPr>
  </w:style>
  <w:style w:type="character" w:styleId="Strong">
    <w:name w:val="Strong"/>
    <w:uiPriority w:val="99"/>
    <w:qFormat/>
    <w:rsid w:val="00513da6"/>
    <w:rPr>
      <w:b/>
      <w:bCs/>
    </w:rPr>
  </w:style>
  <w:style w:type="character" w:styleId="StopkaZnak" w:customStyle="1">
    <w:name w:val="Stopka Znak"/>
    <w:link w:val="Footer"/>
    <w:uiPriority w:val="99"/>
    <w:semiHidden/>
    <w:qFormat/>
    <w:rsid w:val="00e62a03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2e7891"/>
    <w:rPr/>
  </w:style>
  <w:style w:type="character" w:styleId="NagwekZnak" w:customStyle="1">
    <w:name w:val="Nagłówek Znak"/>
    <w:link w:val="Header"/>
    <w:uiPriority w:val="99"/>
    <w:semiHidden/>
    <w:qFormat/>
    <w:rsid w:val="00e62a03"/>
    <w:rPr>
      <w:sz w:val="24"/>
      <w:szCs w:val="24"/>
    </w:rPr>
  </w:style>
  <w:style w:type="character" w:styleId="TekstpodstawowyZnak" w:customStyle="1">
    <w:name w:val="Tekst podstawowy Znak"/>
    <w:uiPriority w:val="99"/>
    <w:qFormat/>
    <w:rsid w:val="00523f74"/>
    <w:rPr>
      <w:sz w:val="24"/>
      <w:szCs w:val="24"/>
    </w:rPr>
  </w:style>
  <w:style w:type="character" w:styleId="Tekstpodstawowy2Znak" w:customStyle="1">
    <w:name w:val="Tekst podstawowy 2 Znak"/>
    <w:link w:val="BodyText2"/>
    <w:uiPriority w:val="99"/>
    <w:qFormat/>
    <w:rsid w:val="00523f74"/>
    <w:rPr>
      <w:sz w:val="24"/>
      <w:szCs w:val="24"/>
    </w:rPr>
  </w:style>
  <w:style w:type="character" w:styleId="TekstpodstawowywcityZnak" w:customStyle="1">
    <w:name w:val="Tekst podstawowy wcięty Znak"/>
    <w:uiPriority w:val="99"/>
    <w:qFormat/>
    <w:rsid w:val="005e19c7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qFormat/>
    <w:rsid w:val="005e19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432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523f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65f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CM93" w:customStyle="1">
    <w:name w:val="CM9+3"/>
    <w:basedOn w:val="Default"/>
    <w:next w:val="Default"/>
    <w:uiPriority w:val="99"/>
    <w:qFormat/>
    <w:rsid w:val="00865f92"/>
    <w:pPr>
      <w:spacing w:lineRule="atLeast" w:line="266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2e789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2e789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qFormat/>
    <w:rsid w:val="00523f74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TekstpodstawowywcityZnak"/>
    <w:uiPriority w:val="99"/>
    <w:rsid w:val="005e19c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5e19c7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296cba"/>
    <w:pPr>
      <w:spacing w:before="0" w:after="0"/>
      <w:ind w:left="720" w:hanging="0"/>
      <w:contextualSpacing/>
    </w:pPr>
    <w:rPr/>
  </w:style>
  <w:style w:type="paragraph" w:styleId="ReferenceItem" w:customStyle="1">
    <w:name w:val="reference_Item"/>
    <w:basedOn w:val="Default"/>
    <w:next w:val="Default"/>
    <w:uiPriority w:val="99"/>
    <w:qFormat/>
    <w:rsid w:val="0005757d"/>
    <w:pPr/>
    <w:rPr>
      <w:rFonts w:eastAsia="Calibri"/>
      <w:color w:val="auto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32c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1170</Words>
  <Characters>7022</Characters>
  <CharactersWithSpaces>8176</CharactersWithSpaces>
  <Paragraphs>16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37:00Z</dcterms:created>
  <dc:creator>Zbigniew Wagner</dc:creator>
  <dc:description/>
  <dc:language>en-US</dc:language>
  <cp:lastModifiedBy>dssta</cp:lastModifiedBy>
  <cp:lastPrinted>2018-06-21T13:28:00Z</cp:lastPrinted>
  <dcterms:modified xsi:type="dcterms:W3CDTF">2019-10-07T19:05:00Z</dcterms:modified>
  <cp:revision>4</cp:revision>
  <dc:subject/>
  <dc:title>Wydziały nieposiadające uprawnień do nadawania stopnia naukowego doktora habilitowanego (niespełniające wymagań określonych w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