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55"/>
        <w:gridCol w:w="2900"/>
        <w:gridCol w:w="1535"/>
        <w:gridCol w:w="769"/>
        <w:gridCol w:w="567"/>
        <w:gridCol w:w="587"/>
        <w:gridCol w:w="962"/>
        <w:gridCol w:w="577"/>
      </w:tblGrid>
      <w:tr>
        <w:trPr>
          <w:trHeight w:val="5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ymka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/2020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BiAK-O/S_IIst_FK44</w:t>
            </w:r>
          </w:p>
        </w:tc>
      </w:tr>
      <w:tr>
        <w:trPr>
          <w:trHeight w:val="138" w:hRule="atLeast"/>
          <w:cantSplit w:val="true"/>
        </w:trPr>
        <w:tc>
          <w:tcPr>
            <w:tcW w:w="112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suszenia i konserwacji surowców warzywnych i zielarskic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)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ethods of drying and preservation of vegetable and herb raw materials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 inż. Jarosław Leon Przybył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Katedry/doktoranci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edra Roślin Warzywnych i Leczniczy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stytut Nauk Ogrodniczych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dział Ogrodnictwa i Biotechnologii 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fakultatywny – kierunkowy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rok 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8"/>
              </w:rPr>
              <w:t xml:space="preserve"> stacjonarne 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estr zimowy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dmiotu jest zapoznanie studentów ze współcześnie stosowanymi metodami suszenia i konserwacji produktów warzywnych oraz surowców zielarskich.</w:t>
            </w:r>
          </w:p>
        </w:tc>
      </w:tr>
      <w:tr>
        <w:trPr>
          <w:trHeight w:val="4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łady</w:t>
              <w:tab/>
              <w:tab/>
              <w:tab/>
              <w:tab/>
              <w:tab/>
              <w:tab/>
              <w:t>liczba godzin   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  <w:tab/>
              <w:tab/>
              <w:tab/>
              <w:tab/>
              <w:t>liczba godzin   10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/eksperyment, rozwiązanie problemu</w:t>
            </w:r>
          </w:p>
        </w:tc>
      </w:tr>
      <w:tr>
        <w:trPr>
          <w:trHeight w:val="1784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none"/>
              </w:rPr>
              <w:t>Wykłady: (1) Fizyczne warunki suszenia materiału roślinnego. (2). Przygotowanie materiału roślinnego i suszarni do suszenia. Metody suszenia i typy suszarni. (3). Wpływ suszenia na zawartość i aktywność związków czynnych. Adiustacja surowców zielarskich. (4) Produkcja ekstraktów roślinnych: metody ekstrakcji, rozpuszczalniki, aparatura. Zagęszczanie ekstraktów roślinnych. (5) Produkcja olejków eterycznych: destylacja, ekstrakcja niskowrzącymi rozpuszczalnikami, maceracja olejami, metoda nawaniania (enfleurage), wytłaczanie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none"/>
              </w:rPr>
              <w:t>Ćwiczenia: (1) Przygotowanie materiału roślinnego i suszarni do suszenia. (2) Suszenie surowców roślinnych w suszarce konwekcyjnej i liofilizacyjnej. (3) Wpływ suszenia na zawartość i aktywność związków biologicznie czynnych. (4) Produkcja ekstraktów roślinnych na skalę laboratoryjną (aparaty Soxhleta, łaźnia ultradźwiękowa, przyśpieszona ekstrakcja rozpuszczalnikowa) i półtechniczną (urządzenie 3EU01). (5) Produkcja olejków eterycznych metodą hydrodestylacji i destylacji parą wodną na skalę laboratoryjną (aparat Derynga, aparat Clevengera) i półtechniczną (urządzenie 3EU01).</w:t>
            </w:r>
          </w:p>
        </w:tc>
      </w:tr>
      <w:tr>
        <w:trPr>
          <w:trHeight w:val="217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, Biochemia, Botanika, Fizjologia roślin, Warzywnictwo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 powinien być w stanie: określić jakie związki pierwotnego i wtórnego metabolizmu występują w materiale roślinnym i jakie mają znaczenie; wykonywać podstawowe prace w laboratorium</w:t>
            </w:r>
          </w:p>
        </w:tc>
      </w:tr>
      <w:tr>
        <w:trPr>
          <w:trHeight w:val="907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umie opisać zjawiska i procesy zachodzące podczas suszenia materiału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umie opisać zasady działania urządzeń stosowanych obecnie do konserwacji i wstępnego przetwarzania materiału roślin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umie dobrać odpowiednią metodę i parametry stabilizacji w zależności od materiału roślinnego</w:t>
            </w:r>
          </w:p>
          <w:p>
            <w:pPr>
              <w:pStyle w:val="Tekstpodstawowy2"/>
              <w:jc w:val="left"/>
              <w:rPr/>
            </w:pPr>
            <w:r>
              <w:rPr/>
              <w:t>04 – potrafi prowadzić stabilizację materiału roślinnego tak, aby utrzymać surowiec w pełni wartościowy do dalszego przero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05 – umie interpretować wyniki przeprowadzonych doświadc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a świadomość konieczności postępowania zgodnie z zasadami e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7 – potrafi współpracować w grupie, wykazując kreatywność</w:t>
            </w:r>
          </w:p>
        </w:tc>
      </w:tr>
      <w:tr>
        <w:trPr>
          <w:trHeight w:val="45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fekt 01, 02, 03, 04, 05 – sprawdziany na zajęciach ćwiczeni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ekt 01, 02, 03, 04, 05, 06, 07 – ocena eksperymentów wykonywanych w trakcie zajęć i pracy pisem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, 04, 05 – egzamin pisemny</w:t>
            </w:r>
          </w:p>
        </w:tc>
      </w:tr>
      <w:tr>
        <w:trPr>
          <w:trHeight w:val="30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owe prace pisemne, treść pytań z oceną, imienne karty oceny studenta</w:t>
            </w:r>
          </w:p>
        </w:tc>
      </w:tr>
      <w:tr>
        <w:trPr>
          <w:trHeight w:val="766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</w:rPr>
              <w:t>Ocena ze sprawdzianów – 40%</w:t>
            </w:r>
          </w:p>
          <w:p>
            <w:pPr>
              <w:pStyle w:val="Tekstdymka"/>
              <w:rPr/>
            </w:pPr>
            <w:r>
              <w:rPr>
                <w:rFonts w:cs="Arial" w:ascii="Arial" w:hAnsi="Arial"/>
              </w:rPr>
              <w:t>Ocena aktywności w trakcie zajęć i pracy pisemnej – 20%</w:t>
            </w:r>
          </w:p>
          <w:p>
            <w:pPr>
              <w:pStyle w:val="Tekstdymk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cena z egzaminu – 40%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ydaktyczna, laboratorium</w:t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wowska K., Przybył J. 2005. Suszarnictwo i przetwórstwo ziół. Wydawnictwo SGGW, Warsza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ek M, Słowiński S. (red.) 2014. Wybrane zagadnienia z technologii żywności pochodzenia roślinnego. Wydawnictwo SGGW, Warsza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cki P.P. (red.) 2006. Inżynieria procesowa i aparatura przemysłu spożywczego. Wydawnictwa Naukowo-Techniczne, Warszawa.</w:t>
            </w:r>
          </w:p>
          <w:p>
            <w:pPr>
              <w:pStyle w:val="Normal"/>
              <w:ind w:left="505" w:hanging="5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pea Polska. Polskie Towarzystwo Farmaceutyczne, Warszawa.</w:t>
            </w:r>
          </w:p>
          <w:p>
            <w:pPr>
              <w:pStyle w:val="Normal"/>
              <w:ind w:left="505" w:hanging="5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olskie normy ISO dotyczące oceny surowców zielarskich</w:t>
            </w:r>
          </w:p>
          <w:p>
            <w:pPr>
              <w:pStyle w:val="Normal"/>
              <w:ind w:left="505" w:hanging="5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owe serwisy internetowe</w:t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: Oceny wystawiane są zgodnie z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91% pkt. – 5,0; 90-81% pkt. – 4,5; 80-71% pkt. – 4,0; 70-61% pkt. – 3,5; 60-51% pkt. – 3,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Metody suszenia i konserwacji surowców warzywnych i zielarskich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  <w:gridCol w:w="2297"/>
      </w:tblGrid>
      <w:tr>
        <w:trPr>
          <w:trHeight w:val="34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 ECT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20"/>
        </w:rPr>
        <w:t xml:space="preserve"> Metody suszenia i konserwacji surowców warzywnych i zielarsk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  <w:gridCol w:w="2297"/>
      </w:tblGrid>
      <w:tr>
        <w:trPr>
          <w:trHeight w:val="3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Ćwiczenia laboratoryjn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Przygotowanie pracy pisemnej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Przygotowanie do egzaminu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Dokończenie sprawozdań z zadań prowadzonych w trakcie ćwiczeń laboratoryjny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Obecność na egzamini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  <w:p>
            <w:pPr>
              <w:pStyle w:val="Tekstpodstawowy2"/>
              <w:jc w:val="right"/>
              <w:rPr/>
            </w:pPr>
            <w:r>
              <w:rPr/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Ćwiczenia laboratoryj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Obecność na egzamini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Ćwiczenia laboratoryj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Dokończenie sprawozdań z zadań prowadzonych w trakcie ćwiczeń laboratoryjnyc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Przygotowanie pracy pisemn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 ECT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zgodności kierunkowych efektów kształcenia z efektami przedmiotu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20"/>
        </w:rPr>
        <w:t>Metody suszenia i konserwacji surowców warzywnych i zielarskich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44"/>
        <w:gridCol w:w="304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pisać zjawiska i procesy zachodzące podczas suszenia materiału roślinn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bCs/>
              </w:rPr>
              <w:t>K_W01+++, K_W06++, K_W08++, K_W09++, K_W10++, K_W11+++, K_W12++, K_W15++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opisać zasady działania urządzeń stosowanych obecnie do konserwacji i wstępnego przetwarzania materiału roślinn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_W06+++, K_W08++, K_W09+++, K_W10++, K_W12+++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mie dobrać odpowiednią metodę i parametry stabilizacji w zależności od materiału roślinn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6++, K_W09++, K_W10++, K_W12++, K_W15++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prowadzić stabilizację materiału roślinnego tak, aby utrzymać surowiec w pełni wartościowy do dalszego przerob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3"/>
              <w:spacing w:lineRule="auto" w:line="240"/>
              <w:rPr/>
            </w:pPr>
            <w:r>
              <w:rPr>
                <w:rFonts w:cs="Arial" w:ascii="Arial" w:hAnsi="Arial"/>
                <w:bCs/>
                <w:sz w:val="16"/>
              </w:rPr>
              <w:t>K_U01++, K_U02+++, K_U03+++, K_U05+, K_U08+, K_U11++, K_U12+++, K_U13++, K_U15++, K_U16+++, K_U17+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 interpretować wyniki przeprowadzonych doświadcze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05++, K_U08++, K_U11+, K_U12+, K_U13++, K_U15+, K_U16++, K_U17+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 świadomość konieczności postępowania zgodnie z zasadami ety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1+++, K_K02++, K_K03++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współpracować w grupie, wykazując kreatywno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5++, K_K06++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1E322A"/>
          <w:sz w:val="16"/>
          <w:szCs w:val="16"/>
        </w:rPr>
      </w:pPr>
      <w:r>
        <w:rPr>
          <w:rFonts w:cs="Arial" w:ascii="Arial" w:hAnsi="Arial"/>
          <w:color w:val="1E322A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05" w:hanging="505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6:00Z</dcterms:created>
  <dc:creator>Zbigniew Wagner</dc:creator>
  <dc:description/>
  <cp:keywords/>
  <dc:language>en-US</dc:language>
  <cp:lastModifiedBy>dssta</cp:lastModifiedBy>
  <cp:lastPrinted>2012-04-20T16:19:00Z</cp:lastPrinted>
  <dcterms:modified xsi:type="dcterms:W3CDTF">2019-10-07T17:07:00Z</dcterms:modified>
  <cp:revision>45</cp:revision>
  <dc:subject/>
  <dc:title>Wydziały nieposiadające uprawnień do nadawania stopnia naukowego doktora habilitowanego (niespełniające wymagań określonych w art</dc:title>
</cp:coreProperties>
</file>