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642"/>
        <w:gridCol w:w="2762"/>
        <w:gridCol w:w="1287"/>
        <w:gridCol w:w="101"/>
        <w:gridCol w:w="1251"/>
        <w:gridCol w:w="729"/>
        <w:gridCol w:w="1064"/>
        <w:gridCol w:w="556"/>
      </w:tblGrid>
      <w:tr>
        <w:trPr>
          <w:trHeight w:val="5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k akademicki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8/2019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Grupa przedmiotów: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erunkow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katalogowy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BiAK-O/S_IIst_FK3</w:t>
            </w:r>
          </w:p>
        </w:tc>
      </w:tr>
      <w:tr>
        <w:trPr>
          <w:trHeight w:val="283" w:hRule="atLeast"/>
        </w:trPr>
        <w:tc>
          <w:tcPr>
            <w:tcW w:w="108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  <w:vertAlign w:val="superscript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erbal raw material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CTS </w:t>
            </w:r>
            <w:r>
              <w:rPr>
                <w:rFonts w:cs="Arial" w:ascii="Arial" w:hAnsi="Arial"/>
                <w:sz w:val="20"/>
                <w:szCs w:val="18"/>
                <w:vertAlign w:val="superscript"/>
                <w:lang w:val="en-GB"/>
              </w:rPr>
              <w:t>2)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Tłumaczenie nazwy na jęz. angielsk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Herbal raw materials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ierunek studi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orticulture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ator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r. Anna Geszprych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ący zajęc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r. Anna Geszprych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realizu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culty of Horticulture, Biotechnology and Landscape Architecture,</w:t>
              <w:br/>
              <w:t>Department of Vegetable and Medicinal Plants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, dla którego przedmiot jest realizowa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tu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) przedmiot  fakultatywny – kierunkowy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) stopień II, rok I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stacjonarne (full-time)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kl dydaktycz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mestr letni (summer semester)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. wykładow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ngielski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glish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łożenia i cele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Students will be acquainted with herbal raw materials collected from wild growing and cultivated plants, rules of their harvesting, and biologically active compounds responsible for their application. Students will learn a vocabulary concerning medicinal and aromatic plants, which will facilitate communication and reading the literature in this subject.</w:t>
            </w:r>
          </w:p>
        </w:tc>
      </w:tr>
      <w:tr>
        <w:trPr>
          <w:trHeight w:val="45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my dydaktyczne, liczba godzin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13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4500" w:leader="none"/>
                <w:tab w:val="decimal" w:pos="5760" w:leader="none"/>
              </w:tabs>
              <w:ind w:left="47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actices</w:t>
              <w:tab/>
              <w:t>30 hours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tody dydakt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14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Presentation, analysis of source texts, discussion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łny opi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15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Classification of herbal raw materials with special regard to plant organs collected as herbal raw materials and their morphological characteristics. </w:t>
            </w:r>
            <w:r>
              <w:rPr>
                <w:rFonts w:cs="Arial" w:ascii="Arial" w:hAnsi="Arial"/>
                <w:sz w:val="16"/>
                <w:lang w:val="en-US"/>
              </w:rPr>
              <w:t>Biologically active compounds in herbal raw material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Factors affecting the quality of herbal raw materials. </w:t>
            </w:r>
            <w:r>
              <w:rPr>
                <w:rFonts w:cs="Arial" w:ascii="Arial" w:hAnsi="Arial"/>
                <w:sz w:val="16"/>
                <w:lang w:val="en-US"/>
              </w:rPr>
              <w:t>Raw materials collected from wild growing medicinal and aromatic plants occurring in various plant communities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Factors threatening wild growing medicinal plants and their habitats thus limiting the possibility of raw material harvesting. Methods of conservation of natural resources of medicinal plants</w:t>
            </w:r>
            <w:r>
              <w:rPr>
                <w:rFonts w:cs="Arial" w:ascii="Arial" w:hAnsi="Arial"/>
                <w:sz w:val="16"/>
                <w:lang w:val="en-US"/>
              </w:rPr>
              <w:t>. Raw materials collected from medicinal and aromatic plants cultivated in Poland. Other herbal raw materials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Forms of usage of herbal raw materials.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ia formalne  (przedmioty wprowadzające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otany, Chemistry, Medicinal plants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łożenia wstęp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udent should have basic knowledge in botany, especially plant morphology (organography), and organic chemistry. He/she should know general rules of medicinal plant harvesting and main groups of bioactive compounds in medicinal plants.</w:t>
            </w:r>
          </w:p>
        </w:tc>
      </w:tr>
      <w:tr>
        <w:trPr>
          <w:trHeight w:val="90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fekty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18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 – knows many plant species used as sources of herbal raw materials</w:t>
            </w:r>
          </w:p>
          <w:p>
            <w:pPr>
              <w:pStyle w:val="Tekstpodstawowy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 – knows main compounds responsible for  biological activity and usage of herbal raw materials</w:t>
            </w:r>
          </w:p>
          <w:p>
            <w:pPr>
              <w:pStyle w:val="Tekstpodstawowy2"/>
              <w:rPr/>
            </w:pPr>
            <w:r>
              <w:rPr>
                <w:sz w:val="16"/>
                <w:lang w:val="en-US"/>
              </w:rPr>
              <w:t>03 – recognizes numerous plant species used as sources of herbal raw material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4 – describes diagnostic traits of plants and herbal raw materials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US"/>
              </w:rPr>
              <w:t>05 – is aware of possibilities and limitations concerning harvesting and usage of herbal raw material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 – is able to intercommunicate and to use the literature concerning chemical composition and usage of herbal raw materials</w:t>
            </w:r>
          </w:p>
        </w:tc>
      </w:tr>
      <w:tr>
        <w:trPr>
          <w:trHeight w:val="21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osób weryfikacji efektów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ffect 01-05 – tests during the practic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ffect 06 – presentation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ma dokumentacji osiągniętych efektów kształcen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sts; presentation – printed copy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i wagi mające wpływ na ocenę końcow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s – 8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esentation – 20%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realizacji zaję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actic room</w:t>
            </w:r>
          </w:p>
        </w:tc>
      </w:tr>
      <w:tr>
        <w:trPr>
          <w:trHeight w:val="340" w:hRule="atLeast"/>
        </w:trPr>
        <w:tc>
          <w:tcPr>
            <w:tcW w:w="10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teratura podstawowa i uzupełnia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Wichtl M. (ed.) 1994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erbal drugs and phytopharmaceuticals: A Handbook for Practice on a Scientific Basis. Medpharm, Stuttgar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Peter K.V. (ed.) 2004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andbook of Herbs and Spices. CRC Press, Boca Rat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pers in the scientific journals, e.g. “Herba Polonica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16"/>
        </w:rPr>
        <w:t>Wskaźniki ilościowe charakteryzujące moduł/przedmiot</w:t>
      </w:r>
      <w:r>
        <w:rPr>
          <w:rFonts w:cs="Arial" w:ascii="Arial" w:hAnsi="Arial"/>
          <w:sz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: Herbal raw materia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  <w:gridCol w:w="2352"/>
      </w:tblGrid>
      <w:tr>
        <w:trPr>
          <w:trHeight w:val="39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8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 ECTS</w:t>
            </w:r>
          </w:p>
        </w:tc>
      </w:tr>
      <w:tr>
        <w:trPr>
          <w:trHeight w:val="39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5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ECTS</w:t>
            </w:r>
          </w:p>
        </w:tc>
      </w:tr>
      <w:tr>
        <w:trPr>
          <w:trHeight w:val="39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 uzyskuje w ramach zajęć o charakterze praktycznym, takich jak zajęcia laboratoryjne, projektowe, itp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2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5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ECT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Wskaźniki ilościowe charakteryzujące moduł/przedmiot</w:t>
      </w:r>
      <w:r>
        <w:rPr>
          <w:rFonts w:cs="Arial" w:ascii="Arial" w:hAnsi="Arial"/>
          <w:sz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: Herbal raw materia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8"/>
        <w:gridCol w:w="2354"/>
      </w:tblGrid>
      <w:tr>
        <w:trPr>
          <w:trHeight w:val="397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4"/>
                <w:lang w:val="en-US"/>
              </w:rPr>
              <w:t>Practices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4"/>
                <w:lang w:val="en-US"/>
              </w:rPr>
              <w:t>Consultation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eparing a presentation (incl. analysis of source text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paring for the test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8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.0 ECTS</w:t>
            </w:r>
          </w:p>
        </w:tc>
      </w:tr>
      <w:tr>
        <w:trPr>
          <w:trHeight w:val="397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4"/>
                <w:lang w:val="en-US"/>
              </w:rPr>
              <w:t>Practices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4"/>
                <w:lang w:val="en-US"/>
              </w:rPr>
              <w:t>Consultations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4"/>
                <w:lang w:val="en-US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2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.5 ECTS</w:t>
            </w:r>
          </w:p>
        </w:tc>
      </w:tr>
      <w:tr>
        <w:trPr>
          <w:trHeight w:val="397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Łączna liczba punktów ECTS, którą student  uzyskuje w ramach zajęć o charakterze praktycznym, taki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k zajęcia laboratoryjne, projektowe, itp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4"/>
                <w:lang w:val="en-US"/>
              </w:rPr>
              <w:t>Practices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4"/>
                <w:lang w:val="en-US"/>
              </w:rPr>
              <w:t>Consultation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eparing a presentation (incl. analysis of source texts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 ECT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zgodności kierunkowych efektów kształcenia z efektami przedmiotu</w:t>
      </w:r>
      <w:r>
        <w:rPr>
          <w:rFonts w:cs="Arial" w:ascii="Arial" w:hAnsi="Arial"/>
          <w:sz w:val="16"/>
          <w:szCs w:val="16"/>
          <w:vertAlign w:val="superscript"/>
        </w:rPr>
        <w:t>26)</w:t>
      </w:r>
      <w:r>
        <w:rPr>
          <w:rFonts w:cs="Arial" w:ascii="Arial" w:hAnsi="Arial"/>
          <w:sz w:val="16"/>
          <w:szCs w:val="16"/>
        </w:rPr>
        <w:t xml:space="preserve"> Herbal raw materia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805"/>
        <w:gridCol w:w="332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/symbol efektu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mienione w wierszu efekty kształcenia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niesienie do efektów dla programu kształcenia na kierunku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nows many plant species used as sources of herbal raw material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04+, K_W07+, K_W08+, K_W11++, K_W13+++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knows main compounds responsible for  biological activity and usage of herbal raw material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04++, K_W11+++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cognizes numerous plant species used as sources of herbal raw material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07++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escribes diagnostic traits of plants and herbal raw material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_U12+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n-US"/>
              </w:rPr>
              <w:t>is aware of possibilities and limitations concerning harvesting and usage of herbal raw material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14+, K_U08+, K_K04+, K_K05+, K_K07+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 able to intercommunicate and to use the literature concerning chemical composition and usage of herbal raw material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U11+, K_U12+, K_U16+, K_U17+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" w:hAnsi="Arial" w:cs="Arial"/>
      <w:b/>
      <w:bCs/>
      <w:szCs w:val="24"/>
    </w:rPr>
  </w:style>
  <w:style w:type="character" w:styleId="ZnakZnak">
    <w:name w:val=" Znak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93">
    <w:name w:val="CM9+3"/>
    <w:basedOn w:val="Default"/>
    <w:next w:val="Default"/>
    <w:qFormat/>
    <w:pPr>
      <w:spacing w:lineRule="atLeast" w:line="26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4:00Z</dcterms:created>
  <dc:creator>Zbigniew Wagner</dc:creator>
  <dc:description/>
  <cp:keywords/>
  <dc:language>en-US</dc:language>
  <cp:lastModifiedBy>Anna Geszprych</cp:lastModifiedBy>
  <cp:lastPrinted>2012-04-15T16:11:00Z</cp:lastPrinted>
  <dcterms:modified xsi:type="dcterms:W3CDTF">2019-09-27T16:49:00Z</dcterms:modified>
  <cp:revision>14</cp:revision>
  <dc:subject/>
  <dc:title>Wydziały nieposiadające uprawnień do nadawania stopnia naukowego doktora habilitowanego (niespełniające wymagań określonych w art</dc:title>
</cp:coreProperties>
</file>