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144"/>
        <w:gridCol w:w="3260"/>
        <w:gridCol w:w="1287"/>
        <w:gridCol w:w="101"/>
        <w:gridCol w:w="1251"/>
        <w:gridCol w:w="621"/>
        <w:gridCol w:w="1172"/>
        <w:gridCol w:w="529"/>
      </w:tblGrid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ok akademicki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019/20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Grupa przedmiotów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kierunkow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Numer katalogowy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BiAK-O/S_IIst_FK32</w:t>
            </w:r>
          </w:p>
        </w:tc>
      </w:tr>
      <w:tr>
        <w:trPr>
          <w:trHeight w:val="283" w:hRule="atLeast"/>
        </w:trPr>
        <w:tc>
          <w:tcPr>
            <w:tcW w:w="108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Nazwa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8"/>
              </w:rPr>
              <w:t xml:space="preserve">: 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14"/>
                <w:lang w:val="en-US"/>
              </w:rPr>
              <w:t>Etiologia grzybowych chorób roślin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ECTS 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2)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rPr/>
            </w:pPr>
            <w:r>
              <w:rPr>
                <w:rFonts w:cs="Arial" w:ascii="Arial" w:hAnsi="Arial"/>
                <w:sz w:val="16"/>
                <w:szCs w:val="14"/>
              </w:rPr>
              <w:t>Tłumaczenie nazwy na jęz. angielski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4"/>
              </w:rPr>
              <w:t xml:space="preserve">: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en-US"/>
              </w:rPr>
              <w:t>The etiology of fungal plant diseases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Kierunek studiów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4"/>
              </w:rPr>
              <w:t xml:space="preserve">: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Ogrodnictwo</w:t>
            </w:r>
          </w:p>
        </w:tc>
      </w:tr>
      <w:tr>
        <w:trPr>
          <w:trHeight w:val="3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Koordynator przedmiotu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4"/>
              </w:rPr>
              <w:t xml:space="preserve">: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r hab. Ewa Mirzwa-Mróz</w:t>
            </w:r>
          </w:p>
        </w:tc>
      </w:tr>
      <w:tr>
        <w:trPr>
          <w:trHeight w:val="3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wadzący zajęcia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  <w:szCs w:val="14"/>
              </w:rPr>
              <w:t xml:space="preserve">: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r hab. Ewa Mirzwa-Mróz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ednostka realizująca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itopatologii, Katedra Ochrony Roślin, Instytut Nauk Ogrodniczych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Wydział, dla którego przedmiot jest realizowany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Ogrodnictwa i Biotechnologii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Status przedmiotu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4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a) przedmiot fakultatywny – kierunkowy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b) stopień II, rok I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c)</w:t>
            </w:r>
            <w:r>
              <w:rPr>
                <w:rFonts w:cs="Arial" w:ascii="Arial" w:hAnsi="Arial"/>
                <w:sz w:val="16"/>
                <w:szCs w:val="16"/>
              </w:rPr>
              <w:t xml:space="preserve"> stacjonarne 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ykl dydaktyczny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4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mestr zimowy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ęz. wykładowy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4"/>
              </w:rPr>
              <w:t>: polski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Założenia i cele przedmiotu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>Celem przedmiotu jest zapoznanie studentów z morfologią i biologią grzybów powodujących choroby roślin. Student zapozna się z pozycją systematyczną tych czynników sprawczych oraz poszerzy wiedzę z zakresu fitopatologii</w:t>
            </w:r>
          </w:p>
        </w:tc>
      </w:tr>
      <w:tr>
        <w:trPr>
          <w:trHeight w:val="66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Formy dydaktyczne, liczba godzin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ykłady                                                                                                        liczba godzin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Ćwiczenia laboratoryjne                                                                               liczba godzin 22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Metody dydaktyczne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>wykłady- prezentacja multimedialna, praca z mikroskopem, kluczami do oznaczania patogenów, prezentacja mat. zielnikowych i kultur grzybów z kolekcji katedry.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Pełny opis przedmiotu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14"/>
              </w:rPr>
              <w:t xml:space="preserve">Wykłady: Pozycja grzybów w systemie naturalnym. Charakterystyka królestwa Fungi. Szczegółowa charakterystyka wybranych patogenów należących do różnych rzędów z typu Ascomycota. Teleomorfy </w:t>
              <w:br/>
              <w:t>i anamorfy workowców: Konidiogeneza i morfologia konidiom. Charakterystyka wybranych grzybów rdzawnikowych  i głowniowych z typu Basidiomycota.</w:t>
            </w:r>
            <w:r>
              <w:rPr>
                <w:b/>
                <w:bCs/>
                <w:szCs w:val="14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>
                <w:szCs w:val="14"/>
              </w:rPr>
            </w:pPr>
            <w:r>
              <w:rPr>
                <w:szCs w:val="14"/>
              </w:rPr>
              <w:t xml:space="preserve">Ćwiczenia: Oglądanie preparatów wybranych patogenów z typu Oomycota rosnących w kulturach wodnych. Mączniaki rzekome. Typ Ascomycota: Saccharomycetes na przykładzie plechy i worków Saccharomyces cerevisiae. Budowa anamorfy i owocników wybranych gat. grzybów z Erysiphales Budowa owocników  wybranych grzybów z Pkl. Sordariomycetidae i. Pkl. Leotiomycetidae. Charakterystyka Pkl. Dothideomycetidae. Charakterystyka konidiogenezy na przykładzie ważnych gospodarczo gatunków grzybów różnych rodzajów. Cechy rodzajów Fusarium i Cylindrocarpon. Cechy rodzajów: Penicillium, Paecilomyces i Trichoderma na przykładzie kilkunastu gatunków grzybów. Zróżnicowanie acerwulusów (np. u </w:t>
            </w:r>
            <w:r>
              <w:rPr>
                <w:i/>
                <w:iCs/>
                <w:szCs w:val="14"/>
              </w:rPr>
              <w:t>Colletotrichum</w:t>
            </w:r>
            <w:r>
              <w:rPr>
                <w:szCs w:val="14"/>
              </w:rPr>
              <w:t xml:space="preserve"> spp., </w:t>
            </w:r>
            <w:r>
              <w:rPr>
                <w:i/>
                <w:iCs/>
                <w:szCs w:val="14"/>
              </w:rPr>
              <w:t>Marsonina</w:t>
            </w:r>
            <w:r>
              <w:rPr>
                <w:szCs w:val="14"/>
              </w:rPr>
              <w:t xml:space="preserve"> spp.) i piknidiów (</w:t>
            </w:r>
            <w:r>
              <w:rPr>
                <w:i/>
                <w:iCs/>
                <w:szCs w:val="14"/>
              </w:rPr>
              <w:t>Ascochyta</w:t>
            </w:r>
            <w:r>
              <w:rPr>
                <w:szCs w:val="14"/>
              </w:rPr>
              <w:t xml:space="preserve"> spp., </w:t>
            </w:r>
            <w:r>
              <w:rPr>
                <w:i/>
                <w:iCs/>
                <w:szCs w:val="14"/>
              </w:rPr>
              <w:t>Phoma</w:t>
            </w:r>
            <w:r>
              <w:rPr>
                <w:szCs w:val="14"/>
              </w:rPr>
              <w:t xml:space="preserve"> spp., </w:t>
            </w:r>
            <w:r>
              <w:rPr>
                <w:i/>
                <w:iCs/>
                <w:szCs w:val="14"/>
              </w:rPr>
              <w:t>Coniothyrium</w:t>
            </w:r>
            <w:r>
              <w:rPr>
                <w:szCs w:val="14"/>
              </w:rPr>
              <w:t xml:space="preserve"> spp., </w:t>
            </w:r>
            <w:r>
              <w:rPr>
                <w:i/>
                <w:iCs/>
                <w:szCs w:val="14"/>
              </w:rPr>
              <w:t>Septoria</w:t>
            </w:r>
            <w:r>
              <w:rPr>
                <w:szCs w:val="14"/>
              </w:rPr>
              <w:t xml:space="preserve"> spp.) oraz konidiom stromatycznych (</w:t>
            </w:r>
            <w:r>
              <w:rPr>
                <w:i/>
                <w:iCs/>
                <w:szCs w:val="14"/>
              </w:rPr>
              <w:t>Phomopsis</w:t>
            </w:r>
            <w:r>
              <w:rPr>
                <w:szCs w:val="14"/>
              </w:rPr>
              <w:t xml:space="preserve"> spp., </w:t>
            </w:r>
            <w:r>
              <w:rPr>
                <w:i/>
                <w:iCs/>
                <w:szCs w:val="14"/>
              </w:rPr>
              <w:t xml:space="preserve">Cytospora </w:t>
            </w:r>
            <w:r>
              <w:rPr>
                <w:szCs w:val="14"/>
              </w:rPr>
              <w:t>spp.). Typ Basidiomycota. Morfologia zarodników wytwarzanych przez grzyby rdzawnikowe na przykładzie różnych gatunków Pucciniales. Cechy rzędów kl. Ustilaginomycetes. Samodzielne oznaczanie najczęściej występujących w Polsce Patogenów roślin do rodzaju.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Wymagania formalne  (przedmioty wprowadzające)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itopatologia, diagnostyka fitopatologiczna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Założenia wstępne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studenci posiadają podstawową wiedzę dotyczącą czynników chorobotwórczych oraz zagadnień z zakresu fitopatologii. </w:t>
            </w:r>
          </w:p>
        </w:tc>
      </w:tr>
      <w:tr>
        <w:trPr>
          <w:trHeight w:val="158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fekty kształcenia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1– wykazuje rozszerzoną wiedzę z zakresu etiologii i symptomatologii niezbędną do wykrywania i identyfikacji czynników chorobotwórczych dla rośl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>02– stosuje zaawansowane techniki i narzędzia wykorzystywane w diagnozowaniu chorób rośli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03– umie znajdować niezbędne informacje w literaturze fachowej, bazach danych i innych dostępnych źródłach w sposób zaawansowany. 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4– potrafi samodzielnie rozpoznać patogeny roślin do rodza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5– potrafi współdziałać i pracować w grup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06- ma świadomość swojej wiedzy i umiejętności </w:t>
              <w:br/>
              <w:t>i rozumie potrzebę ciągłego dokształcania się.</w:t>
            </w:r>
          </w:p>
        </w:tc>
      </w:tr>
      <w:tr>
        <w:trPr>
          <w:trHeight w:val="33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Sposób weryfikacji efektów kształcenia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ozpoznanie patogenów do rodzaju -efekty od 01 do 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>egzamin pisemny sprawdzający wiedzę teoretyczną –efekty 01, 03, 06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Forma dokumentacji osiągniętych efektów kształcenia 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>Praca z oceną z rozpoznawania patogenów na roślinach zielnikowych i pożywkach i test z oceną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Elementy i wagi mające wpływ na ocenę końcową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cenę efektów kształcenia składa się: 1-ocena z ćwiczeń z rozpoznawania patogenów roślin (królestwo Chromista i Fungi) do rodzaju, 2-ocena z egzaminu, które składają się na całość przedmiotu. Za każdy z elementów można maksymalnie uzyskać 100 %. Ocena końcowa jest średnią uzyskaną z każdego elementu przedmiotu. Warunkiem zaliczenia przedmiotu jest uzyskanie z elementów 1, 2 min. 51% 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Miejsce realizacji zajęć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4"/>
              </w:rPr>
              <w:t xml:space="preserve">: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ala dydaktyczna, laboratoria</w:t>
            </w:r>
          </w:p>
        </w:tc>
      </w:tr>
      <w:tr>
        <w:trPr>
          <w:trHeight w:val="340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Literatura podstawowa i uzupełniająca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nkowska J., 2004. Oznaczanie rodzajów grzybów ważnych w patologii roślin. Fundacja Rozwój SGGW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arcinkowska J., 2010. Oznaczanie rodzajów ważnych organizmów fitopatogenicznych (</w:t>
            </w:r>
            <w:r>
              <w:rPr>
                <w:rFonts w:cs="Arial" w:ascii="Arial" w:hAnsi="Arial"/>
                <w:i/>
                <w:iCs/>
                <w:sz w:val="16"/>
              </w:rPr>
              <w:t>Fungi, Oomycota, Plasmodiophorida</w:t>
            </w:r>
            <w:r>
              <w:rPr>
                <w:rFonts w:cs="Arial" w:ascii="Arial" w:hAnsi="Arial"/>
                <w:sz w:val="16"/>
              </w:rPr>
              <w:t>). Wydawnictwo  SGGW.</w:t>
            </w:r>
          </w:p>
          <w:p>
            <w:pPr>
              <w:pStyle w:val="Tekstpodstawowy2"/>
              <w:rPr/>
            </w:pPr>
            <w:r>
              <w:rPr/>
              <w:t>Kryczyński S. 1981. Materiały do zajęć specjalizacyjnych z fitopatologii. Część I. Zasady identyfikacji i klasyfikacji wirusów roślinnych. Wydawnictwo SGGW Schollenberger M. 1984. Materiały do zajęć specjalizacyjnych z fitopatologii. Część II. Zasady identyfikacji bakterii patogenicznych dla roślin. Wyd. SGGW, Sobiczewski P., Schollenberger M. 2002. Bakteryjne choroby roślin ogrodniczych. PWRL, Warszaw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>Kochman J. 1986. Zarys mikologii dla fitopatologów. Wydawnictwo SGG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Zamorski C. 1984. Materiały do zajęć specjalizacyjnych z fitopatologii. Część III. Zasady identyfikacji grzybów patogenicznych dla roślin. Wyd. SGGW </w:t>
            </w:r>
          </w:p>
        </w:tc>
      </w:tr>
      <w:tr>
        <w:trPr>
          <w:trHeight w:val="340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UWAGI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4"/>
              </w:rPr>
              <w:t xml:space="preserve">: Do wyliczenia oceny końcowej stosowana jest następująca skala: 100-91% -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6"/>
                <w:szCs w:val="14"/>
              </w:rPr>
              <w:t>70-61%-3,5                                90-81%-4,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6"/>
                <w:szCs w:val="14"/>
              </w:rPr>
              <w:t>60-51%-3                                   80-71%-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C0C0"/>
          <w:sz w:val="22"/>
          <w:szCs w:val="22"/>
        </w:rPr>
      </w:pPr>
      <w:r>
        <w:rPr>
          <w:b/>
          <w:bCs/>
          <w:color w:val="C0C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9"/>
          <w:szCs w:val="9"/>
        </w:rPr>
      </w:pPr>
      <w:r>
        <w:rPr>
          <w:rFonts w:cs="Arial" w:ascii="Arial" w:hAnsi="Arial"/>
          <w:b/>
          <w:bCs/>
          <w:color w:val="C0C0C0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Wskaźniki ilościowe charakteryzujące moduł/przedmiot</w:t>
      </w:r>
      <w:r>
        <w:rPr>
          <w:rFonts w:cs="Arial" w:ascii="Arial" w:hAnsi="Arial"/>
          <w:sz w:val="14"/>
          <w:szCs w:val="14"/>
          <w:vertAlign w:val="superscript"/>
        </w:rPr>
        <w:t>25)</w:t>
      </w:r>
      <w:r>
        <w:rPr>
          <w:rFonts w:cs="Arial" w:ascii="Arial" w:hAnsi="Arial"/>
          <w:sz w:val="14"/>
          <w:szCs w:val="14"/>
        </w:rPr>
        <w:t xml:space="preserve"> 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63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  <w:gridCol w:w="1195"/>
      </w:tblGrid>
      <w:tr>
        <w:trPr>
          <w:trHeight w:val="397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4"/>
                <w:vertAlign w:val="superscript"/>
              </w:rPr>
              <w:t>18)</w:t>
            </w:r>
            <w:r>
              <w:rPr>
                <w:rFonts w:cs="Arial" w:ascii="Arial" w:hAnsi="Arial"/>
                <w:bCs/>
                <w:sz w:val="16"/>
                <w:szCs w:val="14"/>
              </w:rPr>
              <w:t xml:space="preserve">  - na tej podstawie należy wypełnić pole ECTS</w:t>
            </w:r>
            <w:r>
              <w:rPr>
                <w:rFonts w:cs="Arial" w:ascii="Arial" w:hAnsi="Arial"/>
                <w:bCs/>
                <w:sz w:val="16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65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3,0 ECTS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38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1,5 ECTS</w:t>
            </w:r>
          </w:p>
        </w:tc>
      </w:tr>
      <w:tr>
        <w:trPr>
          <w:trHeight w:val="397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4"/>
              </w:rPr>
              <w:t xml:space="preserve">Łączna liczba punktów ECTS, którą student  uzyskuje w ramach zajęć o charakterze praktycznym, takich jak zajęcia laboratoryjne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41 h</w:t>
            </w:r>
          </w:p>
          <w:p>
            <w:pPr>
              <w:pStyle w:val="Heading2"/>
              <w:jc w:val="right"/>
              <w:rPr>
                <w:szCs w:val="14"/>
              </w:rPr>
            </w:pPr>
            <w:r>
              <w:rPr/>
              <w:t>1,5 ECTS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63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  <w:gridCol w:w="1195"/>
      </w:tblGrid>
      <w:tr>
        <w:trPr>
          <w:trHeight w:val="397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4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4"/>
                <w:vertAlign w:val="superscript"/>
              </w:rPr>
              <w:t>18)</w:t>
            </w:r>
            <w:r>
              <w:rPr>
                <w:rFonts w:cs="Arial" w:ascii="Arial" w:hAnsi="Arial"/>
                <w:bCs/>
                <w:sz w:val="16"/>
                <w:szCs w:val="14"/>
              </w:rPr>
              <w:t xml:space="preserve">  - na tej podstawie należy wypełnić pole ECTS</w:t>
            </w:r>
            <w:r>
              <w:rPr>
                <w:rFonts w:cs="Arial" w:ascii="Arial" w:hAnsi="Arial"/>
                <w:bCs/>
                <w:sz w:val="16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Wykład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rzygotowanie do egzaminu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Obecność na egzamini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Udział w konsultacjach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Ćwiczenia laboratoryjn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zygotowanie do rozpoznawania grzybów do rodzaj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ozpoznawanie grzybów do rodzaj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aze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4"/>
              </w:rPr>
              <w:t>8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2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2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2 h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65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3,0 ECTS</w:t>
            </w:r>
          </w:p>
        </w:tc>
      </w:tr>
      <w:tr>
        <w:trPr>
          <w:trHeight w:val="397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4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Wykłady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ność na egzamini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Ćwiczenia laboratoryjn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dział w konsultacja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ozpoznawanie grzybów do rodzaj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4"/>
              </w:rPr>
              <w:t>8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4"/>
              </w:rPr>
              <w:t>22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</w:rPr>
              <w:t>2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38 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en-US"/>
              </w:rPr>
              <w:t>1,5 ECTS</w:t>
            </w:r>
          </w:p>
        </w:tc>
      </w:tr>
      <w:tr>
        <w:trPr>
          <w:trHeight w:val="397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 xml:space="preserve">Łączna liczba punktów ECTS, którą student  uzyskuje w ramach zajęć o charakterze praktycznym, takich jak zajęcia laboratoryjn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4"/>
              </w:rPr>
              <w:t>projektowe, itp.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Ćwiczenia laboratoryjn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dział w konsultacja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zygotowanie do rozpoznawania grzybów do rodzaj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ozpoznawanie grzybów do rodzaj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/>
                <w:bCs/>
                <w:sz w:val="16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12 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2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41 h</w:t>
            </w:r>
          </w:p>
          <w:p>
            <w:pPr>
              <w:pStyle w:val="Heading1"/>
              <w:jc w:val="right"/>
              <w:rPr/>
            </w:pPr>
            <w:r>
              <w:rPr>
                <w:lang w:val="en-US"/>
              </w:rPr>
              <w:t>1,5 ECT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Tabela zgodności kierunkowych efektów kształcenia efektami przedmiotu </w:t>
      </w:r>
      <w:r>
        <w:rPr>
          <w:rFonts w:cs="Arial" w:ascii="Arial" w:hAnsi="Arial"/>
          <w:sz w:val="14"/>
          <w:szCs w:val="14"/>
          <w:vertAlign w:val="superscript"/>
        </w:rPr>
        <w:t>26)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3060"/>
      </w:tblGrid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Nr /symbol efek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Wymienione w wierszu efekty kształceni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Odniesienie do efektów dla programu kształcenia na kierunku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ykazuje rozszerzoną wiedzę z zakresu etiologii i symptomatologii niezbędną do wykrywania i identyfikacji czynników chorobotwórczych dla rośli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K_W01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K_W04++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stosuje zaawansowane techniki i narzędzia wykorzystywane </w:t>
              <w:br/>
              <w:t>w diagnozowaniu chorób rośli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K_W10+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umie znajdować niezbędne informacje w literaturze fachowej, bazach danych i innych dostępnych źródłach w sposób zaawansowany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K_W16++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K_U10++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K_U11+++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otrafi samodzielnie rozpoznać najczęściej występujące patogeny roślin i je opisa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K_U15+++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otrafi współdziałać i pracować w grup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K_K06+++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 świadomość swojej wiedzy i umiejętności i rozumie potrzebę ciągłego dokształcania się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K_K01++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K_K02+++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93">
    <w:name w:val="CM9+3"/>
    <w:basedOn w:val="Default"/>
    <w:next w:val="Default"/>
    <w:qFormat/>
    <w:pPr>
      <w:spacing w:lineRule="atLeast" w:line="26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8:00Z</dcterms:created>
  <dc:creator>Zbigniew Wagner</dc:creator>
  <dc:description/>
  <cp:keywords/>
  <dc:language>en-US</dc:language>
  <cp:lastModifiedBy>dssta</cp:lastModifiedBy>
  <cp:lastPrinted>2018-06-21T13:47:00Z</cp:lastPrinted>
  <dcterms:modified xsi:type="dcterms:W3CDTF">2019-10-07T18:44:00Z</dcterms:modified>
  <cp:revision>9</cp:revision>
  <dc:subject/>
  <dc:title>Wydziały nieposiadające uprawnień do nadawania stopnia naukowego doktora habilitowanego (niespełniające wymagań określonych w art</dc:title>
</cp:coreProperties>
</file>