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276"/>
        <w:gridCol w:w="2125"/>
        <w:gridCol w:w="2139"/>
        <w:gridCol w:w="200"/>
        <w:gridCol w:w="1145"/>
        <w:gridCol w:w="414"/>
        <w:gridCol w:w="1369"/>
        <w:gridCol w:w="615"/>
      </w:tblGrid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8/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owiązkowy - kierunk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OK6</w:t>
            </w:r>
          </w:p>
        </w:tc>
      </w:tr>
      <w:tr>
        <w:trPr>
          <w:trHeight w:val="40" w:hRule="atLeast"/>
        </w:trPr>
        <w:tc>
          <w:tcPr>
            <w:tcW w:w="108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rawa roli i żywienie roślin II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llage and plant nutrition II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hab. Marzena Wińska-Krysiak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 i/lub doktoranci SZPPO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modzielny Zakład Przyrodniczych Podstaw Ogrodnictwa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, Biotechnologii i Architektury Krajobrazu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obowiązkowy - kierunkowy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I, rok I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letni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nanie podstaw mineralnego żywienia roślin z uwzględnieniem właściwości gleb/ziem/podłoży wpływających na efektywność nawożenia oraz różnych technologii nawożenia. Znaczenie i zawartość poszczególnych makro i mikroelementów w glebie i czynniki wpływające na ich dostępność.</w:t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 Wykłady                                                                                               liczba godzin     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 Ćwiczenia laboratoryjne                                                                      liczba godzin   27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 – metody audio-wizualne; ćwiczenia – doświadczenia i analizy chemiczne przeprowadzane bezpośrednio przez studenta w zespołach, opracowanie i interpretacja uzyskanych wyników w aspekcie poznawczym i praktycznym, dyskusja i rozwiązywanie problemu.</w:t>
            </w:r>
          </w:p>
        </w:tc>
      </w:tr>
      <w:tr>
        <w:trPr>
          <w:trHeight w:val="2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Zapoznanie studentów z gospodarką składnikami pokarmowymi, czynnikami wpływającymi na dostępność i rozmieszczenie makro- i mikroelementów w glebie w powiązaniu z różnymi systemami nawożenia w uprawach polowych i pod osłonami.  W części teoretycznej słuchacze zostaną zapoznani ze skutkami niedoboru/nadmiaru makro- i mikroelementów dla podstawowych gatunków roślin ogrodniczych. Rodzaje, zasady stosowania, ograniczenia i wpływ na środowisko nawozów naturalnych, organicznych i mineralnych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W części praktycznej studenci nauczą się wykonywać podstawowe analizy chemiczne a) gleb mineralnych/ziem/podłoży na zawartość dostępnych dla roślin składników pokarmowych b) wody c) materiału roślinnego. Końcowym elementem kształcenia będzie nabycie przez studenta umiejętności opracowania zaleceń nawozowych dla roślin ogrodniczych w zależności od technologii uprawy i systemu nawożenia, uwzględniające takie kryteria jak: jakość plonu, wpływ na środowisko oraz względy ekonomiczne.  Zasady uprawy roli dla poszczególnych grup roślin ogrodniczych.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mia, Gleboznawstwo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winien posiadać wiedzę z zakresu gleboznawstwa; powinien znać właściwości pierwiastków z poszczególnych grup chemicznych, skład chemiczny podstawowych kwasów, zasad i soli, posługiwać się układem okresowym pierwiastków, umieć wykonać obliczenia związane z przygotowywaniem roztworów o określonym stężeniu procentowym i/lub molowym.</w:t>
            </w:r>
          </w:p>
        </w:tc>
      </w:tr>
      <w:tr>
        <w:trPr>
          <w:trHeight w:val="1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zna różne systemy nawożenia i środki niezbędne w ich realizacji, dostosowane do różnych technologii uprawy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potrafi wykonać podstawową analizę chemiczną gleb/podłoży, wody i materiału roślinnego w warunkach laboratoryjn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potrafi zinterpretować wyniki analiz chemicznych oraz ocenić warunki siedliska, aby prawidłowo opracowywać podstawowe zalecenia nawozowe dla poszczególnych grup roślin ogrodniczych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wykazuje dociekliwość poznawcz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 – świadomie dba o środowisko, prezentując postawę proekologiczną w planowaniu zabiegów związanych z uprawą roli i nawożeniem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- Efekt 01, 02, 03 – 2 kolokwia pisemne z ćwiczeń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- Efekt 02, 03, 04, 05 – doświadczalne prace zespołowe lub poglądowe, którego sprawdzenie odbędzie się poprzez  pytania dołączone do egzaminu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- Efekt 01, 02, 03, 05 – egzamin pisemny z całości wykładów.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 przypadku ćwiczeń – imienna kartoteka ocen studentów wraz ze stosowaną punktacją oraz oceną końcową. Egzamin – prace pisemne z treścią pytań.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ga każdego z elementów wymienionych w pkt. 19: 1 – 50%, 2 i 3 – 50%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runkiem zaliczenia przedmiotu jest uzyskanie ze wszystkich elementów minimum 51%.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boratorium, sala wykładowa, szklarnia</w:t>
            </w:r>
          </w:p>
        </w:tc>
      </w:tr>
      <w:tr>
        <w:trPr>
          <w:trHeight w:val="120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prawa roli i nawożenie roślin ogrodniczych, praca zbiorowa pod red. Prof. dr J. R. Starcka. 1997. PWRiL, Warszawa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ata B., Stankiewicz-Kosyl  M., Wińska-Krysiak M. 2007. Przewodnik do uprawy roślin ogrodniczych. SGGW, Warszawa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cperska I., Oświecimski W., Przeradzki D., Stojanowska J. 2000. Opracowywanie zaleceń nawozowych w ogrodnictwie, Wyd. SGGW, Warszaw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wosielski O. 1988. Zasady opracowywania zaleceń nawozowych w ogrodnictwie PWRiL, Warszawa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rck Z., Chołuj D., Niemyska B. 1993. Fizjologiczne reakcje roślin na niekorzystne czynniki środowiska, Wyd. SGGW, Warszawa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stawa z dnia 10 lipca 2007 r. o nawozach i nawożeniu. Dz.U. z 2007 r. Nr 147, poz. 1033; ROZPORZADZENIE (WE) NR 2003/2003 PARLAMENTU EUROPEJSKIEGO I RADY z dnia 13 października 2003 r. w sprawie nawozów.</w:t>
            </w:r>
          </w:p>
        </w:tc>
      </w:tr>
      <w:tr>
        <w:trPr>
          <w:trHeight w:val="46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Do wyliczenia oceny końcowej stosowana jest następująca skala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-91% pkt – 5,0; 90-81% pkt – 4,5; 80-71% pkt – 4,0; 70-61% pkt – 3,5; 60-51% pkt – 3,0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>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>: Uprawa roli i żywienie roślin II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0"/>
        <w:gridCol w:w="2354"/>
      </w:tblGrid>
      <w:tr>
        <w:trPr>
          <w:trHeight w:val="42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13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,0 ECTS</w:t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3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CTS</w:t>
            </w:r>
          </w:p>
        </w:tc>
      </w:tr>
      <w:tr>
        <w:trPr>
          <w:trHeight w:val="38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>: Uprawa roli i żywienie roślin II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14"/>
        <w:gridCol w:w="2355"/>
      </w:tblGrid>
      <w:tr>
        <w:trPr>
          <w:trHeight w:val="38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kolokwiów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7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113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>5,0 ECTS</w:t>
            </w:r>
          </w:p>
        </w:tc>
      </w:tr>
      <w:tr>
        <w:trPr>
          <w:trHeight w:val="38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43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CTS</w:t>
            </w:r>
          </w:p>
        </w:tc>
      </w:tr>
      <w:tr>
        <w:trPr>
          <w:trHeight w:val="38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Tabela zgodności kierunkowych efektów </w:t>
      </w:r>
      <w:bookmarkStart w:id="0" w:name="_GoBack"/>
      <w:bookmarkEnd w:id="0"/>
      <w:r>
        <w:rPr>
          <w:rFonts w:eastAsia="Arial" w:cs="Arial" w:ascii="Arial" w:hAnsi="Arial"/>
          <w:color w:val="000000"/>
          <w:sz w:val="16"/>
          <w:szCs w:val="16"/>
        </w:rPr>
        <w:t>kształcenia z efektami przedmiotu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Uprawa roli i żywienie roślin II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2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0"/>
        <w:gridCol w:w="4814"/>
        <w:gridCol w:w="352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różne systemy nawożenia i środki niezbędne w ich realizacji dostosowane do różnych technologii upraw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, K_W06+++, K_W09++, K_W14++, K_U03++, K_U05++, K_U06+++, K_U12++, K_K07+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wykonać podstawową analizę chemiczną gleb/ziem/podłoży, wody  i materiału roślinnego w warunkach laboratoryjnyc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1+, K_W10++, K_U09++, K_U12++, K_K06+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rafi  zinterpretować wyniki analiz chemicznych oraz ocenić warunki siedliska i zagrożenia związane ze stosowaniem nawozów, aby prawidłowo opracowywać podstawowe zalecenia nawozowe dla poszczególnych grup roślin ogrodniczyc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3++, K_W06+++, K_W08++, K_W09+++, K_W11+, K_W14++, K_U03++, K_U05++, K_U06+++, K_U08++, K_U12++, K_K07+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azuje dociekliwość poznawcz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U12++, K_K01++, K_K02+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omie dba o środowisko, prezentując postawę proekologiczną w planowaniu zabiegów związanych z żywieniem mineralnym rośli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3+++, K_K04+++, K_K05+++, K_K07++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624" w:right="1418" w:gutter="0" w:header="0" w:top="737" w:footer="0" w:bottom="73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80</Words>
  <Characters>7080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2:00Z</dcterms:created>
  <dc:creator/>
  <dc:description/>
  <dc:language>en-US</dc:language>
  <cp:lastModifiedBy>Anna Geszprych</cp:lastModifiedBy>
  <dcterms:modified xsi:type="dcterms:W3CDTF">2019-10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