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642"/>
        <w:gridCol w:w="2338"/>
        <w:gridCol w:w="1712"/>
        <w:gridCol w:w="413"/>
        <w:gridCol w:w="939"/>
        <w:gridCol w:w="729"/>
        <w:gridCol w:w="1063"/>
        <w:gridCol w:w="529"/>
      </w:tblGrid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>2019/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a przedmiotów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kowy - kierunkow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er katalogowy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BiAK-O/NS_Ist_OK23</w:t>
            </w:r>
          </w:p>
        </w:tc>
      </w:tr>
      <w:tr>
        <w:trPr>
          <w:trHeight w:val="280" w:hRule="atLeast"/>
        </w:trPr>
        <w:tc>
          <w:tcPr>
            <w:tcW w:w="1084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zwa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downictwo I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CTS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mology 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 Ewa Szpadzik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cownicy  Zakładu Sadownictw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kład Sadownictwa, Katedra Sadownictwa i Ekonomiki Ogrodnictwa, </w:t>
            </w:r>
            <w:r>
              <w:rPr>
                <w:rFonts w:cs="Arial" w:ascii="Arial" w:hAnsi="Arial"/>
                <w:sz w:val="16"/>
                <w:szCs w:val="16"/>
              </w:rPr>
              <w:t>Instytut</w:t>
            </w:r>
            <w:bookmarkStart w:id="1" w:name="_GoBack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 Ogrodnictw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 przedmiot  obowiązkowy - kierunkowy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 stopień I, rok III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estr zimowy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lski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e studentom teoretycznej i praktycznej wiedzy związanej z odmianoznawstwem   najważniejszych gatunków roślin sadowniczych  uprawianych w Polsce.</w:t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numPr>
                <w:ilvl w:val="0"/>
                <w:numId w:val="1"/>
              </w:numPr>
              <w:spacing w:lineRule="auto" w:line="360"/>
              <w:ind w:left="47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y</w:t>
              <w:tab/>
              <w:tab/>
              <w:tab/>
              <w:t>liczba godzin</w:t>
              <w:tab/>
              <w:t>18</w:t>
            </w:r>
          </w:p>
          <w:p>
            <w:pPr>
              <w:pStyle w:val="Normalny1"/>
              <w:widowControl w:val="false"/>
              <w:numPr>
                <w:ilvl w:val="0"/>
                <w:numId w:val="1"/>
              </w:numPr>
              <w:spacing w:lineRule="auto" w:line="360"/>
              <w:ind w:left="47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ćwiczenia laboratoryjne</w:t>
              <w:tab/>
              <w:tab/>
              <w:t>liczba godzin</w:t>
              <w:tab/>
              <w:t>18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y – forma multimedialna, ćwiczenia – zajęcia praktyczne z materiałem roślinnym  (owoce, pędy) w laboratorium i w sadzie,  dyskusja,  indywidualna praca studentów</w:t>
            </w:r>
          </w:p>
        </w:tc>
      </w:tr>
      <w:tr>
        <w:trPr>
          <w:trHeight w:val="27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ind w:left="-6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Wykłady</w:t>
            </w:r>
            <w:r>
              <w:rPr>
                <w:rFonts w:eastAsia="Arial" w:cs="Arial" w:ascii="Arial" w:hAnsi="Arial"/>
                <w:sz w:val="16"/>
                <w:szCs w:val="16"/>
              </w:rPr>
              <w:t>. Odmiana w ujęciu botanicznym i pomologicznym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ejestr i ochrona odmian roślin sadowniczych. Wymogi stawiane odmianom przed wpisaniem ich do Księgi Ochrony Wyłącznego Prawa i umowy licencyjne. Pochodzenie, taksonomia oraz cechy biologiczne, produkcyjne i użytkowe  odmian gatunków ziarnkowych, pestkowych, orzechowych i jagodowych.  Rola owoców w żywieniu człowieka.  Podziały pomologiczne  oraz dominujące odmiany na  krajowym i zagranicznym rynku owoców. Kryteria    przydatności odmian do zrównoważonej produkcji owoców i zasady doboru do kwater zakładanego sadu i plantacji. Odmiany samopłodne i samobezpłodne. Osiągnięcia krajowe, w tym Samodzielnego Zakładu Sadownictwa SGGW,  w hodowli odmian roślin sadowniczych.</w:t>
            </w:r>
          </w:p>
          <w:p>
            <w:pPr>
              <w:pStyle w:val="Normalny1"/>
              <w:widowControl w:val="false"/>
              <w:ind w:left="-6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wiczenia</w:t>
            </w:r>
            <w:r>
              <w:rPr>
                <w:rFonts w:eastAsia="Arial" w:cs="Arial" w:ascii="Arial" w:hAnsi="Arial"/>
                <w:sz w:val="16"/>
                <w:szCs w:val="16"/>
              </w:rPr>
              <w:t>. Jabłoń: budowa owocu, cechy gospodarcze i rozpoznawcze odmian letnich, jesiennych i zimowych Grusza: cechy rozpoznawcze najważniejszych odmian, znaczenie produkcyjne. Śliwa: budowa owocu, cechy rozpoznawcze poszczególnych odmian. Wiśnia, czereśnia, brzoskwinia, morela: cechy rozpoznawcze, odmiany. Truskawka, poziomka, malina, jeżyna, porzeczka czerwona, biała, czarna, agrest, borówka wysoka, winorośl: najważniejsze odmiany. Orzech włoski, leszczyna: najważniejsze odmiany. Morfologia pędów roślin sadowniczych w powiązaniu z zasadami cięcia drzew i krzewów oraz wchodzeniem ich w okres owocowania.  Rozpoznawanie pędów różnych gatunków w stanie bezlistnym.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liczone przedmioty:  Botanika, Genetyka i hodowla roślin</w:t>
            </w:r>
          </w:p>
        </w:tc>
      </w:tr>
      <w:tr>
        <w:trPr>
          <w:trHeight w:val="1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 – zna gatunki i odmiany roślin sadowniczych i ich zastosowanie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– ma pogłębioną wiedzę na temat wpływu owoców i zawartych w nich substancji na zdrowie człowieka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 – potrafi dostosować  rodzaj oraz zaawansowane metody produkcji sadowniczej do uwarunkowań środowiskowych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 –  potrafi samodzielnie podejmować decyzje w zakresie prowadzenia działalności sadowniczej na poziomie zawodowym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 – ma świadomość potrzeby ciągłego dokształcania się i doskonalenia zawodowego i naukowego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 – wykazuje aktywną postawę w procesie zdobywania wiedzy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 – ma świadomość potrzeby dbałości o środowisko naturalne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 –  jest świadomy społecznej, zawodowej i etycznej odpowiedzialności za jakość produkowanych owoców i stan środowiska naturalnego</w:t>
            </w:r>
          </w:p>
        </w:tc>
      </w:tr>
      <w:tr>
        <w:trPr>
          <w:trHeight w:val="6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 01, 02, 03, 04, 05, 06, 07, 08 – egzamin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 01, 02, 03, 04, 05, 06, 07, 08 – kolokwia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 01 – ocena rozpoznawania odmian owoców jabłoni oraz  pędów gatunków roślin sadowniczych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niki egzaminu pisemnego oraz kolokwiów sprawdzających znajomość zagadnień, kartoteka ocen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lokwia pisemne: 1 – 12,5%, 2 – 12,5%, 3 – 12,5%, 4 – 12,5%, razem –50%; egzamin: 50%; łącznie 100%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a wykładowa, laboratorium, sad</w:t>
            </w:r>
          </w:p>
        </w:tc>
      </w:tr>
      <w:tr>
        <w:trPr>
          <w:trHeight w:val="274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Podstawowa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jman A. (red.) 1994. Pomologia. PWRiL, Warszawa.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ękowski B. 1993. Pomologia systematyczna. Tom I i II. PWN, Warszawa.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Żurawicz E. (red.) 2003. Pomologia – aneks. PWRiL, Warszawa.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Uzupełniająca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asło Ogrodnicze,  Owoce Warzywa Kwiaty, Szkółkarstwo, Sad Nowoczesny</w:t>
            </w:r>
          </w:p>
        </w:tc>
      </w:tr>
      <w:tr>
        <w:trPr>
          <w:trHeight w:val="140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widowControl w:val="false"/>
        <w:pBdr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skaźniki ilościowe charakteryzujące moduł/przedmiot</w:t>
      </w:r>
      <w:r>
        <w:rPr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sz w:val="16"/>
          <w:szCs w:val="16"/>
        </w:rPr>
        <w:t xml:space="preserve"> 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Sadownictwo I 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0"/>
        <w:tblW w:w="1063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1"/>
        <w:gridCol w:w="2410"/>
      </w:tblGrid>
      <w:tr>
        <w:trPr>
          <w:trHeight w:val="3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3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,0 ECTS</w:t>
            </w:r>
          </w:p>
        </w:tc>
      </w:tr>
      <w:tr>
        <w:trPr>
          <w:trHeight w:val="3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,0 ECTS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  <w:t>Wskaźniki ilościowe charakteryzujące moduł/przedmiot</w:t>
      </w:r>
      <w:r>
        <w:rPr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sz w:val="16"/>
          <w:szCs w:val="16"/>
        </w:rPr>
        <w:t xml:space="preserve"> : Sadownictwo I 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1"/>
        <w:tblW w:w="1063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1"/>
        <w:gridCol w:w="2410"/>
      </w:tblGrid>
      <w:tr>
        <w:trPr>
          <w:trHeight w:val="3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ecność na egzaminie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gotowanie do kolokwiów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gotowanie do egzaminu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93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ecność na egzaminie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,0 ECTS</w:t>
            </w:r>
          </w:p>
        </w:tc>
      </w:tr>
      <w:tr>
        <w:trPr>
          <w:trHeight w:val="13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,0 ECTS</w:t>
            </w:r>
          </w:p>
        </w:tc>
      </w:tr>
    </w:tbl>
    <w:p>
      <w:pPr>
        <w:pStyle w:val="Normalny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eastAsia="Arial" w:cs="Arial" w:ascii="Arial" w:hAnsi="Arial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sz w:val="16"/>
          <w:szCs w:val="16"/>
        </w:rPr>
        <w:t xml:space="preserve"> Sadownictwo I</w:t>
      </w:r>
    </w:p>
    <w:p>
      <w:pPr>
        <w:pStyle w:val="Normalny1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tbl>
      <w:tblPr>
        <w:tblStyle w:val="a2"/>
        <w:tblW w:w="10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9"/>
        <w:gridCol w:w="6106"/>
        <w:gridCol w:w="280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r /symbol efektu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mienione w wierszu efekty kształceni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na gatunki i odmiany roślin sadowniczych i ich  zastosowa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W07 +++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 pogłębioną wiedzę na temat wpływu owoców i zawartych w nich substancji na zdrowie człowie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W11+++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afi dostosować rodzaj oraz zaawansowane metody produkcji sadowniczej do uwarunkowań środowiskow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U05 ++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afi samodzielnie podejmować decyzje w zakresie prowadzenia działalności sadowniczej na poziomie zawodowy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U06 ++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 świadomość potrzeby ciągłego dokształcania się i doskonalenia zawodowego i naukow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K01+++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azuje aktywną postawę w procesie zdobywania wiedz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K02+++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 świadomość potrzeby dbałości o środowisko natur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K04+++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st świadomy społecznej, zawodowej i etycznej odpowiedzialności za jakość produkowanych owoców i stan środowiska naturaln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K05+++</w:t>
            </w:r>
          </w:p>
        </w:tc>
      </w:tr>
    </w:tbl>
    <w:p>
      <w:pPr>
        <w:pStyle w:val="Normalny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567" w:right="1418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8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7c4fd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7c4fd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7c4fd7"/>
    <w:pPr>
      <w:keepNext w:val="true"/>
      <w:spacing w:before="60" w:after="60"/>
      <w:ind w:left="1080" w:hanging="570"/>
      <w:jc w:val="both"/>
      <w:outlineLvl w:val="2"/>
    </w:pPr>
    <w:rPr>
      <w:b/>
      <w:color w:val="000000"/>
      <w:sz w:val="26"/>
      <w:szCs w:val="26"/>
    </w:rPr>
  </w:style>
  <w:style w:type="paragraph" w:styleId="Heading4">
    <w:name w:val="Heading 4"/>
    <w:basedOn w:val="Normalny1"/>
    <w:next w:val="Normalny1"/>
    <w:qFormat/>
    <w:rsid w:val="007c4fd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rsid w:val="007c4fd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7c4fd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7c4f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ny1"/>
    <w:next w:val="Normalny1"/>
    <w:qFormat/>
    <w:rsid w:val="007c4fd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7c4fd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c4fd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055</Words>
  <Characters>6331</Characters>
  <CharactersWithSpaces>7372</CharactersWithSpaces>
  <Paragraphs>1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5:00Z</dcterms:created>
  <dc:creator/>
  <dc:description/>
  <dc:language>en-US</dc:language>
  <cp:lastModifiedBy>POEO</cp:lastModifiedBy>
  <dcterms:modified xsi:type="dcterms:W3CDTF">2019-10-0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