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"/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7"/>
        <w:gridCol w:w="1432"/>
        <w:gridCol w:w="210"/>
        <w:gridCol w:w="2032"/>
        <w:gridCol w:w="2017"/>
        <w:gridCol w:w="102"/>
        <w:gridCol w:w="1441"/>
        <w:gridCol w:w="268"/>
        <w:gridCol w:w="1335"/>
        <w:gridCol w:w="877"/>
      </w:tblGrid>
      <w:tr>
        <w:trPr>
          <w:trHeight w:val="5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ok akademicki: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9/2020</w:t>
            </w:r>
            <w:bookmarkStart w:id="0" w:name="_GoBack"/>
            <w:bookmarkEnd w:id="0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rupa przedmiotów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owiązkowy - kierunkowy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umer katalogowy: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OBiAK-O/NS_Ist_OK28</w:t>
            </w:r>
          </w:p>
        </w:tc>
      </w:tr>
      <w:tr>
        <w:trPr>
          <w:trHeight w:val="240" w:hRule="atLeast"/>
        </w:trPr>
        <w:tc>
          <w:tcPr>
            <w:tcW w:w="112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C0C0C0"/>
              </w:rPr>
            </w:pPr>
            <w:r>
              <w:rPr>
                <w:rFonts w:eastAsia="Arial" w:cs="Arial" w:ascii="Arial" w:hAnsi="Arial"/>
                <w:color w:val="000000"/>
              </w:rPr>
              <w:t>Nazwa przedmiotu</w:t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1)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konomika i organizacja produkcji ogrodniczej II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ECTS </w:t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2)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ny1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tabs>
                <w:tab w:val="clear" w:pos="720"/>
                <w:tab w:val="left" w:pos="6592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łumaczenie nazwy na jęz. angielsk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3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Economics and organization of horticulture II</w:t>
            </w:r>
          </w:p>
        </w:tc>
      </w:tr>
      <w:tr>
        <w:trPr>
          <w:trHeight w:val="34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erunek studió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4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grodnictwo</w:t>
            </w:r>
          </w:p>
        </w:tc>
      </w:tr>
      <w:tr>
        <w:trPr>
          <w:trHeight w:val="34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oordynator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r inż. Dawid Olewnicki</w:t>
            </w:r>
          </w:p>
        </w:tc>
      </w:tr>
      <w:tr>
        <w:trPr>
          <w:trHeight w:val="34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wadzący zajęc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r inż. Dawid Olewnicki</w:t>
            </w:r>
          </w:p>
        </w:tc>
      </w:tr>
      <w:tr>
        <w:trPr>
          <w:trHeight w:val="34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Jednostka realizując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7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acownia Organizacji i Ekonomiki Ogrodnictw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Katedra Sadownictwa i Ekonomiki Ogrodnictwa,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Instytut Nauk Ogrodniczych</w:t>
            </w:r>
          </w:p>
        </w:tc>
      </w:tr>
      <w:tr>
        <w:trPr>
          <w:trHeight w:val="38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ział, dla którego przedmiot jest realizowan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8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ział Ogrodnictwa i Biotechnologii</w:t>
            </w:r>
          </w:p>
        </w:tc>
      </w:tr>
      <w:tr>
        <w:trPr>
          <w:trHeight w:val="20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atus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9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) przedmiot obowiązkowy - kierunkowy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) stopień I, rok III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)  niestacjonarne</w:t>
            </w:r>
          </w:p>
        </w:tc>
      </w:tr>
      <w:tr>
        <w:trPr>
          <w:trHeight w:val="34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ykl dydaktyczn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0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mestr letni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Jęz. wykładow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1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 polski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łożenia i cele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2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lem przedmiotu jest przekazanie wiedzy: o funkcjonowaniu poszczególnych sektorów gospodarki rynkowej, procesach i decyzjach podejmowanych przez podmioty gospodarcze, tj. przedsiębiorstwa czy gospodarstwa domowe. Student po zapoznaniu się i opanowaniu treści przedmiotu będzie mógł posługiwać się narzędziami analizy ekonomicznej, a także lepiej zrozumieć prawidłowości rządzące zachowaniem podmiotów gospodarczych. Ponadto tematyka dotycząca zagadnień makroekonomicznych pozwala na przekazanie informacji o zasadach funkcjonowania gospodarki rynkowej, jak i jej powiązaniach – wewnętrznych i zewnętrznych. Przedmiot ma ułatwić studentom zrozumienie celów i instrumentów polityki makro i mikroekonomicznej. Ponadto opanowując treści przedmiotu studenci będą samodzielnie oceniać: skutki polityki fiskalnej i pieniężnej, wpływ handlu zagranicznego na gospodarkę, określać czynniki kształtujące poziom rozwoju gospodarczego oraz wahania w koniunkturze gospodarczej.</w:t>
            </w:r>
          </w:p>
        </w:tc>
      </w:tr>
      <w:tr>
        <w:trPr>
          <w:trHeight w:val="60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ormy dydaktyczne, liczba godzi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3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numPr>
                <w:ilvl w:val="0"/>
                <w:numId w:val="1"/>
              </w:numPr>
              <w:pBdr/>
              <w:spacing w:lineRule="auto" w:line="360"/>
              <w:ind w:left="470" w:hanging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                                                                                         liczba godzin    9</w:t>
            </w:r>
          </w:p>
          <w:p>
            <w:pPr>
              <w:pStyle w:val="Normalny1"/>
              <w:widowControl w:val="false"/>
              <w:numPr>
                <w:ilvl w:val="0"/>
                <w:numId w:val="1"/>
              </w:numPr>
              <w:pBdr/>
              <w:spacing w:lineRule="auto" w:line="360"/>
              <w:ind w:left="470" w:hanging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 audytoryjne                                                                   liczba godzin    18</w:t>
            </w:r>
          </w:p>
        </w:tc>
      </w:tr>
      <w:tr>
        <w:trPr>
          <w:trHeight w:val="34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etody dydaktycz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4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naliza i rozwiązywanie zadań, dyskusja</w:t>
            </w:r>
          </w:p>
        </w:tc>
      </w:tr>
      <w:tr>
        <w:trPr>
          <w:trHeight w:val="164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łny opis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5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: (1) Zasady i cechy gospodarki rynkowej, ekonomiczne uwarunkowania rozwoju rolnictwa oraz ogrodnictwa w Polsce, a także znaczenie tych sektorów w gospodarce narodowej. (2) Kierunki rozwoju rolnictwa w Polsce. (3) Ekonomia skali oraz czynniki produkcji tj. ziemia, kapitał, zasoby pracy w rolnictwie i ogrodnictwie, ze szczególnym uwzględnieniem organizacji pracy.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: (1) Pojęcia kategorii produkcji stosowane w rolnictwie i sposoby ich obliczania. (2) Pojęcie kosztów i wydatków, klasyfikacje kosztów – elementy składowe poszczególnych grup kosztów, zastosowanie ich w praktyce, sposoby obliczania. (3) Pojęcie, kategorie i sposoby wyznaczania oraz interpretacja wyniku finansowego oraz mierników i wskaźników produkcyjnej i ekonomicznej efektywności gospodarowania</w:t>
            </w:r>
          </w:p>
        </w:tc>
      </w:tr>
      <w:tr>
        <w:trPr>
          <w:trHeight w:val="40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magania formalne  (przedmioty wprowadzające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6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łożenia wstęp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7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y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 – zna i różnicuje podstawowe pojęcia, mechanizmy i zależności z zakresu ekonomii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2 – rozwiązuje zadania z zakresu ekonomiki ogrodnictwa,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licza samodzielnie podstawowe mierniki oceny ekonomicznej przedsiębiorstwa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3 – wyciąga wnioski i formułuje odpowiedzi na zadania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4 – ocenia zjawiska gospodarcze na podstawie wskaźników ekonomicznych.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osób weryfikacji efektów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 01,04 – egzamin końcowy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y 02, 03 – kolokwium na zajęciach ćwiczeniowych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0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olokwium pisemne, egzamin końcowy w formie pisemnej</w:t>
            </w:r>
          </w:p>
        </w:tc>
      </w:tr>
      <w:tr>
        <w:trPr>
          <w:trHeight w:val="58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lementy i wagi mające wpływ na ocenę końcową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1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olokwium 50%, egzamin – 50%</w:t>
            </w:r>
          </w:p>
        </w:tc>
      </w:tr>
      <w:tr>
        <w:trPr>
          <w:trHeight w:val="38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iejsce realizacji zajęć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2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ula i sale dydaktyczne</w:t>
            </w:r>
          </w:p>
        </w:tc>
      </w:tr>
      <w:tr>
        <w:trPr>
          <w:trHeight w:val="1240" w:hRule="atLeast"/>
        </w:trPr>
        <w:tc>
          <w:tcPr>
            <w:tcW w:w="11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teratura podstawowa i uzupełniając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3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Jąder K., Kierczyńska S., Stefko O., 2010: Zarys ekonomiki ogrodnictwa. Wyd. Uniwersytetu Przyrodniczego w Poznaniu</w:t>
            </w:r>
          </w:p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Bańkowska K., Jeziorska A., 2006: Ekonomika i organizacja gospodarstw rolniczych (ćwiczenia).  Wyd. SGGW, Warszawa.</w:t>
            </w:r>
          </w:p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 Gębska M., Filipiak T., 2006: Podstawy ekonomiki i organizacji gospodarstw rolniczych (skrypt). Wyd. SGGW, Warszawa.</w:t>
            </w:r>
          </w:p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 Milewski R., 2002: Podstawy ekonomii, Wyd. PWE.</w:t>
            </w:r>
          </w:p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 Nasiłowski M., 2000: System rynkowy. Podstawy mikro i makroekonomii, Wyd. Key Text, Warszawa</w:t>
            </w:r>
          </w:p>
        </w:tc>
      </w:tr>
      <w:tr>
        <w:trPr>
          <w:trHeight w:val="400" w:hRule="atLeast"/>
        </w:trPr>
        <w:tc>
          <w:tcPr>
            <w:tcW w:w="11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WAG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4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ny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Wskaźniki ilościowe charakteryzujące moduł/przedmiot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25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: Ekonomika i organizacja produkcji ogrodniczej II</w:t>
      </w:r>
    </w:p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Style w:val="a0"/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9"/>
        <w:gridCol w:w="2162"/>
      </w:tblGrid>
      <w:tr>
        <w:trPr>
          <w:trHeight w:val="380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03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4,0 ECTS</w:t>
            </w:r>
          </w:p>
        </w:tc>
      </w:tr>
      <w:tr>
        <w:trPr>
          <w:trHeight w:val="380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uzyskuje na zajęciach wymagających bezpośredniego udziału nauczycieli akademickich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48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,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ECTS</w:t>
            </w:r>
          </w:p>
        </w:tc>
      </w:tr>
      <w:tr>
        <w:trPr>
          <w:trHeight w:val="380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 uzyskuje w ramach zajęć o charakterze praktycznym, takich jak zajęcia laboratoryjne, projektowe, itp.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53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,0 ECTS</w:t>
            </w:r>
          </w:p>
        </w:tc>
      </w:tr>
    </w:tbl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Wskaźniki ilościowe charakteryzujące moduł/przedmiot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25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: Ekonomika i organizacja produkcji ogrodniczej II</w:t>
      </w:r>
    </w:p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Style w:val="a1"/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42"/>
        <w:gridCol w:w="2189"/>
      </w:tblGrid>
      <w:tr>
        <w:trPr>
          <w:trHeight w:val="198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 audytoryjne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egzaminie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kończenie zadań prowadzonych podczas ćwiczeń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gotowanie do kolokwium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gotowanie do egzaminu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8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8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0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2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25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6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4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103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4,0 ECTS</w:t>
            </w:r>
          </w:p>
        </w:tc>
      </w:tr>
      <w:tr>
        <w:trPr>
          <w:trHeight w:val="142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uzyskuje na zajęciach wymagających bezpośredniego udziału nauczycieli akademickich: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 audytoryjne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egzaminie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48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,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ECTS</w:t>
            </w:r>
          </w:p>
        </w:tc>
      </w:tr>
      <w:tr>
        <w:trPr>
          <w:trHeight w:val="124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 uzyskuje w ramach zajęć o charakterze praktycznym, takich jak zajęcia laboratoryjne, projektowe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 audytoryjne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kończenie zadań prowadzonych podczas ćwiczeń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5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53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,0 ECTS</w:t>
            </w:r>
          </w:p>
        </w:tc>
      </w:tr>
    </w:tbl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Tabela zgodności kierunkowych efektów kształcenia z efektami przedmiotu 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26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Ekonomika i organizacja produkcji ogrodniczej II</w:t>
      </w:r>
    </w:p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Style w:val="a2"/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2"/>
        <w:gridCol w:w="6799"/>
        <w:gridCol w:w="336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r /symbol efe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mienione w wierszu efekty kształcenia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na i różnicuje podstawowe pojęcia, mechanizmy i zależności z zakresu ekonom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W02+++, K_W08+++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ozwiązuje zadania z zakresu ekonomiki ogrodnictwa,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licza samodzielnie podstawowe mierniki oceny ekonomicznej przedsiębiorstw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U07+++, K_U10++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ciąga wnioski i formułuje odpowiedzi na zadan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U07++</w:t>
            </w:r>
          </w:p>
        </w:tc>
      </w:tr>
      <w:tr>
        <w:trPr>
          <w:trHeight w:val="3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cenia zjawiska gospodarcze na podstawie wskaźników ekonomiczny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W08+++, K_U07+++, K_K07++</w:t>
            </w:r>
          </w:p>
        </w:tc>
      </w:tr>
    </w:tbl>
    <w:p>
      <w:pPr>
        <w:pStyle w:val="Normalny1"/>
        <w:pBdr/>
        <w:rPr>
          <w:color w:val="1E322A"/>
          <w:sz w:val="24"/>
          <w:szCs w:val="24"/>
        </w:rPr>
      </w:pPr>
      <w:r>
        <w:rPr>
          <w:color w:val="1E322A"/>
          <w:sz w:val="24"/>
          <w:szCs w:val="24"/>
        </w:rPr>
      </w:r>
    </w:p>
    <w:p>
      <w:pPr>
        <w:pStyle w:val="Normalny1"/>
        <w:pBdr/>
        <w:rPr>
          <w:color w:val="000000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991" w:gutter="0" w:header="0" w:top="993" w:footer="709" w:bottom="76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0</w:t>
    </w:r>
    <w:r>
      <w:rPr>
        <w:sz w:val="24"/>
        <w:szCs w:val="24"/>
        <w:color w:val="000000"/>
      </w:rPr>
      <w:fldChar w:fldCharType="end"/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c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ny1"/>
    <w:next w:val="Normalny1"/>
    <w:qFormat/>
    <w:rsid w:val="006d6542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rsid w:val="006d6542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rsid w:val="006d6542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rsid w:val="006d6542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rsid w:val="006d6542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rsid w:val="006d6542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6d65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itle">
    <w:name w:val="Title"/>
    <w:basedOn w:val="Normalny1"/>
    <w:next w:val="Normalny1"/>
    <w:qFormat/>
    <w:rsid w:val="006d6542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ny1"/>
    <w:next w:val="Normalny1"/>
    <w:qFormat/>
    <w:rsid w:val="006d654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d654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38</Words>
  <Characters>5631</Characters>
  <CharactersWithSpaces>6556</CharactersWithSpaces>
  <Paragraphs>13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55:00Z</dcterms:created>
  <dc:creator/>
  <dc:description/>
  <dc:language>en-US</dc:language>
  <cp:lastModifiedBy>POEO</cp:lastModifiedBy>
  <dcterms:modified xsi:type="dcterms:W3CDTF">2019-10-08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