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1"/>
        <w:gridCol w:w="1529"/>
        <w:gridCol w:w="2016"/>
        <w:gridCol w:w="2168"/>
        <w:gridCol w:w="105"/>
        <w:gridCol w:w="1292"/>
        <w:gridCol w:w="546"/>
        <w:gridCol w:w="1306"/>
        <w:gridCol w:w="567"/>
      </w:tblGrid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kultatywny - kierunkow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FK9</w:t>
            </w:r>
          </w:p>
        </w:tc>
      </w:tr>
      <w:tr>
        <w:trPr>
          <w:trHeight w:val="120" w:hRule="atLeast"/>
        </w:trPr>
        <w:tc>
          <w:tcPr>
            <w:tcW w:w="109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</w:rPr>
              <w:t>Rośliny warzywne obcego pochodzen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egetable plants of foreign origin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f. dr hab. Janina Gajc-Wolska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 Katedry/doktoranci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tedra Roślin Warzywnych i Leczniczych, Instytut Nauk Ogrodniczych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fakultatywny - kierunkowy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, rok I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letni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em przedmiotu jest zapoznanie studentów z zagadnieniami dotyczącymi wprowadzenia do uprawy oraz popularyzacji gatunków warzyw obcego pochodzenia, które odznaczają się dużą wartością odżywczą, ale także zawierają wiele naturalnych substancji nieodżywczych.</w:t>
            </w:r>
          </w:p>
        </w:tc>
      </w:tr>
      <w:tr>
        <w:trPr>
          <w:trHeight w:val="4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70" w:hanging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  <w:tab/>
              <w:tab/>
              <w:tab/>
              <w:tab/>
              <w:tab/>
              <w:tab/>
              <w:t>liczba godzin 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70" w:hanging="3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  <w:tab/>
              <w:tab/>
              <w:tab/>
              <w:tab/>
              <w:t>liczba godzin  9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wiązywanie problemu, analiza laboratoryjna, indywidualne zadania opisowe dla studentów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Wprowadzenie do tematyki wykładów. Charakterystyka warzyw obcego pochodzenia z różnych rodzin botanicznych. Agrotechnika uprawy tych warzyw, opis botaniczny, wartość odżywcza, przechowywanie, sposoby przetwarzani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Ocena jakości wybranych gatunków warzyw pod względem cech fizycznych (barwa, twardość) i zawartości wybranych substancji odżywczych. Demonstracja uprawy warzyw obcego pochodzenia.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mia, Botanika, Gleboznawstwo, Uprawa roli i żywienie roślin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winien być w stanie: tłumaczyć zjawiska fizjologiczne związane z rozwojem roślin, umieć dokonać analizy podstawowych związków chemicznych, definiować morfologiczną i anatomiczną budowę roślin</w:t>
            </w:r>
          </w:p>
        </w:tc>
      </w:tr>
      <w:tr>
        <w:trPr>
          <w:trHeight w:val="90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zna znaczenie czynników agrotechnicznych i środowiskowych wpływających na plonowanie i skład chemiczny roślin warzywn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zna znaczenie omawianych warzyw w diecie człowieka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umie wykonać analizę chemiczną podstawowych związków zawartych w warzywach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umie dokonać interpretacji wyników analizy chemicznej materiału roślinnego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 – umie współpracować w grupie, wykazując kreatywność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 – ma świadomość konieczności postępowania zgodnie z zasadami etyki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sprawdziany na zajęciach ćwiczeniow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2, 03, 04, 05, 06 – zadanie opisow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2, 03, 04, 05, 06 – ocena eksperymentów wykonywanych w trakcie zajęć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egzamin pisemny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mienne karty oceny studenta, treść pytań zaliczeniowych i egzaminacyjnych z oceną, zadanie opisowe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e sprawdzianów – 3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aktywności w trakcie zajęć – 2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adania opisowego – 2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 egzaminu – 30%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a dydaktyczna, laboratorium, w terenie</w:t>
            </w:r>
          </w:p>
        </w:tc>
      </w:tr>
      <w:tr>
        <w:trPr>
          <w:trHeight w:val="34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wiński M. 1977. Dzieje roślin i upraw ogrodniczych. PWRiL, Warszaw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rzelecka H. 1985. Warzywa dyniowate. Wyd. Warta, Warszaw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apiński M. (red.) 1993. Warzywa mało znane i zapomniane. PWRiL, Poznań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zupełniająca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abuda H., Papliński R. 2004. Zdrowe strączkowe. Wyd. Działkowiec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ojnacka R., Przytuła J., Swulińska-Katulska A., Zdrojewska J. 2003. Dynia na 50 sposobów Wyd. Rektora Akademii Rolniczej im. Augusta Cieszkowskiego w Poznaniu.</w:t>
            </w:r>
          </w:p>
        </w:tc>
      </w:tr>
      <w:tr>
        <w:trPr>
          <w:trHeight w:val="34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Oceny wystawiane są zgodnie z kryterium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-91% pkt. – 5,0; 90-81% pkt. – 4,5; 80-71% pkt. – 4,0; 70-61% pkt. – 3,5; 60-51% pkt. – 3,0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1E322A"/>
          <w:sz w:val="16"/>
          <w:szCs w:val="16"/>
        </w:rPr>
      </w:pPr>
      <w:r>
        <w:rPr>
          <w:rFonts w:eastAsia="Arial" w:cs="Arial" w:ascii="Arial" w:hAnsi="Arial"/>
          <w:color w:val="1E322A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1E322A"/>
          <w:sz w:val="16"/>
          <w:szCs w:val="16"/>
        </w:rPr>
      </w:pPr>
      <w:r>
        <w:rPr>
          <w:rFonts w:eastAsia="Arial" w:cs="Arial" w:ascii="Arial" w:hAnsi="Arial"/>
          <w:color w:val="1E322A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br w:type="page"/>
      </w:r>
      <w:r>
        <w:rPr>
          <w:rFonts w:eastAsia="Arial" w:cs="Arial" w:ascii="Arial" w:hAnsi="Arial"/>
          <w:color w:val="000000"/>
          <w:sz w:val="16"/>
          <w:szCs w:val="16"/>
        </w:rPr>
        <w:tab/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Rośliny warzywne obcego pochodzenia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0"/>
        <w:gridCol w:w="2354"/>
      </w:tblGrid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Rośliny warzywne obcego pochodzenia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0"/>
        <w:gridCol w:w="2354"/>
      </w:tblGrid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zadania opisowego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sprawdzianów na ćwiczeni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sprawozdań z zadań przeprowadzonych w trakcie ćwiczeń laboratoryjny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46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2,0 ECTS</w:t>
            </w:r>
          </w:p>
        </w:tc>
      </w:tr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zadania opisowego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sprawozdań z zadań przeprowadzonych w trakcie ćwiczeń laboratoryjny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abela zgodności kierunkowych efektów kształcenia z efektami przedmiotu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ośliny warzywne obcego pochodzenia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5"/>
        <w:gridCol w:w="7164"/>
        <w:gridCol w:w="290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znaczenie czynników agrotechnicznych i środowiskowych wpływających na plonowanie i skład chemiczny roślin warzywnyc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+, K_W03++, K_W09+++, K_W13+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znaczenie omawianych warzyw w diecie człowie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7+++, K_W10++, K_W11++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wykonać analizę chemiczną podstawowych związków zawartych w warzywac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9+++, K_U13+++, K_U15+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dokonać interpretacji wyników analizy chemicznej materiału roślinneg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9++, K_U14+++, K_U16+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współpracować w grupie, wykazując kreatywnoś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1+++, K_K03+++, K_K06+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 świadomość konieczności postępowania zgodnie z zasadami etyk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4++, K_K05++, K_K06++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567" w:gutter="0" w:header="0" w:top="851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0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7</Words>
  <Characters>5625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7:00Z</dcterms:created>
  <dc:creator/>
  <dc:description/>
  <dc:language>en-US</dc:language>
  <cp:lastModifiedBy>POEO</cp:lastModifiedBy>
  <dcterms:modified xsi:type="dcterms:W3CDTF">2019-10-0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