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642"/>
        <w:gridCol w:w="2053"/>
        <w:gridCol w:w="1996"/>
        <w:gridCol w:w="101"/>
        <w:gridCol w:w="1252"/>
        <w:gridCol w:w="338"/>
        <w:gridCol w:w="1454"/>
        <w:gridCol w:w="671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2019/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a przedmiotów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ktyka zawodow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er katalogowy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BiAK-O/NS_Ist_PZ3</w:t>
            </w:r>
          </w:p>
        </w:tc>
      </w:tr>
      <w:tr>
        <w:trPr>
          <w:trHeight w:val="280" w:hRule="atLeast"/>
        </w:trPr>
        <w:tc>
          <w:tcPr>
            <w:tcW w:w="109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color w:val="C0C0C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przedmiotu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ktyka zawodowa III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CTS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essional practice I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 hab. Dariusz Wrona (prof. SGGW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cownicy uznanych gospodarstw ogrodniczych w kraju i za granicą lub pracownicy Katedr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ślin Warzywnych i Leczniczych, Samodzielnego Zakładu Roślin Ozdobnych, Zakładu Sadownictwa – Instytut Nauk Ogrodniczych;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tyki Hodowli i Biotechnologii Roślin - Instytut Biolog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edra Roślin Warzywnych i Leczniczych, Samodzielny Zakładu Roślin Ozdobnych, Zakład Sadownictwa -Instytut Nauk Ogrodniczych;</w:t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edra Genetyki Hodowli i Biotechnologii Roślin - Instytut Biolog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ział Ogrodnictwa i Biotechnologii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 przedmiot fakultatywny - kierunkowy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 stopień I, rok II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)  niestacjonarn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mestr letni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em praktyki jest kontynuacja praktycznego zapoznania studentów z wybranymi elementami technologii produkcji ogrodniczej i podstawowymi czynnościami, których znajomość jest niezbędna do wykonywania zawodu ogrodnika oraz z wybranymi elementami organizacji produkcji ogrodniczej.</w:t>
            </w:r>
          </w:p>
        </w:tc>
      </w:tr>
      <w:tr>
        <w:trPr>
          <w:trHeight w:val="1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spacing w:lineRule="auto" w:line="360"/>
              <w:ind w:left="47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ktyka zawodowa (4 tygodniowa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uka przez pracę, obserwacje, dyskusja, doświadczenia i eksperymenty, rozwiązywanie problemu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spacing w:before="0" w:after="120"/>
              <w:ind w:hanging="283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ktyka zawodowa 4 tygodniowa jest prowadzona w uznanych gospodarstwach  ogrodniczych w kraju i za granicą lub w wybranych obiektach doświadczalnych na Wydziale Ogrodnictwa i Architektury Krajobrazu. Program praktyki obejmuje: poznanie podstawowych zasad funkcjonowania gospodarstwa ogrodniczego, zapoznanie z organizacją produkcji w przedsiębiorstwach ogrodniczych oraz nowoczesnymi technologiami produkcji ogrodniczej w gospodarstwach krajowych i zagranicznych, zapoznanie z wykonywaniem podstawowych prac zawodowych  niezbędnych w zawodzie ogrodnika, poznanie parku maszynowego gospodarstwa ogrodniczego oraz opanowanie umiejętności posługiwania się sprzętem mechanicznym wykorzystywanym w ogrodnictwie,  nabranie umiejętności łączenia i współdziałania posiadanych wiadomości teoretycznych z szeroko pojętą praktyką ogrodniczą.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anika,  Fizjologia roślin, dendrologia, Gleboznawstwo, Uprawa i nawożenie, Genetyka i hodowla roślin,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topatologia, Entomologia stosowan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 – zna metody, techniki i technologie stosowane w produkcji roślin ogrodniczych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– ma podstawową wiedzę ekonomiczną z zakresu ogrodnictwa i ekonomiczno-prawnych podstaw biznesu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 – potrafi pracować w podstawowych obiektach produkcji ogrodniczej i utrzymać ich funkcjonowanie na optymalnym poziomie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 – potrafi wykorzystać wiedzę na temat metod i technologii stosowanych w uprawie roślin w planowaniu produkcji ogrodniczej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 –- potrafi dokonać wstępnej analizy ekonomicznej podejmowanych działań związanych z działalnością ogrodniczą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 – potrafi identyfikować zagrożenia i problemy związane z działalnością ogrodniczą, wyznaczać priorytety działań i odpowiedzialnie realizować zadania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 – ma świadomość potrzeby ciągłego doskonalenia zawodowego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268" w:hanging="26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, 02, 03, 04, 05, 06, 07 – ocena wynikająca z obserwacji i wykonywania poszczególnych zadań przez studenta w trakcie trwania praktyki</w:t>
            </w:r>
          </w:p>
          <w:p>
            <w:pPr>
              <w:pStyle w:val="Normalny1"/>
              <w:widowControl w:val="false"/>
              <w:ind w:left="226" w:hanging="22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kt 01, 02, 03, 04, 05, 06, 07 – sprawozdanie z odbytej praktyk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łożone sprawozdanie z odbytej praktyki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inia zagranicznego lub krajowego pracodawcy o przebiegu pracy student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300" w:hanging="3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Ocena wynikająca z obserwacji i wykonywania poszczególnych zadań przez studenta w trakcie trwania praktyki – 70%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Sprawozdanie z odbytej praktyki – 30%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nane gospodarstwa  ogrodnicze w kraju i za granicą lub obiekty doświadczalne Wydziału Ogrodnictwa i Architektury Krajobrazu</w:t>
            </w:r>
          </w:p>
        </w:tc>
      </w:tr>
      <w:tr>
        <w:trPr>
          <w:trHeight w:val="34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  <w:t>Wskaźniki ilościowe charakteryzujące moduł/przedmiot</w:t>
      </w:r>
      <w:r>
        <w:rPr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 Praktyka zawodowa III</w:t>
      </w:r>
    </w:p>
    <w:tbl>
      <w:tblPr>
        <w:tblStyle w:val="a0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  <w:gridCol w:w="1275"/>
      </w:tblGrid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  <w:t>Wskaźniki ilościowe charakteryzujące moduł/przedmiot</w:t>
      </w:r>
      <w:r>
        <w:rPr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sz w:val="16"/>
          <w:szCs w:val="16"/>
        </w:rPr>
        <w:t xml:space="preserve"> : Praktyka zawodowa III</w:t>
      </w:r>
    </w:p>
    <w:p>
      <w:pPr>
        <w:pStyle w:val="Normalny1"/>
        <w:rPr/>
      </w:pPr>
      <w:r>
        <w:rPr/>
      </w:r>
    </w:p>
    <w:tbl>
      <w:tblPr>
        <w:tblStyle w:val="a1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  <w:gridCol w:w="1275"/>
      </w:tblGrid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ktyka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ktyka</w:t>
            </w:r>
          </w:p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  <w:tr>
        <w:trPr>
          <w:trHeight w:val="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ktyka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0 h</w:t>
            </w:r>
          </w:p>
          <w:p>
            <w:pPr>
              <w:pStyle w:val="Normalny1"/>
              <w:widowControl w:val="false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,0 ECTS</w:t>
            </w:r>
          </w:p>
        </w:tc>
      </w:tr>
    </w:tbl>
    <w:p>
      <w:pPr>
        <w:pStyle w:val="Normalny1"/>
        <w:rPr>
          <w:color w:val="000080"/>
        </w:rPr>
      </w:pPr>
      <w:r>
        <w:rPr>
          <w:color w:val="000080"/>
        </w:rPr>
      </w:r>
    </w:p>
    <w:p>
      <w:pPr>
        <w:pStyle w:val="Normalny1"/>
        <w:rPr>
          <w:color w:val="000080"/>
        </w:rPr>
      </w:pPr>
      <w:r>
        <w:rPr>
          <w:color w:val="000080"/>
        </w:rPr>
      </w:r>
    </w:p>
    <w:p>
      <w:pPr>
        <w:pStyle w:val="Normalny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abela</w:t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zgodności kierunkowych efektów kształcenia efektami przedmiotu </w:t>
      </w:r>
      <w:r>
        <w:rPr>
          <w:rFonts w:eastAsia="Arial" w:cs="Arial" w:ascii="Arial" w:hAnsi="Arial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sz w:val="16"/>
          <w:szCs w:val="16"/>
        </w:rPr>
        <w:t xml:space="preserve"> Praktyka zawodowa III</w:t>
      </w:r>
    </w:p>
    <w:p>
      <w:pPr>
        <w:pStyle w:val="Normalny1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tbl>
      <w:tblPr>
        <w:tblStyle w:val="a2"/>
        <w:tblW w:w="1052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6315"/>
        <w:gridCol w:w="311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 /symbol efektu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mienione w wierszu efekty kształce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na metody, techniki i technologie stosowane w produkcji roślin ogrod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6++, K_W07++, K_W09++, K_W10++, K_W12++, K_W14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podstawową wiedzę ekonomiczną z zakresu ogrodnictwa i ekonomiczno-prawnych podstaw bizn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W02++, K_W07++, K_W08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pracować w podstawowych obiektach produkcji ogrodniczej i utrzymać ich funkcjonowanie na optymalnym poziom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U01++, K_U02++, K_U09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wykorzystać wiedzę na temat metod i technologii stosowanych w uprawie roślin w planowaniu produkcji ogrod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U03++, K_U04++,K_U05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dokonać wstępnej analizy ekonomicznej podejmowanych działań związanych z działalnością ogrodni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U06++, K_U07++, K_U08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afi identyfikować zagrożenia i problemy związane z działalnością ogrodniczą, wyznaczać priorytety działań i odpowiedzialnie realizować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7++, K_K08++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 świadomość potrzeby ciągłego doskonalenia zawod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_K01++, K_K03++</w:t>
            </w:r>
          </w:p>
        </w:tc>
      </w:tr>
    </w:tbl>
    <w:p>
      <w:pPr>
        <w:pStyle w:val="Normalny1"/>
        <w:rPr>
          <w:color w:val="000080"/>
          <w:sz w:val="10"/>
          <w:szCs w:val="1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566" w:gutter="0" w:header="0" w:top="567" w:footer="709" w:bottom="766"/>
      <w:pgNumType w:start="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1f0a5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1f0a5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1f0a5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1f0a54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1f0a5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1f0a5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1f0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1f0a5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1f0a5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f0a5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55</Words>
  <Characters>5735</Characters>
  <CharactersWithSpaces>6677</CharactersWithSpaces>
  <Paragraphs>1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3:00Z</dcterms:created>
  <dc:creator/>
  <dc:description/>
  <dc:language>en-US</dc:language>
  <cp:lastModifiedBy>POEO</cp:lastModifiedBy>
  <dcterms:modified xsi:type="dcterms:W3CDTF">2019-10-0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