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4"/>
        <w:gridCol w:w="1563"/>
        <w:gridCol w:w="2267"/>
        <w:gridCol w:w="2065"/>
        <w:gridCol w:w="62"/>
        <w:gridCol w:w="1441"/>
        <w:gridCol w:w="119"/>
        <w:gridCol w:w="1275"/>
        <w:gridCol w:w="708"/>
      </w:tblGrid>
      <w:tr>
        <w:trPr>
          <w:trHeight w:val="5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k akademicki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/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upa przedmiotów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kultatywny - kierunkow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umer katalogowy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BiAK-O/NS_Ist_FK28</w:t>
            </w:r>
          </w:p>
        </w:tc>
      </w:tr>
      <w:tr>
        <w:trPr>
          <w:trHeight w:val="120" w:hRule="atLeast"/>
        </w:trPr>
        <w:tc>
          <w:tcPr>
            <w:tcW w:w="109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000000"/>
              </w:rPr>
              <w:t>Nazwa przedmiotu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dstawy plonowania roślin warzywnych, leczniczych i grzybów jadalny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CTS 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Basics of yielding of vegetable and medicinal plants and edible mushrooms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 Olga Kosakowska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acownicy/doktoranci KRWiL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tedra Roślin Warzywnych i Leczniczych, Instytut Nauk Ogrodniczych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) przedmiot fakultatywny - kierunkowy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stopień I, rok IV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)  niestacjonarne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mestr zimowy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polski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lem przedmiotu jest zapoznanie z mechanizmami podstawowych procesów życiowych roślin warzywnych i leczniczych, odpowiadających za produktywność i tworzenie plonu użytkowego zarówno w warunkach polowych, jak i pod osłonami. Wskazanie potencjalnych możliwości wykorzystania czynników zewnętrznych (temperatura, światło, woda, substancje pokarmowe) oraz wewnętrznych (np. hormony roślinne) w regulacji procesów życiowych roślin warzywnych i leczniczych. Zaznajomienie studentów z problematyką uprawy grzybów jadalnych w pomieszczeniach, znaczeniem gospodarczym, biologią, wartościami odżywczymi i leczniczymi grzybów jadalnych.</w:t>
            </w:r>
          </w:p>
        </w:tc>
      </w:tr>
      <w:tr>
        <w:trPr>
          <w:trHeight w:val="32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"/>
              </w:numPr>
              <w:pBdr/>
              <w:ind w:left="465" w:hanging="357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  <w:tab/>
              <w:tab/>
              <w:tab/>
              <w:tab/>
              <w:tab/>
              <w:t>liczba godzin   18</w:t>
            </w:r>
          </w:p>
          <w:p>
            <w:pPr>
              <w:pStyle w:val="Normalny1"/>
              <w:widowControl w:val="false"/>
              <w:numPr>
                <w:ilvl w:val="0"/>
                <w:numId w:val="1"/>
              </w:numPr>
              <w:pBdr/>
              <w:ind w:left="465" w:hanging="357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  <w:tab/>
              <w:tab/>
              <w:tab/>
              <w:t>liczba godzin     9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ezentacja multimedialna,  doświadczenie, praca w grupach, dyskusja otrzymanych wyników, referaty studentów.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: Produktywność roślin a plon użytkowy. Wpływ czynników klimatycznych, glebowych, struktury uprawy oraz cech gatunkowych rośliny uprawianej na plonowanie. Czynniki wpływające na intensywność fotosyntezy i możliwość ich regulacji – temperatura, światło, woda, dwutlenek węgla. Transport i dystrybucja substancji pokarmowych a wytwarzanie plonu. Specyfika nawożenia mineralnego w produkcji warzyw i ziół. Mechanizmy regulacji i kontroli przebiegu procesów życiowych. Rola syntetycznych regulatorów – celowość ich stosowania w różnych typach uprawy. Regulacja pory kwitnienia i owocowania roślin warzywnych. Procesy kataboliczne i ich rola w plonowaniu. Sposoby obniżania aktywności procesów życiowych podczas przechowywania warzyw. Wpływ stresów abiotycznych na plonowanie roślin warzywnych. Znaczenie gospodarcze, biologia, wartości odżywcze i lecznicze grzybów jadalnych.</w:t>
            </w:r>
          </w:p>
          <w:p>
            <w:pPr>
              <w:pStyle w:val="Normalny1"/>
              <w:widowControl w:val="false"/>
              <w:pBdr/>
              <w:spacing w:before="4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: Określenie zależności pomiędzy plonem biologicznym a plonem użytkowym. Określenie wpływu temperatury na wzrost roślin. Określenie zawartości związków fenolowych w ziołach uprawianych w różnych warunkach. Zagadnienia związane z osiągnięciami fizjologii roślin w ocenie produktywności różnych odmian warzyw i ziół. Zasady produkcji oraz ocena grzybni handlowej i podłoży odżywczych dla grzybów uprawnych. Zabiegi pielęgnacyjne i prowadzenie uprawy grzybów w specjalistycznych pomieszczeniach. Zbiór, standaryzacja jakości, przechowywanie grzybów jadalnych.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tanika, Fizjologia roślin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posiada wiedzę w zakresie fizjologii roślin, rozumie podstawowe procesy biochemiczne zachodzące w roślinie.</w:t>
            </w:r>
          </w:p>
        </w:tc>
      </w:tr>
      <w:tr>
        <w:trPr>
          <w:trHeight w:val="40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 – zna mechanizmy regulacji i kontroli procesów życiowych roślin wpływające na powstawanie plonu użytkowego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 – zna możliwości dostosowania warunków uprawy w polu i pod osłonami w celu optymalizacji plonu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 – rozumie wymagania środowiskowe, warunki uprawy i zna wartość odżywczą grzybów jadalnych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 – potrafi zaplanować i przeprowadzić eksperyment mający na celu określenie wpływu różnych czynników na plonowanie roślin warzywnych i leczniczych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 – umie oceniać jakość podłoża i grzybni do uprawy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6 – potrafi kontrolować warunki uprawy, zbioru i przechowywania grzybów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7 – potrafi współpracować w grupie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8 – ma świadomość konieczności postępowania zgodnie z zasadami etyki</w:t>
            </w:r>
          </w:p>
        </w:tc>
      </w:tr>
      <w:tr>
        <w:trPr>
          <w:trHeight w:val="46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, 05, 06, 07, 08 – ocena doświadczeń wykonywanych w trakcie zajęć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4, 05 – przygotowanie prezentacji (referatów)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 – sprawdziany na zajęciach ćwiczeniowych z przerobionego materiału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 – egzamin pisemny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mienna karta oceny studenta, okresowe prace pisemne, treść pytań egzaminacyjnych z oceną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ze sprawdzianów – 40%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z egzaminu – 40%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aktywności studenta podczas ćwiczeń – 10%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prezentacji (referatów) – 10%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la dydaktyczna, laboratorium, szklarnia, pole eksperymentalne</w:t>
            </w:r>
          </w:p>
        </w:tc>
      </w:tr>
      <w:tr>
        <w:trPr>
          <w:trHeight w:val="800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teratura podstawowa i uzupełniając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>23)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: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 Górecki R., Grzesiuk S. 2002. Fizjologia plonowania roślin. Wydawnictwo Uniwersytetu Warmińsko-Mazurskiego.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 Listowski A. 1979. Agrofizjologiczne podstawy produktywności roślin. PWN, Warszawa, 3. Piskornik Z. 1994. Fizjologia roślin dla wydziałów ogrodniczych. Wyd. AR w Krakowie. 4. Szudyga K. 2006. Uprawa pieczarki. Hortpress. 5. Sakson N. 2004. Pieczarka – uprawa intensywna. PWRiL, Warszawa. 6. Gapiński M., Woźniak W., Ziombra M. 1992. Boczniak. PWRiL,Warszawa. 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iwulski M., Nowak-Czerwińska A., Sobieralski K. 2007. Biologia i uprawa twardziaka jadalnego. PWRiL, Warszawa,8. Sakson N. 2007. Produkcja podłoża do uprawy pieczarek. PWRiL, Poznań, 9. Kalbarczyk J. 2013. Mykologia przemysłowa. Wyd. Uniwersytetu Przyrodniczego w Lublinie. 10. Pieczarka - Biuletyn Producenta Pieczarek – kwartalnik. Hortpress</w:t>
            </w:r>
          </w:p>
        </w:tc>
      </w:tr>
      <w:tr>
        <w:trPr>
          <w:trHeight w:val="260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UWAG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>24)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: Do wyliczenia oceny końcowej stosowana jest następująca skala: 100-91% pkt. – 5,0; 90-81% pkt. – 4,5; 80-71% pkt. – 4,0; 70-61% pkt. – 3,5; 60-51% pkt. – 3,0</w:t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dstawy plonowania roślin warzywnych, leczniczych i grzybów jadalnych</w:t>
      </w:r>
    </w:p>
    <w:p>
      <w:pPr>
        <w:pStyle w:val="Normalny1"/>
        <w:pBdr/>
        <w:ind w:right="1619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0"/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  <w:gridCol w:w="2343"/>
      </w:tblGrid>
      <w:tr>
        <w:trPr>
          <w:trHeight w:val="3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6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,0 ECTS</w:t>
            </w:r>
          </w:p>
        </w:tc>
      </w:tr>
      <w:tr>
        <w:trPr>
          <w:trHeight w:val="3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5 ECTS</w:t>
            </w:r>
          </w:p>
        </w:tc>
      </w:tr>
      <w:tr>
        <w:trPr>
          <w:trHeight w:val="3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w ramach zajęć o charakterze praktycznym, takich jak zajęcia laboratoryjne, projektowe, it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1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Podstawy plonowania roślin warzywnych, leczniczych i grzybów jadalnych</w:t>
      </w:r>
    </w:p>
    <w:p>
      <w:pPr>
        <w:pStyle w:val="Normalny1"/>
        <w:pBdr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1"/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  <w:gridCol w:w="2343"/>
      </w:tblGrid>
      <w:tr>
        <w:trPr>
          <w:trHeight w:val="3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ćwiczeń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kończenie sprawozdań z zadań prowadzonych w trakcie ćwiczeń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prezentacji i referatów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sprawdzianów i egzaminu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9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3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5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7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6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3,0 ECTS</w:t>
            </w:r>
          </w:p>
        </w:tc>
      </w:tr>
      <w:tr>
        <w:trPr>
          <w:trHeight w:val="3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5 ECTS</w:t>
            </w:r>
          </w:p>
        </w:tc>
      </w:tr>
      <w:tr>
        <w:trPr>
          <w:trHeight w:val="3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w ramach zajęć o charakterze praktycznym, takich jak zajęcia laboratoryjne, projektowe, itp.: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kończenie sprawozdań z zadań prowadzonych w trakcie ćwiczeń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prezentacji i referatów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1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ind w:left="720" w:hanging="72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Tabela zgodności kierunkowych efektów kształcenia z efektami przedmiotu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Podstawy plonowania roślin warzywnych, leczniczych i grzybów jadalnych</w:t>
      </w:r>
    </w:p>
    <w:p>
      <w:pPr>
        <w:pStyle w:val="Normalny1"/>
        <w:pBdr/>
        <w:ind w:left="720" w:hanging="72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2"/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7144"/>
        <w:gridCol w:w="29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r /symbol efektu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ienione w wierszu efekty kształcenia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mechanizmy regulacji i kontroli procesów życiowych roślin wpływające na powstawanie plonu użytkoweg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1++, K_W03+++, K_W04++, K_W13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możliwości dostosowania warunków uprawy w polu i pod osłonami w celu optymalizacji plon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4++, K_W08+++, K_W09+++, K_W13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umie wymagania środowiskowe, warunki uprawy i zna wartość odżywczą grzybów jadalnyc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1+, K_W04++, K_W06+++, K_W07++, K_W11++, K_W13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rafi zaplanować i przeprowadzić eksperyment mający na celu określenie wpływu różnych czynników na plonowanie roślin warzywnych i leczniczyc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3+++, K_U05++, K_U08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e oceniać jakość podłoża i grzybni do upraw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2++, K_U03+++, K_U08++, K_U12++, K_U14++, K_U15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rafi kontrolować warunki uprawy, zbioru i przechowywania grzyb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1++, K_U03+++, K_U05++, K_U06++, K_U13 +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rafi współpracować w grup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6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 świadomość konieczności postępowania zgodnie z zasadami etyk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5+</w:t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284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770a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770a7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770a7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770a7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770a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770a7f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770a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ny1"/>
    <w:next w:val="Normalny1"/>
    <w:qFormat/>
    <w:rsid w:val="00770a7f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770a7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70a7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265</Words>
  <Characters>7593</Characters>
  <CharactersWithSpaces>8841</CharactersWithSpaces>
  <Paragraphs>17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0:00Z</dcterms:created>
  <dc:creator/>
  <dc:description/>
  <dc:language>en-US</dc:language>
  <cp:lastModifiedBy>POEO</cp:lastModifiedBy>
  <dcterms:modified xsi:type="dcterms:W3CDTF">2019-10-08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