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"/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22"/>
        <w:gridCol w:w="1723"/>
        <w:gridCol w:w="10"/>
        <w:gridCol w:w="2191"/>
        <w:gridCol w:w="1777"/>
        <w:gridCol w:w="490"/>
        <w:gridCol w:w="1201"/>
        <w:gridCol w:w="359"/>
        <w:gridCol w:w="1334"/>
        <w:gridCol w:w="595"/>
      </w:tblGrid>
      <w:tr>
        <w:trPr>
          <w:trHeight w:val="5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k akademicki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8/201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pa przedmiotów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bookmarkStart w:id="0" w:name="_gjdgxs"/>
            <w:bookmarkEnd w:id="0"/>
            <w:r>
              <w:rPr>
                <w:rFonts w:eastAsia="Arial" w:cs="Arial" w:ascii="Arial" w:hAnsi="Arial"/>
                <w:sz w:val="16"/>
                <w:szCs w:val="16"/>
              </w:rPr>
              <w:t>Fakultatywny - kierunkow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umer katalogowy: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OBiAK-O/NS_Ist_FK2</w:t>
            </w:r>
          </w:p>
        </w:tc>
      </w:tr>
      <w:tr>
        <w:trPr>
          <w:trHeight w:val="140" w:hRule="atLeast"/>
        </w:trPr>
        <w:tc>
          <w:tcPr>
            <w:tcW w:w="110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wa przedmiotu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grodnictwo w nauce i praktyce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CTS 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6592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łumaczenie nazwy na jęz. angielski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Horticulture in science and practice</w:t>
            </w:r>
          </w:p>
        </w:tc>
      </w:tr>
      <w:tr>
        <w:trPr>
          <w:trHeight w:val="3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erunek studiów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rodnictwo</w:t>
            </w:r>
          </w:p>
        </w:tc>
      </w:tr>
      <w:tr>
        <w:trPr>
          <w:trHeight w:val="3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ordynator przedmiotu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f. dr hab. Kazimierz Tomala</w:t>
            </w:r>
          </w:p>
        </w:tc>
      </w:tr>
      <w:tr>
        <w:trPr>
          <w:trHeight w:val="3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wadzący zajęcia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6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f. dr hab. Kazimierz Tomala, dr hab. Dariusz Wrona, prof. dr hab. Janina Gajc-Wolska, prof. dr hab. Ewa Osińska, prof. dr hab. Marek Gajewski, dr hab. Ewa Skutnik,  dr Julita Rabiza-Świder, dr Monika Latkowska</w:t>
            </w:r>
          </w:p>
        </w:tc>
      </w:tr>
      <w:tr>
        <w:trPr>
          <w:trHeight w:val="3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dnostka realizująca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7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OBiAK, Samodzielny Zakład Sadownictwa, Katedra Roślin Warzywnych i Leczniczych, Katedra Roślin Ozdobnych</w:t>
            </w:r>
          </w:p>
        </w:tc>
      </w:tr>
      <w:tr>
        <w:trPr>
          <w:trHeight w:val="3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dział, dla którego przedmiot jest realizowany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tus przedmiotu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9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) przedmiot fakultatywny - kierunkowy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) stopień I, rok I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)  niestacjonarne</w:t>
            </w:r>
          </w:p>
        </w:tc>
      </w:tr>
      <w:tr>
        <w:trPr>
          <w:trHeight w:val="3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ykl dydaktyczny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mestr zimowy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ęz. wykładowy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eastAsia="Arial" w:cs="Arial" w:ascii="Arial" w:hAnsi="Arial"/>
                <w:sz w:val="16"/>
                <w:szCs w:val="16"/>
              </w:rPr>
              <w:t>: polski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łożenia i cele przedmiotu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2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lem przedmiotu jest zapoznanie studentów ze stanem obecnym i kierunkami rozwoju współczesnego ogrodnictwa z zakresu sadownictwa, warzywnictwa, zielarstwa i roślin ozdobnych w kraju i na świecie.  . Student poznaje sylwetki naukowe wybitnych ogrodników oraz ich wkład w rozwój wiedzy sadowniczej, warzywniczej, kwiaciarskiej, zielarskiej i przechowalniczej.</w:t>
            </w:r>
          </w:p>
        </w:tc>
      </w:tr>
      <w:tr>
        <w:trPr>
          <w:trHeight w:val="40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y dydaktyczne, liczba godzin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5" w:hanging="35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łady</w:t>
              <w:tab/>
              <w:tab/>
              <w:tab/>
              <w:tab/>
              <w:tab/>
              <w:tab/>
              <w:t>liczba godzin   18</w:t>
            </w:r>
          </w:p>
          <w:p>
            <w:pPr>
              <w:pStyle w:val="Normalny1"/>
              <w:widowControl w:val="false"/>
              <w:spacing w:lineRule="auto" w:line="240" w:before="0" w:after="0"/>
              <w:ind w:left="465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tody dydaktyczne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4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ład, dyskusja, konsultacje</w:t>
            </w:r>
          </w:p>
        </w:tc>
      </w:tr>
      <w:tr>
        <w:trPr>
          <w:trHeight w:val="7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łny opis przedm</w:t>
            </w:r>
            <w:bookmarkStart w:id="1" w:name="_GoBack"/>
            <w:bookmarkEnd w:id="1"/>
            <w:r>
              <w:rPr>
                <w:rFonts w:eastAsia="Arial" w:cs="Arial" w:ascii="Arial" w:hAnsi="Arial"/>
                <w:sz w:val="16"/>
                <w:szCs w:val="16"/>
              </w:rPr>
              <w:t>iotu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5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gólna charakterystyka roślin ogrodniczych. Znaczenie owoców, warzyw, ziół i roślin ozdobnych w Polsce i na świecie. Historia, st</w:t>
            </w:r>
            <w:r>
              <w:rPr>
                <w:rFonts w:eastAsia="Arial" w:cs="Arial" w:ascii="Arial" w:hAnsi="Arial"/>
                <w:sz w:val="16"/>
                <w:szCs w:val="16"/>
              </w:rPr>
              <w:t>an obecny i perspektywy rozwoju produkcji ogrodniczej w Polsce i na świecie. Współczesne trendy w p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zechowalnictwie produktów ogrodniczych. Aktualny stan badań naukowych dotyczących roślin ogrodniczych i możliwości wykorzystania ich w praktyce.</w:t>
            </w:r>
          </w:p>
        </w:tc>
      </w:tr>
      <w:tr>
        <w:trPr>
          <w:trHeight w:val="3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magania formalne  (przedmioty wprowadzające)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6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łożenia wstępne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7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udent posiada podstawową wiedzę z botaniki i chemii.</w:t>
            </w:r>
          </w:p>
        </w:tc>
      </w:tr>
      <w:tr>
        <w:trPr>
          <w:trHeight w:val="90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ekty kształcenia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8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 – zna znaczenie produktów ogrodniczych dla człowieka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– zna osiągnięcia wybitnych polskich naukowców w dziedzinie ogrodnictwa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3 – przedstawia aktualne osiągnięcia nauki wykorzystywane w produkcji ogrodniczej 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 – ma świadomość konieczności postępowania zgodnie z zasadami etyki</w:t>
            </w:r>
          </w:p>
        </w:tc>
      </w:tr>
      <w:tr>
        <w:trPr>
          <w:trHeight w:val="52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osób weryfikacji efektów kształcenia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ekt 03 – ocena opracowania pisemnego</w:t>
            </w:r>
          </w:p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ekt 01, 02, 03, 04 – końcowe zaliczenie pisemne</w:t>
            </w:r>
          </w:p>
        </w:tc>
      </w:tr>
      <w:tr>
        <w:trPr>
          <w:trHeight w:val="34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orma dokumentacji osiągniętych efektów kształcenia 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before="0" w:after="16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pracowania pisemne, końcowe zaliczenia pisemne </w:t>
            </w:r>
          </w:p>
        </w:tc>
      </w:tr>
      <w:tr>
        <w:trPr>
          <w:trHeight w:val="34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menty i wagi mające wpływ na ocenę końcową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1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before="0" w:after="16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ena z opracowania pisemnego – 50%, ocena z zaliczenia końcowego – 50%. Warunkiem zaliczenia przedmiotu jest uzyskanie pozytywnej oceny z każdego elementu.</w:t>
            </w:r>
          </w:p>
        </w:tc>
      </w:tr>
      <w:tr>
        <w:trPr>
          <w:trHeight w:val="34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ejsce realizacji zajęć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2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a audytoryjna</w:t>
            </w:r>
          </w:p>
        </w:tc>
      </w:tr>
      <w:tr>
        <w:trPr>
          <w:trHeight w:val="340" w:hRule="atLeast"/>
        </w:trPr>
        <w:tc>
          <w:tcPr>
            <w:tcW w:w="1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teratura podstawowa i uzupełniająca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3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ny1"/>
              <w:widowControl w:val="false"/>
              <w:spacing w:lineRule="auto" w:line="240" w:before="0" w:after="0"/>
              <w:ind w:left="505" w:hanging="505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naflewski M. (red.) 2007. Ogólna uprawa warzyw. PWRiL, Poznań.</w:t>
            </w:r>
          </w:p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Kader A.A. 2002. Postharvest technology of horticultural crops. Third edition. Univ. of California. Pub. No 3311, pp 535. </w:t>
            </w:r>
          </w:p>
          <w:p>
            <w:pPr>
              <w:pStyle w:val="Normalny1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505" w:hanging="505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Rubatzky V.E., Yamaguchi M. 1997. World Vegetables: Principles, Production and Nutritive Values.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pringer. </w:t>
            </w:r>
          </w:p>
          <w:p>
            <w:pPr>
              <w:pStyle w:val="Normalny1"/>
              <w:widowControl w:val="false"/>
              <w:spacing w:lineRule="auto" w:line="240" w:before="0" w:after="0"/>
              <w:ind w:left="505" w:hanging="505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ughan J.G., Geissler C.A. 2001. Rośliny jadalne. Wyd. Prószyński i S-ka, Warszawa.</w:t>
            </w:r>
          </w:p>
          <w:p>
            <w:pPr>
              <w:pStyle w:val="Normalny1"/>
              <w:widowControl w:val="false"/>
              <w:ind w:left="505" w:hanging="505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rzelecka H., Kowalski J. (red.) 2000. Encyklopedia zielarstwa i ziołolecznictwa. Wyd. Nauk. PWN, Warszawa.</w:t>
            </w:r>
          </w:p>
          <w:p>
            <w:pPr>
              <w:pStyle w:val="Normalny1"/>
              <w:widowControl w:val="false"/>
              <w:spacing w:before="0" w:after="160"/>
              <w:ind w:left="505" w:hanging="505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zasopisma: Hasło Ogrodnicze, Owoce Warzywa Kwiaty, Warzywa, Pod osłonami, Herba Polonica</w:t>
            </w:r>
          </w:p>
        </w:tc>
      </w:tr>
      <w:tr>
        <w:trPr>
          <w:trHeight w:val="340" w:hRule="atLeast"/>
        </w:trPr>
        <w:tc>
          <w:tcPr>
            <w:tcW w:w="1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WAGI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4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: Oceny wystawiane są zgodnie z kryterium: </w:t>
            </w:r>
          </w:p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-91% pkt. – 5,0; 90-81% pkt. – 4,5; 80-71% pkt. – 4,0; 70-61% pkt. – 3,5; 60-51% pkt. – 3,0</w:t>
            </w:r>
          </w:p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Normalny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ny1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skaźniki ilościowe charakteryzujące moduł/przedmiot</w:t>
      </w:r>
      <w:r>
        <w:rPr>
          <w:rFonts w:eastAsia="Arial" w:cs="Arial" w:ascii="Arial" w:hAnsi="Arial"/>
          <w:sz w:val="16"/>
          <w:szCs w:val="16"/>
          <w:vertAlign w:val="superscript"/>
        </w:rPr>
        <w:t>25)</w:t>
      </w:r>
      <w:r>
        <w:rPr>
          <w:rFonts w:eastAsia="Arial" w:cs="Arial" w:ascii="Arial" w:hAnsi="Arial"/>
          <w:sz w:val="16"/>
          <w:szCs w:val="16"/>
        </w:rPr>
        <w:t xml:space="preserve"> : Ogrodnictwo w nauce i praktyce</w:t>
      </w:r>
    </w:p>
    <w:p>
      <w:pPr>
        <w:pStyle w:val="Normalny1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Style w:val="a0"/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06"/>
        <w:gridCol w:w="2040"/>
      </w:tblGrid>
      <w:tr>
        <w:trPr>
          <w:trHeight w:val="3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8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90 h</w:t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4,0 ECTS </w:t>
            </w:r>
          </w:p>
        </w:tc>
      </w:tr>
      <w:tr>
        <w:trPr>
          <w:trHeight w:val="30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Łączna liczba punktów ECTS, którą student uzyskuje na zajęciach wymagających bezpośredniego udziału nauczycieli </w:t>
            </w:r>
          </w:p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kademicki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5 h</w:t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,0 ECTS</w:t>
            </w:r>
          </w:p>
        </w:tc>
      </w:tr>
      <w:tr>
        <w:trPr>
          <w:trHeight w:val="26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Łączna liczba punktów ECTS, którą student  uzyskuje w ramach zajęć o charakterze praktycznym, takich jak zajęcia laboratoryjne, projektowe, it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2 h</w:t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,5 ECTS</w:t>
            </w:r>
          </w:p>
        </w:tc>
      </w:tr>
    </w:tbl>
    <w:p>
      <w:pPr>
        <w:pStyle w:val="Normalny1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ny1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ny1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skaźniki ilościowe charakteryzujące moduł/przedmiot</w:t>
      </w:r>
      <w:r>
        <w:rPr>
          <w:rFonts w:eastAsia="Arial" w:cs="Arial" w:ascii="Arial" w:hAnsi="Arial"/>
          <w:sz w:val="16"/>
          <w:szCs w:val="16"/>
          <w:vertAlign w:val="superscript"/>
        </w:rPr>
        <w:t>25)</w:t>
      </w:r>
      <w:r>
        <w:rPr>
          <w:rFonts w:eastAsia="Arial" w:cs="Arial" w:ascii="Arial" w:hAnsi="Arial"/>
          <w:sz w:val="16"/>
          <w:szCs w:val="16"/>
        </w:rPr>
        <w:t xml:space="preserve"> : Ogrodnictwo w nauce i praktyce</w:t>
      </w:r>
    </w:p>
    <w:p>
      <w:pPr>
        <w:pStyle w:val="Normalny1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Style w:val="a1"/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90"/>
        <w:gridCol w:w="2011"/>
      </w:tblGrid>
      <w:tr>
        <w:trPr>
          <w:trHeight w:val="156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8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łady</w:t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dział w konsultacjach</w:t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ygotowanie opracowania pisemnego</w:t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ygotowanie do zaliczenia</w:t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 h</w:t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 h</w:t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 h</w:t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 h</w:t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90 h</w:t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,0 ECTS</w:t>
            </w:r>
          </w:p>
        </w:tc>
      </w:tr>
      <w:tr>
        <w:trPr>
          <w:trHeight w:val="3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Łączna liczba punktów ECTS, którą student uzyskuje na zajęciach wymagających bezpośredniego udziału nauczycieli </w:t>
            </w:r>
          </w:p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kademickich:</w:t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łady</w:t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dział w konsultacjach</w:t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 h</w:t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 h</w:t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5 h</w:t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,0 ECTS</w:t>
            </w:r>
          </w:p>
        </w:tc>
      </w:tr>
      <w:tr>
        <w:trPr>
          <w:trHeight w:val="3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Łączna liczba punktów ECTS, którą student  uzyskuje w ramach zajęć o charakterze praktycznym, takich jak zajęcia laboratoryjne, projektowe, itp.:</w:t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dział w konsultacjach</w:t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ygotowanie opracowania pisemnego</w:t>
            </w:r>
          </w:p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azem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 h</w:t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 h</w:t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2 h</w:t>
            </w:r>
          </w:p>
          <w:p>
            <w:pPr>
              <w:pStyle w:val="Normalny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,5 ECTS</w:t>
            </w:r>
          </w:p>
        </w:tc>
      </w:tr>
    </w:tbl>
    <w:p>
      <w:pPr>
        <w:pStyle w:val="Normalny1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ny1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Normalny1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Tabela zgodności kierunkowych efektów kształcenia z efektami przedmiotu </w:t>
      </w:r>
      <w:r>
        <w:rPr>
          <w:rFonts w:eastAsia="Arial" w:cs="Arial" w:ascii="Arial" w:hAnsi="Arial"/>
          <w:sz w:val="16"/>
          <w:szCs w:val="16"/>
          <w:vertAlign w:val="superscript"/>
        </w:rPr>
        <w:t>26)</w:t>
      </w:r>
      <w:r>
        <w:rPr>
          <w:rFonts w:eastAsia="Arial" w:cs="Arial" w:ascii="Arial" w:hAnsi="Arial"/>
          <w:sz w:val="16"/>
          <w:szCs w:val="16"/>
        </w:rPr>
        <w:t xml:space="preserve">  Ogrodnictwo w nauce i praktyce</w:t>
      </w:r>
    </w:p>
    <w:p>
      <w:pPr>
        <w:pStyle w:val="Normalny1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Style w:val="a2"/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1"/>
        <w:gridCol w:w="6287"/>
        <w:gridCol w:w="3183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r /symbol efektu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mienione w wierszu efekty kształcenia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dniesienie do efektów dla programu kształcenia na kierunku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na znaczenie produktów ogrodniczych dla człowie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_W07+, K_W11+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na osiągnięcia wybitnych polskich naukowców w dziedzinie ogrodnictw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_W08+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dstawia aktualne osiągnięcia nauki wykorzystywane w produkcji ogrodniczej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_W06+, K_W09+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 świadomość konieczności postępowania zgodnie z zasadami etyk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_K05+</w:t>
            </w:r>
          </w:p>
        </w:tc>
      </w:tr>
    </w:tbl>
    <w:p>
      <w:pPr>
        <w:pStyle w:val="Normalny1"/>
        <w:spacing w:lineRule="auto" w:line="240" w:before="0" w:after="0"/>
        <w:rPr>
          <w:rFonts w:ascii="Arial" w:hAnsi="Arial" w:eastAsia="Arial" w:cs="Arial"/>
          <w:color w:val="1E322A"/>
          <w:sz w:val="16"/>
          <w:szCs w:val="16"/>
        </w:rPr>
      </w:pPr>
      <w:r>
        <w:rPr>
          <w:rFonts w:eastAsia="Arial" w:cs="Arial" w:ascii="Arial" w:hAnsi="Arial"/>
          <w:color w:val="1E322A"/>
          <w:sz w:val="16"/>
          <w:szCs w:val="16"/>
        </w:rPr>
      </w:r>
    </w:p>
    <w:p>
      <w:pPr>
        <w:pStyle w:val="Normalny1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2a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ny1"/>
    <w:next w:val="Normalny1"/>
    <w:qFormat/>
    <w:rsid w:val="0031433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rsid w:val="0031433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rsid w:val="0031433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rsid w:val="0031433a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rsid w:val="0031433a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rsid w:val="0031433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31433a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Title">
    <w:name w:val="Title"/>
    <w:basedOn w:val="Normalny1"/>
    <w:next w:val="Normalny1"/>
    <w:qFormat/>
    <w:rsid w:val="0031433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ny1"/>
    <w:next w:val="Normalny1"/>
    <w:qFormat/>
    <w:rsid w:val="0031433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1433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10</Words>
  <Characters>4860</Characters>
  <CharactersWithSpaces>5659</CharactersWithSpaces>
  <Paragraphs>1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33:00Z</dcterms:created>
  <dc:creator/>
  <dc:description/>
  <dc:language>en-US</dc:language>
  <cp:lastModifiedBy>A</cp:lastModifiedBy>
  <dcterms:modified xsi:type="dcterms:W3CDTF">2019-10-03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