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"/>
        <w:tblW w:w="10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77"/>
        <w:gridCol w:w="1287"/>
        <w:gridCol w:w="1984"/>
        <w:gridCol w:w="2268"/>
        <w:gridCol w:w="153"/>
        <w:gridCol w:w="1351"/>
        <w:gridCol w:w="196"/>
        <w:gridCol w:w="1418"/>
        <w:gridCol w:w="567"/>
      </w:tblGrid>
      <w:tr>
        <w:trPr>
          <w:trHeight w:val="54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ny1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Rok akademicki: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ny1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019/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ny1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Grupa przedmiotów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ny1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Fakultatywny - kierunkowy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ny1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Numer katalogowy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ny1"/>
              <w:widowControl w:val="false"/>
              <w:pBdr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WOBiAK-O/NS_Ist_FK27</w:t>
            </w:r>
          </w:p>
        </w:tc>
      </w:tr>
      <w:tr>
        <w:trPr>
          <w:trHeight w:val="280" w:hRule="atLeast"/>
        </w:trPr>
        <w:tc>
          <w:tcPr>
            <w:tcW w:w="10701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pBdr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ny1"/>
              <w:widowControl w:val="false"/>
              <w:pBdr/>
              <w:rPr>
                <w:rFonts w:ascii="Arial" w:hAnsi="Arial" w:eastAsia="Arial" w:cs="Arial"/>
                <w:color w:val="C0C0C0"/>
              </w:rPr>
            </w:pPr>
            <w:r>
              <w:rPr>
                <w:rFonts w:eastAsia="Arial" w:cs="Arial" w:ascii="Arial" w:hAnsi="Arial"/>
                <w:color w:val="000000"/>
              </w:rPr>
              <w:t>Nazwa przedmiotu</w:t>
            </w:r>
            <w:r>
              <w:rPr>
                <w:rFonts w:eastAsia="Arial" w:cs="Arial" w:ascii="Arial" w:hAnsi="Arial"/>
                <w:color w:val="000000"/>
                <w:vertAlign w:val="superscript"/>
              </w:rPr>
              <w:t>1)</w:t>
            </w:r>
            <w:r>
              <w:rPr>
                <w:rFonts w:eastAsia="Arial" w:cs="Arial" w:ascii="Arial" w:hAnsi="Arial"/>
                <w:color w:val="000000"/>
              </w:rPr>
              <w:t>:</w:t>
            </w:r>
          </w:p>
        </w:tc>
        <w:tc>
          <w:tcPr>
            <w:tcW w:w="5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ny1"/>
              <w:widowControl w:val="false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ranżacje roślin doniczkowych we wnętrzach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ny1"/>
              <w:widowControl w:val="false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ECTS </w:t>
            </w:r>
            <w:r>
              <w:rPr>
                <w:rFonts w:eastAsia="Arial" w:cs="Arial" w:ascii="Arial" w:hAnsi="Arial"/>
                <w:color w:val="000000"/>
                <w:vertAlign w:val="superscript"/>
              </w:rPr>
              <w:t>2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ny1"/>
              <w:widowControl w:val="false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pBdr/>
              <w:tabs>
                <w:tab w:val="clear" w:pos="720"/>
                <w:tab w:val="left" w:pos="6592" w:leader="none"/>
              </w:tabs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Tłumaczenie nazwy na jęz. angielski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vertAlign w:val="superscript"/>
              </w:rPr>
              <w:t>3)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Interior pot plant arrangements</w:t>
            </w:r>
          </w:p>
        </w:tc>
      </w:tr>
      <w:tr>
        <w:trPr>
          <w:trHeight w:val="340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Kierunek studiów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vertAlign w:val="superscript"/>
              </w:rPr>
              <w:t>4)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grodnictwo</w:t>
            </w:r>
          </w:p>
        </w:tc>
      </w:tr>
      <w:tr>
        <w:trPr>
          <w:trHeight w:val="340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Koordynator przedmiotu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vertAlign w:val="superscript"/>
              </w:rPr>
              <w:t>5)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dr inż. Monika J. Latkowska</w:t>
            </w:r>
          </w:p>
        </w:tc>
      </w:tr>
      <w:tr>
        <w:trPr>
          <w:trHeight w:val="340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rowadzący zajęcia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vertAlign w:val="superscript"/>
              </w:rPr>
              <w:t>6)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racownicy SZRO</w:t>
            </w:r>
          </w:p>
        </w:tc>
      </w:tr>
      <w:tr>
        <w:trPr>
          <w:trHeight w:val="340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Jednostka realizująca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vertAlign w:val="superscript"/>
              </w:rPr>
              <w:t>7)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Samodzielny Zakład Roślin Ozdobnych, Instytut Nauk Ogrodniczych</w:t>
            </w:r>
          </w:p>
        </w:tc>
      </w:tr>
      <w:tr>
        <w:trPr>
          <w:trHeight w:val="340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Wydział, dla którego przedmiot jest realizowany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vertAlign w:val="superscript"/>
              </w:rPr>
              <w:t>8)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Wydział Ogrodnictwa i Biotechnologii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Status przedmiotu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vertAlign w:val="superscript"/>
              </w:rPr>
              <w:t>9)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a) przedmiot  fakultatywny - kierunkowy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b)  stopień I rok IV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) niestacjonarne</w:t>
            </w:r>
          </w:p>
        </w:tc>
      </w:tr>
      <w:tr>
        <w:trPr>
          <w:trHeight w:val="340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ykl dydaktyczny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vertAlign w:val="superscript"/>
              </w:rPr>
              <w:t>10)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semestr zimowy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jęz. wykładowy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vertAlign w:val="superscript"/>
              </w:rPr>
              <w:t>11)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:polski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Założenia i cele przedmiotu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vertAlign w:val="superscript"/>
              </w:rPr>
              <w:t>12)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Zapoznanie studentów z walorami dekoracyjnymi i właściwościami prozdrowotnymi roślin doniczkowych oraz sposobami ich ekspozycji we wnętrzach.</w:t>
            </w:r>
          </w:p>
          <w:p>
            <w:pPr>
              <w:pStyle w:val="Normalny1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Zapoznanie studentów z wartościowymi gatunkami roślin doniczkowych i nowościami rynkowymi, a także wymaganiami uprawowymi roślin doniczkowych i zasadami ich pielęgnacji. Nauka zasad wykonywania kompozycji z roślin doniczkowych we wnętrzach i doboru roślin do stylu wnętrza.</w:t>
            </w:r>
          </w:p>
          <w:p>
            <w:pPr>
              <w:pStyle w:val="Normalny1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Formy dydaktyczne, liczba godzin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vertAlign w:val="superscript"/>
              </w:rPr>
              <w:t>13)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numPr>
                <w:ilvl w:val="0"/>
                <w:numId w:val="1"/>
              </w:numPr>
              <w:pBdr/>
              <w:spacing w:lineRule="auto" w:line="360"/>
              <w:ind w:left="470" w:hanging="36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wykłady…..………………………………………………………………….  liczba godzin 18;</w:t>
            </w:r>
          </w:p>
          <w:p>
            <w:pPr>
              <w:pStyle w:val="Normalny1"/>
              <w:widowControl w:val="false"/>
              <w:numPr>
                <w:ilvl w:val="0"/>
                <w:numId w:val="1"/>
              </w:numPr>
              <w:pBdr/>
              <w:spacing w:lineRule="auto" w:line="360"/>
              <w:ind w:left="470" w:hanging="36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ćwiczenia……………………………………………………………………  liczba godzin 9;</w:t>
            </w:r>
          </w:p>
        </w:tc>
      </w:tr>
      <w:tr>
        <w:trPr>
          <w:trHeight w:val="340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Metody dydaktyczne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vertAlign w:val="superscript"/>
              </w:rPr>
              <w:t>14)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Wykłady, indywidualne projekty i opracowania studenckie (konsultacje), wizyta w kolekcji roślin tropikalnych i hurtowni roślin doniczkowych</w:t>
            </w:r>
          </w:p>
        </w:tc>
      </w:tr>
      <w:tr>
        <w:trPr>
          <w:trHeight w:val="340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ełny opis przedmiotu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vertAlign w:val="superscript"/>
              </w:rPr>
              <w:t>15)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Wykłady: Studenci zapoznają się z pochodzeniem i walorami dekoracyjnymi roślin doniczkowych, a także sposobami ich ekspozycji we wnętrzach oraz zasadami doboru do charakteru i stylu pomieszczenia. Poznają wartościowe gatunki roślin doniczkowych i nowości rynkowe. Zdobywają wiedzę na temat wpływu roślin doniczkowych na zdrowie i samopoczucie ludzi. Zapoznają się z wymaganiami uprawowymi roślin doniczkowych i zasadami ich pielęgnacji.</w:t>
            </w:r>
          </w:p>
          <w:p>
            <w:pPr>
              <w:pStyle w:val="Normalny1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Ćwiczenia: Studenci uczą się zasad wykonywania kompozycji z roślin doniczkowych, aranżacji wnętrz z wykorzystaniem roślin doniczkowych (opracowują założenia do projektu i zalecenia pielęgnacyjne). Odbywają wycieczkę do kolekcji roślin tropikalnych lub hurtowni roślin doniczkowych. Opracowują charakterystykę wybranej grupy roślin (prezentacja). Przeprowadzają analizę asortymentu roślin doniczkowych w wybranym punkcie sprzedaży i ocenę sposobu ich ekspozycji (prezentacja)</w:t>
            </w:r>
          </w:p>
        </w:tc>
      </w:tr>
      <w:tr>
        <w:trPr>
          <w:trHeight w:val="340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Wymagania formalne  (przedmioty wprowadzające)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vertAlign w:val="superscript"/>
              </w:rPr>
              <w:t>16)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botanika, fizjologia roślin, rośliny ozdobne</w:t>
            </w:r>
          </w:p>
        </w:tc>
      </w:tr>
      <w:tr>
        <w:trPr>
          <w:trHeight w:val="340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Założenia wstępne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vertAlign w:val="superscript"/>
              </w:rPr>
              <w:t>17)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Znajomość roślin ozdobnych (rośliny doniczkowe)</w:t>
            </w:r>
          </w:p>
        </w:tc>
      </w:tr>
      <w:tr>
        <w:trPr>
          <w:trHeight w:val="1280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fekty kształcenia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vertAlign w:val="superscript"/>
              </w:rPr>
              <w:t>18)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01 – student potrafi wybrać i właściwie zastosować rośliny doniczkowe do kompozycji, uwzględniając pokrój roślin i ich walory dekoracyjne</w:t>
            </w:r>
          </w:p>
          <w:p>
            <w:pPr>
              <w:pStyle w:val="Normalny1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02 – umie zaprojektować aranżację roślinną we wnętrzu uwzględniając ich wymagania uprawowe, a także styl wnętrza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03 – potrafi opracować zasady pielęgnacji roślin doniczkowych</w:t>
            </w:r>
          </w:p>
          <w:p>
            <w:pPr>
              <w:pStyle w:val="Normalny1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04 – zna wartościowe gatunki roślin doniczkowych i nowości rynkowe; posiada wiedzę na temat wpływu roślin doniczkowych na zdrowie i samopoczucie ludzi</w:t>
            </w:r>
          </w:p>
          <w:p>
            <w:pPr>
              <w:pStyle w:val="Normalny1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05 - potrafi pracować w grupie</w:t>
            </w:r>
          </w:p>
        </w:tc>
      </w:tr>
      <w:tr>
        <w:trPr>
          <w:trHeight w:val="880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Sposób weryfikacji efektów kształcenia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vertAlign w:val="superscript"/>
              </w:rPr>
              <w:t>19)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01, 02, 03, 04, 05 - Opracowanie projektu aranżacji roślinnych we wnętrzu użytkowym i zaleceń pielęgnacyjnych</w:t>
            </w:r>
          </w:p>
          <w:p>
            <w:pPr>
              <w:pStyle w:val="Normalny1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01, 03, 04, 05 - Opracowanie charakterystyki wybranej grupy roślin doniczkowych</w:t>
            </w:r>
          </w:p>
          <w:p>
            <w:pPr>
              <w:pStyle w:val="Normalny1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04, 05 - Analiza asortymentu roślin doniczkowych w wybranym punkcie sprzedaży, ocena sposobu ich ekspozycji</w:t>
            </w:r>
          </w:p>
        </w:tc>
      </w:tr>
      <w:tr>
        <w:trPr>
          <w:trHeight w:val="340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Forma dokumentacji osiągniętych efektów kształcenia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vertAlign w:val="superscript"/>
              </w:rPr>
              <w:t>20)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pracowanie projektu aranżacji roślinnych we wnętrzu użytkowym i zaleceń pielęgnacyjnych (forma pisemna i prezentacja).</w:t>
            </w:r>
          </w:p>
          <w:p>
            <w:pPr>
              <w:pStyle w:val="Normalny1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pracowanie charakterystyki wybranej grupy roślin doniczkowych (prezentacja).</w:t>
            </w:r>
          </w:p>
          <w:p>
            <w:pPr>
              <w:pStyle w:val="Normalny1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Analiza asortymentu roślin doniczkowych w wybranym punkcie sprzedaży, ocena sposobu ich ekspozycji   (prezentacja).</w:t>
            </w:r>
          </w:p>
        </w:tc>
      </w:tr>
      <w:tr>
        <w:trPr>
          <w:trHeight w:val="340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lementy i wagi mające wpływ na ocenę końcową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vertAlign w:val="superscript"/>
              </w:rPr>
              <w:t>21)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pracowanie projektu aranżacji roślinnych we wnętrzu użytkowym i zaleceń pielęgnacyjnych 40%.</w:t>
            </w:r>
          </w:p>
          <w:p>
            <w:pPr>
              <w:pStyle w:val="Normalny1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pracowanie charakterystyki wybranej grupy roślin doniczkowych 30%.</w:t>
            </w:r>
          </w:p>
          <w:p>
            <w:pPr>
              <w:pStyle w:val="Normalny1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Analiza asortymentu roślin doniczkowych w wybranym punkcie sprzedaży i ocena sposobu ich ekspozycji 30%.</w:t>
            </w:r>
          </w:p>
          <w:p>
            <w:pPr>
              <w:pStyle w:val="Normalny1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Warunkiem zaliczenia przedmiotu jest uzyskanie z każdego elementu min. 51% punktów. Ocena końcowa jest wyliczana jako suma punktów uzyskanych dla każdego elementu. Warunkiem zaliczenia przedmiotu jest uzyskanie minimum 51% punktów uwzględniających wszystkie elementy.</w:t>
            </w:r>
          </w:p>
        </w:tc>
      </w:tr>
      <w:tr>
        <w:trPr>
          <w:trHeight w:val="340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Miejsce realizacji zajęć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vertAlign w:val="superscript"/>
              </w:rPr>
              <w:t>22)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Sale wykładowe i ćwiczeniowe KRO, hurtownia roślin doniczkowych, kolekcja roślin tropikalnych</w:t>
            </w:r>
          </w:p>
        </w:tc>
      </w:tr>
      <w:tr>
        <w:trPr>
          <w:trHeight w:val="340" w:hRule="atLeast"/>
        </w:trPr>
        <w:tc>
          <w:tcPr>
            <w:tcW w:w="10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Literatura podstawowa i uzupełniająca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vertAlign w:val="superscript"/>
              </w:rPr>
              <w:t>23)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:</w:t>
            </w:r>
          </w:p>
          <w:p>
            <w:pPr>
              <w:pStyle w:val="Normalny1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odręcznik akademicki „Uprawa roślin ozdobnych” pod red. H. Chmiela, wyd. IV poprawione, wyd.2000; Waechter D., Stork J. Dekorowanie roślinami pokojowymi. DELTA; Rak J. 2010. Kwiaty w Twoim domu. Leksykon roślin doniczkowych od A do Z; Schubert. M. 2009. Kwiaty w mieszkaniu. MUZA; Czasopisma: Hasło Ogrodnicze, Rośliny Ozdobne</w:t>
            </w:r>
          </w:p>
        </w:tc>
      </w:tr>
      <w:tr>
        <w:trPr>
          <w:trHeight w:val="340" w:hRule="atLeast"/>
        </w:trPr>
        <w:tc>
          <w:tcPr>
            <w:tcW w:w="10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UWAGI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vertAlign w:val="superscript"/>
              </w:rPr>
              <w:t>24)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:</w:t>
            </w:r>
          </w:p>
          <w:p>
            <w:pPr>
              <w:pStyle w:val="Normalny1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ny1"/>
        <w:pBdr/>
        <w:rPr>
          <w:rFonts w:ascii="Arial" w:hAnsi="Arial" w:eastAsia="Arial" w:cs="Arial"/>
          <w:color w:val="000000"/>
          <w:sz w:val="10"/>
          <w:szCs w:val="10"/>
        </w:rPr>
      </w:pPr>
      <w:r>
        <w:rPr>
          <w:rFonts w:eastAsia="Arial" w:cs="Arial" w:ascii="Arial" w:hAnsi="Arial"/>
          <w:color w:val="000000"/>
          <w:sz w:val="10"/>
          <w:szCs w:val="10"/>
        </w:rPr>
      </w:r>
    </w:p>
    <w:p>
      <w:pPr>
        <w:pStyle w:val="Normalny1"/>
        <w:pBdr/>
        <w:rPr>
          <w:rFonts w:ascii="Arial" w:hAnsi="Arial" w:eastAsia="Arial" w:cs="Arial"/>
          <w:color w:val="000000"/>
          <w:sz w:val="10"/>
          <w:szCs w:val="10"/>
        </w:rPr>
      </w:pPr>
      <w:r>
        <w:rPr>
          <w:rFonts w:eastAsia="Arial" w:cs="Arial" w:ascii="Arial" w:hAnsi="Arial"/>
          <w:color w:val="000000"/>
          <w:sz w:val="10"/>
          <w:szCs w:val="10"/>
        </w:rPr>
      </w:r>
    </w:p>
    <w:p>
      <w:pPr>
        <w:pStyle w:val="Normalny1"/>
        <w:pBdr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ny1"/>
        <w:pBdr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Wskaźniki ilościowe charakteryzujące moduł/przedmiot</w:t>
      </w:r>
      <w:r>
        <w:rPr>
          <w:rFonts w:eastAsia="Arial" w:cs="Arial" w:ascii="Arial" w:hAnsi="Arial"/>
          <w:color w:val="000000"/>
          <w:sz w:val="16"/>
          <w:szCs w:val="16"/>
          <w:vertAlign w:val="superscript"/>
        </w:rPr>
        <w:t>25)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:</w:t>
      </w:r>
      <w:r>
        <w:rPr>
          <w:rFonts w:eastAsia="Arial" w:cs="Arial" w:ascii="Arial" w:hAnsi="Arial"/>
          <w:color w:val="000000"/>
          <w:sz w:val="28"/>
          <w:szCs w:val="28"/>
          <w:vertAlign w:val="superscript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</w:rPr>
        <w:t>Aranżacje roślin doniczkowych we wnętrzach</w:t>
      </w:r>
    </w:p>
    <w:p>
      <w:pPr>
        <w:pStyle w:val="Normalny1"/>
        <w:pBdr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tbl>
      <w:tblPr>
        <w:tblStyle w:val="a0"/>
        <w:tblW w:w="10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858"/>
        <w:gridCol w:w="1417"/>
      </w:tblGrid>
      <w:tr>
        <w:trPr>
          <w:trHeight w:val="380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Szacunkowa sumaryczna liczba godzin pracy studenta (kontaktowych i pracy własnej) niezbędna dla osiągnięcia zakładanych efektów kształcenia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vertAlign w:val="superscript"/>
              </w:rPr>
              <w:t>18)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- na tej podstawie należy wypełnić pole ECTS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68 h</w:t>
            </w:r>
          </w:p>
          <w:p>
            <w:pPr>
              <w:pStyle w:val="Normalny1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3,0 ECTS</w:t>
            </w:r>
          </w:p>
        </w:tc>
      </w:tr>
      <w:tr>
        <w:trPr>
          <w:trHeight w:val="380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Łączna liczba punktów ECTS, którą student uzyskuje na zajęciach wymagających bezpośredniego udziału nauczycieli akademickich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33 h</w:t>
            </w:r>
          </w:p>
          <w:p>
            <w:pPr>
              <w:pStyle w:val="Normalny1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1,5 ECTS</w:t>
            </w:r>
          </w:p>
        </w:tc>
      </w:tr>
      <w:tr>
        <w:trPr>
          <w:trHeight w:val="380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Łączna liczba punktów ECTS, którą student  uzyskuje w ramach zajęć o charakterze praktycznym, takich jak zajęcia laboratoryjne, projektowe, itp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50 h</w:t>
            </w:r>
          </w:p>
          <w:p>
            <w:pPr>
              <w:pStyle w:val="Normalny1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2,0 ECTS</w:t>
            </w:r>
          </w:p>
        </w:tc>
      </w:tr>
    </w:tbl>
    <w:p>
      <w:pPr>
        <w:pStyle w:val="Normalny1"/>
        <w:pBdr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ny1"/>
        <w:pBdr/>
        <w:ind w:firstLine="36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ny1"/>
        <w:pBdr/>
        <w:ind w:firstLine="36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Całkowity nakład czasu pracy - przyporządkowania ECTS</w:t>
      </w:r>
      <w:r>
        <w:rPr>
          <w:rFonts w:eastAsia="Arial" w:cs="Arial" w:ascii="Arial" w:hAnsi="Arial"/>
          <w:color w:val="000000"/>
          <w:sz w:val="16"/>
          <w:szCs w:val="16"/>
          <w:vertAlign w:val="superscript"/>
        </w:rPr>
        <w:t>2)</w:t>
      </w:r>
      <w:r>
        <w:rPr>
          <w:rFonts w:eastAsia="Arial" w:cs="Arial" w:ascii="Arial" w:hAnsi="Arial"/>
          <w:color w:val="000000"/>
          <w:sz w:val="16"/>
          <w:szCs w:val="16"/>
        </w:rPr>
        <w:t>: Aranżacje roślin doniczkowych we wnętrzach</w:t>
      </w:r>
    </w:p>
    <w:tbl>
      <w:tblPr>
        <w:tblStyle w:val="a1"/>
        <w:tblW w:w="947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228"/>
        <w:gridCol w:w="2245"/>
      </w:tblGrid>
      <w:tr>
        <w:trPr/>
        <w:tc>
          <w:tcPr>
            <w:tcW w:w="72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ny1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Ćwiczenia praktyczne</w:t>
            </w:r>
          </w:p>
        </w:tc>
        <w:tc>
          <w:tcPr>
            <w:tcW w:w="2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ny1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9 h</w:t>
            </w:r>
          </w:p>
        </w:tc>
      </w:tr>
      <w:tr>
        <w:trPr/>
        <w:tc>
          <w:tcPr>
            <w:tcW w:w="72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ny1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Wykłady</w:t>
            </w:r>
          </w:p>
        </w:tc>
        <w:tc>
          <w:tcPr>
            <w:tcW w:w="2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ny1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8 h</w:t>
            </w:r>
          </w:p>
        </w:tc>
      </w:tr>
      <w:tr>
        <w:trPr/>
        <w:tc>
          <w:tcPr>
            <w:tcW w:w="72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ny1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Udział w konsultacjach</w:t>
            </w:r>
          </w:p>
        </w:tc>
        <w:tc>
          <w:tcPr>
            <w:tcW w:w="2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ny1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6 h</w:t>
            </w:r>
          </w:p>
        </w:tc>
      </w:tr>
      <w:tr>
        <w:trPr/>
        <w:tc>
          <w:tcPr>
            <w:tcW w:w="72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ny1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rzygotowanie opracowań</w:t>
            </w:r>
          </w:p>
        </w:tc>
        <w:tc>
          <w:tcPr>
            <w:tcW w:w="2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ny1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5 h</w:t>
            </w:r>
          </w:p>
        </w:tc>
      </w:tr>
      <w:tr>
        <w:trPr/>
        <w:tc>
          <w:tcPr>
            <w:tcW w:w="72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ny1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rzygotowanie projektu i analizy</w:t>
            </w:r>
          </w:p>
        </w:tc>
        <w:tc>
          <w:tcPr>
            <w:tcW w:w="2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ny1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0 h</w:t>
            </w:r>
          </w:p>
        </w:tc>
      </w:tr>
      <w:tr>
        <w:trPr/>
        <w:tc>
          <w:tcPr>
            <w:tcW w:w="72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ny1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ny1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68 h</w:t>
            </w:r>
          </w:p>
        </w:tc>
      </w:tr>
      <w:tr>
        <w:trPr/>
        <w:tc>
          <w:tcPr>
            <w:tcW w:w="72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ny1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ny1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3,0 ECTS</w:t>
            </w:r>
          </w:p>
        </w:tc>
      </w:tr>
    </w:tbl>
    <w:p>
      <w:pPr>
        <w:pStyle w:val="Normalny1"/>
        <w:pBdr/>
        <w:ind w:left="360" w:hanging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W ramach całkowitego nakładu czasu pracy studenta - łączna liczba punktów ECTS, którą student uzyskuje na zajęciach wymagających bezpośredniego udziału nauczycieli akademickich:</w:t>
      </w:r>
    </w:p>
    <w:tbl>
      <w:tblPr>
        <w:tblStyle w:val="a2"/>
        <w:tblW w:w="947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228"/>
        <w:gridCol w:w="2245"/>
      </w:tblGrid>
      <w:tr>
        <w:trPr/>
        <w:tc>
          <w:tcPr>
            <w:tcW w:w="72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ny1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Ćwiczenia praktyczne</w:t>
            </w:r>
          </w:p>
        </w:tc>
        <w:tc>
          <w:tcPr>
            <w:tcW w:w="2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ny1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9 h</w:t>
            </w:r>
          </w:p>
        </w:tc>
      </w:tr>
      <w:tr>
        <w:trPr/>
        <w:tc>
          <w:tcPr>
            <w:tcW w:w="72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ny1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Wykłady</w:t>
            </w:r>
          </w:p>
        </w:tc>
        <w:tc>
          <w:tcPr>
            <w:tcW w:w="2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ny1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8 h</w:t>
            </w:r>
          </w:p>
        </w:tc>
      </w:tr>
      <w:tr>
        <w:trPr/>
        <w:tc>
          <w:tcPr>
            <w:tcW w:w="72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ny1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Udział w konsultacjach</w:t>
            </w:r>
          </w:p>
        </w:tc>
        <w:tc>
          <w:tcPr>
            <w:tcW w:w="2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ny1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6 h</w:t>
            </w:r>
          </w:p>
        </w:tc>
      </w:tr>
      <w:tr>
        <w:trPr/>
        <w:tc>
          <w:tcPr>
            <w:tcW w:w="72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ny1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ny1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33 h</w:t>
            </w:r>
          </w:p>
        </w:tc>
      </w:tr>
      <w:tr>
        <w:trPr/>
        <w:tc>
          <w:tcPr>
            <w:tcW w:w="72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ny1"/>
              <w:widowControl w:val="false"/>
              <w:pBdr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ny1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1,5 ECTS</w:t>
            </w:r>
          </w:p>
        </w:tc>
      </w:tr>
    </w:tbl>
    <w:p>
      <w:pPr>
        <w:pStyle w:val="Normalny1"/>
        <w:pBdr/>
        <w:ind w:left="360" w:hanging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W ramach całkowitego nakładu czasu pracy studenta - łączna liczba punktów ECTS, którą student  uzyskuje w ramach zajęć o charakterze praktycznym: </w:t>
      </w:r>
    </w:p>
    <w:tbl>
      <w:tblPr>
        <w:tblStyle w:val="a3"/>
        <w:tblW w:w="947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228"/>
        <w:gridCol w:w="2245"/>
      </w:tblGrid>
      <w:tr>
        <w:trPr/>
        <w:tc>
          <w:tcPr>
            <w:tcW w:w="72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ny1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Ćwiczenia praktyczne</w:t>
            </w:r>
          </w:p>
        </w:tc>
        <w:tc>
          <w:tcPr>
            <w:tcW w:w="2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ny1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9 h</w:t>
            </w:r>
          </w:p>
        </w:tc>
      </w:tr>
      <w:tr>
        <w:trPr/>
        <w:tc>
          <w:tcPr>
            <w:tcW w:w="72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ny1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Udział w konsultacjach</w:t>
            </w:r>
          </w:p>
        </w:tc>
        <w:tc>
          <w:tcPr>
            <w:tcW w:w="2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ny1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6 h</w:t>
            </w:r>
          </w:p>
        </w:tc>
      </w:tr>
      <w:tr>
        <w:trPr/>
        <w:tc>
          <w:tcPr>
            <w:tcW w:w="72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ny1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rzygotowanie opracowań</w:t>
            </w:r>
          </w:p>
        </w:tc>
        <w:tc>
          <w:tcPr>
            <w:tcW w:w="2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ny1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5 h</w:t>
            </w:r>
          </w:p>
        </w:tc>
      </w:tr>
      <w:tr>
        <w:trPr/>
        <w:tc>
          <w:tcPr>
            <w:tcW w:w="72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ny1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rzygotowanie projektu i analizy</w:t>
            </w:r>
          </w:p>
        </w:tc>
        <w:tc>
          <w:tcPr>
            <w:tcW w:w="2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ny1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0 h</w:t>
            </w:r>
          </w:p>
        </w:tc>
      </w:tr>
      <w:tr>
        <w:trPr/>
        <w:tc>
          <w:tcPr>
            <w:tcW w:w="72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ny1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ny1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50 h</w:t>
            </w:r>
          </w:p>
        </w:tc>
      </w:tr>
      <w:tr>
        <w:trPr/>
        <w:tc>
          <w:tcPr>
            <w:tcW w:w="72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ny1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ny1"/>
              <w:widowControl w:val="false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2,0 ECTS</w:t>
            </w:r>
          </w:p>
        </w:tc>
      </w:tr>
    </w:tbl>
    <w:p>
      <w:pPr>
        <w:pStyle w:val="Normalny1"/>
        <w:pBdr/>
        <w:ind w:left="180" w:hanging="180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ny1"/>
        <w:pBdr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ny1"/>
        <w:pBdr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Tabela zgodności kierunkowych efektów kształcenia efektami przedmiotu </w:t>
      </w:r>
      <w:r>
        <w:rPr>
          <w:rFonts w:eastAsia="Arial" w:cs="Arial" w:ascii="Arial" w:hAnsi="Arial"/>
          <w:color w:val="000000"/>
          <w:sz w:val="16"/>
          <w:szCs w:val="16"/>
          <w:vertAlign w:val="superscript"/>
        </w:rPr>
        <w:t>26)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Aranżacje roślin doniczkowych we wnętrzach</w:t>
      </w:r>
    </w:p>
    <w:p>
      <w:pPr>
        <w:pStyle w:val="Normalny1"/>
        <w:pBdr/>
        <w:rPr>
          <w:rFonts w:ascii="Arial" w:hAnsi="Arial" w:eastAsia="Arial" w:cs="Arial"/>
          <w:color w:val="000000"/>
          <w:sz w:val="16"/>
          <w:szCs w:val="16"/>
          <w:vertAlign w:val="superscript"/>
        </w:rPr>
      </w:pPr>
      <w:r>
        <w:rPr>
          <w:rFonts w:eastAsia="Arial" w:cs="Arial" w:ascii="Arial" w:hAnsi="Arial"/>
          <w:color w:val="000000"/>
          <w:sz w:val="16"/>
          <w:szCs w:val="16"/>
          <w:vertAlign w:val="superscript"/>
        </w:rPr>
      </w:r>
    </w:p>
    <w:tbl>
      <w:tblPr>
        <w:tblStyle w:val="a4"/>
        <w:tblW w:w="107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80"/>
        <w:gridCol w:w="6659"/>
        <w:gridCol w:w="296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Nr /symbol efektu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spacing w:lineRule="auto" w:line="36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Wymienione w wierszu efekty kształcenia: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dniesienie do efektów dla programu kształcenia na kierunk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spacing w:lineRule="auto" w:line="36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student potrafi wybrać i właściwie zastosować rośliny doniczkowe do kompozycji, uwzględniając pokrój roślin i ich walory dekoracyjne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spacing w:lineRule="auto" w:line="36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K_W07++, K_U10++, K_U11+, K_U12++, K_U14+, K_U15+, K_U16+, K_K01+, K_K02+, K_K06+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spacing w:lineRule="auto" w:line="36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jc w:val="both"/>
              <w:rPr>
                <w:rFonts w:ascii="Arial" w:hAnsi="Arial" w:eastAsia="Arial" w:cs="Arial"/>
                <w:color w:val="00B05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student umie zaprojektować aranżację roślinną we wnętrzu uwzględniając ich wymagania uprawowe, a także styl wnętrza</w:t>
            </w:r>
          </w:p>
          <w:p>
            <w:pPr>
              <w:pStyle w:val="Normalny1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spacing w:lineRule="auto" w:line="36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K_W07+++, K_W06++, K_W08+, K_U03++, K_U05+, K_U07++, K_K01+, K_K02+, K_K03+, K_K06+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spacing w:lineRule="auto" w:line="36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Student potrafi opracować zasady pielęgnacji roślin doniczkowyc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spacing w:lineRule="auto" w:line="36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K_W05++, K_W07+, K_W08+, K_K06+, K_U01++, K_U03+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spacing w:lineRule="auto" w:line="36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Student zna wartościowe gatunki roślin doniczkowych i nowości rynkowe; posiada wiedzę na temat wpływu roślin doniczkowych na zdrowie i samopoczucie ludz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spacing w:lineRule="auto" w:line="36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K_W07+++, K_W06++, K_W08++, K_W10++, K_U03+, K_U05+, K_U07++, K_U10+, K_U11+, K_U12+, K_U16+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spacing w:lineRule="auto" w:line="36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spacing w:lineRule="auto" w:line="36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Student potrafi pracować w grupie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pBdr/>
              <w:spacing w:lineRule="auto" w:line="36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K_K01+, K_K06+, K_K07+</w:t>
            </w:r>
          </w:p>
        </w:tc>
      </w:tr>
    </w:tbl>
    <w:p>
      <w:pPr>
        <w:pStyle w:val="Normalny1"/>
        <w:pBdr/>
        <w:rPr>
          <w:rFonts w:ascii="Arial" w:hAnsi="Arial" w:eastAsia="Arial" w:cs="Arial"/>
          <w:color w:val="1E322A"/>
          <w:sz w:val="16"/>
          <w:szCs w:val="16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993" w:right="991" w:gutter="0" w:header="0" w:top="993" w:footer="709" w:bottom="766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pBdr/>
      <w:jc w:val="right"/>
      <w:rPr>
        <w:color w:val="000000"/>
        <w:sz w:val="24"/>
        <w:szCs w:val="24"/>
      </w:rPr>
    </w:pPr>
    <w:r>
      <w:rPr>
        <w:color w:val="000000"/>
        <w:sz w:val="24"/>
        <w:szCs w:val="24"/>
      </w:rPr>
      <w:fldChar w:fldCharType="begin"/>
    </w:r>
    <w:r>
      <w:rPr>
        <w:sz w:val="24"/>
        <w:szCs w:val="24"/>
        <w:color w:val="000000"/>
      </w:rPr>
      <w:instrText xml:space="preserve"> PAGE </w:instrText>
    </w:r>
    <w:r>
      <w:rPr>
        <w:sz w:val="24"/>
        <w:szCs w:val="24"/>
        <w:color w:val="000000"/>
      </w:rPr>
      <w:fldChar w:fldCharType="separate"/>
    </w:r>
    <w:r>
      <w:rPr>
        <w:sz w:val="24"/>
        <w:szCs w:val="24"/>
        <w:color w:val="000000"/>
      </w:rPr>
      <w:t>0</w:t>
    </w:r>
    <w:r>
      <w:rPr>
        <w:sz w:val="24"/>
        <w:szCs w:val="24"/>
        <w:color w:val="000000"/>
      </w:rPr>
      <w:fldChar w:fldCharType="end"/>
    </w:r>
  </w:p>
  <w:p>
    <w:pPr>
      <w:pStyle w:val="Normalny1"/>
      <w:pBdr/>
      <w:ind w:right="360" w:hanging="0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pBdr/>
      <w:ind w:right="360" w:hanging="0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pBdr/>
      <w:ind w:right="360" w:hanging="0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1">
    <w:name w:val="Heading 1"/>
    <w:basedOn w:val="Normalny1"/>
    <w:next w:val="Normalny1"/>
    <w:qFormat/>
    <w:rsid w:val="00773b11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ny1"/>
    <w:next w:val="Normalny1"/>
    <w:qFormat/>
    <w:rsid w:val="00773b11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ny1"/>
    <w:next w:val="Normalny1"/>
    <w:qFormat/>
    <w:rsid w:val="00773b11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ny1"/>
    <w:next w:val="Normalny1"/>
    <w:qFormat/>
    <w:rsid w:val="00773b11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ny1"/>
    <w:next w:val="Normalny1"/>
    <w:qFormat/>
    <w:rsid w:val="00773b11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ny1"/>
    <w:next w:val="Normalny1"/>
    <w:qFormat/>
    <w:rsid w:val="00773b11"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b65f53"/>
    <w:rPr/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b65f5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 w:customStyle="1">
    <w:name w:val="Normalny1"/>
    <w:qFormat/>
    <w:rsid w:val="00773b1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Title">
    <w:name w:val="Title"/>
    <w:basedOn w:val="Normalny1"/>
    <w:next w:val="Normalny1"/>
    <w:qFormat/>
    <w:rsid w:val="00773b11"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ny1"/>
    <w:next w:val="Normalny1"/>
    <w:qFormat/>
    <w:rsid w:val="00773b11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b65f5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semiHidden/>
    <w:unhideWhenUsed/>
    <w:rsid w:val="00b65f53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773b11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1068</Words>
  <Characters>6410</Characters>
  <CharactersWithSpaces>7464</CharactersWithSpaces>
  <Paragraphs>14</Paragraphs>
  <Company>Ac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2:03:00Z</dcterms:created>
  <dc:creator/>
  <dc:description/>
  <dc:language>en-US</dc:language>
  <cp:lastModifiedBy>POEO</cp:lastModifiedBy>
  <dcterms:modified xsi:type="dcterms:W3CDTF">2019-10-08T08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