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214" w:tblpY="440" w:topFromText="0" w:vertAnchor="text"/>
        <w:tblW w:w="107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77"/>
        <w:gridCol w:w="1642"/>
        <w:gridCol w:w="2762"/>
        <w:gridCol w:w="1288"/>
        <w:gridCol w:w="100"/>
        <w:gridCol w:w="1251"/>
        <w:gridCol w:w="729"/>
        <w:gridCol w:w="885"/>
        <w:gridCol w:w="567"/>
      </w:tblGrid>
      <w:tr>
        <w:trPr>
          <w:trHeight w:val="5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akademicki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/2020</w:t>
            </w:r>
            <w:bookmarkStart w:id="0" w:name="_GoBack"/>
            <w:bookmarkEnd w:id="0"/>
          </w:p>
        </w:tc>
        <w:tc>
          <w:tcPr>
            <w:tcW w:w="2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przedmiotów: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nkow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atalogowy: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BiAK-O/S_ Ist_OK15</w:t>
            </w:r>
          </w:p>
        </w:tc>
      </w:tr>
      <w:tr>
        <w:trPr>
          <w:trHeight w:val="283" w:hRule="atLeast"/>
        </w:trPr>
        <w:tc>
          <w:tcPr>
            <w:tcW w:w="107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wnictwo II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TS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maczenie nazwy na jęz. angielsk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uit Science II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nek studi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grodnictwo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hab. Dariusz Wrona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ący zajęc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cownicy i/lub doktoranci Zakładu  Sadownictwa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realizu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ład Sadownictwa , Katedra Sadownictwa i Ekonomiki Ogrodnictwa, Instytut Nauk Ogrodniczych</w:t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, dla którego przedmiot jest realizowa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dział Ogrodnictwa i Biotechnologii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) przedmiot  obowiązkowy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kierunkowy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) stopień I, rok II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sz w:val="16"/>
                <w:szCs w:val="16"/>
              </w:rPr>
              <w:t xml:space="preserve"> stacjonarne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kl dydaktycz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mestr letni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. wykładow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16"/>
                <w:szCs w:val="16"/>
              </w:rPr>
              <w:t>: polski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ożenia i cele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znanie studentów ze stanem produkcji sadowniczej i kierunkami jej rozwoju; cechami biologicznymi i gospodarczymi roślin sadowniczych; wymaganiami glebowymi i klimatycznymi; rejonizacją upraw; modelami sadów, zakładaniem sadów i plantacji jagodowych – zabiegami agrotechnicznymi, technologiami uprawy.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dydaktyczne, liczba godz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y</w:t>
              <w:tab/>
              <w:tab/>
              <w:tab/>
              <w:tab/>
              <w:t>liczba godzin</w:t>
              <w:tab/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laboratoryjne</w:t>
              <w:tab/>
              <w:tab/>
              <w:t>liczba godzin</w:t>
              <w:tab/>
              <w:t>4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terenowe</w:t>
              <w:tab/>
              <w:tab/>
              <w:tab/>
              <w:t>liczba godzin</w:t>
              <w:tab/>
              <w:t>10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y dydakt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y w formie prezentacji multimedialnych. Studenci otrzymują szczegółowe konspekty dotyczące tematyki prezentowanej na poszczególnych wykładach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są prowadzone są w formie doświadczeń, dyskusji, rozwiązywania zadania lub problemu dotyczącego aspektów agrotechnicznych.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y opi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Wykłady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Światowa produkcja owoców klimatu umiarkowanego i klimatu gorącego. Ważniejsze dane o polskim sadownictwie i gatunkach sadowniczych uprawianych w Polsce. Eksport – strategiczne produkty eksportowe polskiego sadownictwa. Warunki przyrodnicze rozwoju sadownictwa. Problemy, objawy i znaczenie replantacji gleby</w:t>
            </w:r>
            <w:r>
              <w:rPr>
                <w:rFonts w:cs="Arial" w:ascii="Arial" w:hAnsi="Arial"/>
                <w:sz w:val="16"/>
                <w:szCs w:val="16"/>
              </w:rPr>
              <w:t>. Klasyfikacja i kryteria oceny sposobów utrzymania gleby w sadzie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dżywianie mineralne roślin sadowniczych. </w:t>
            </w:r>
            <w:r>
              <w:rPr>
                <w:rFonts w:cs="Arial" w:ascii="Arial" w:hAnsi="Arial"/>
                <w:sz w:val="16"/>
                <w:szCs w:val="16"/>
              </w:rPr>
              <w:t xml:space="preserve">Kwitnienie, owocowanie i typy owocowania roślin sadowniczych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Regulowanie owocowania. </w:t>
            </w:r>
            <w:r>
              <w:rPr>
                <w:rFonts w:cs="Arial" w:ascii="Arial" w:hAnsi="Arial"/>
                <w:sz w:val="16"/>
                <w:szCs w:val="16"/>
              </w:rPr>
              <w:t>Mrozoodporność i uszkodzenia mrozowe roślin sadowniczych. Wybrane aspekty uprawy roślin jagodowych. Problemy uprawy gatunków pestkowych. Uprawy specjalne: ekologiczna produkcja roślin, integrowana produkcja owoców, sterowana produkcja owoców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Ćwiczenia laboratoryjne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stawy i przyczyny regulowania architektury sadów. Formowanie młodych drzew  i ciecie prześwietlające. Ocena zagrożeń biotycznych i abiotycznych w sadach. Ocena uszkodzeń mrozowych. Przewidywanie wystąpienia i zapobiegania uszkodzeniom przez przymrozki wiosenne i jesienne. Programowanie kwater poszczególnych gatunków roślin sadowniczych. Wymagania siedliskowe i specyficzne wymagania pielęgnacyjne poszczególnych gatunków drzew i krzewów owocowych.  Określenie potrzeb nawadniania upraw sadowniczych. Nawożenie sadów i plantacji jagodowych. Metody utrzymania gleby w sadzie. Pobieranie próbek gleby dla określenia potrzeb nawożenia. Technika i organizacja zbioru owocó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  <w:t>Ćwiczenia terenowe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: Regulowanie intensywności wzrostu i owocowania roślin sadowniczych. Sterowanie terminem dojrzewania owoców.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formalne  (przedmioty wprowadzając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anika,  Fizjologia roślin</w:t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ożenia wstęp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ma ogólna wiedzę o właściwościach biologicznych, agrotechnicznych oraz na temat produkcji owoców różnych gatunków i odmian roślin sadowniczy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– posiada wiedze na temat procesów biologicznych roślin sadowniczy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– zna sposoby zabezpieczania rośliny przed zagrożeniami biotycznymi i abiotycznym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 – potrafi formować drzewa owocowani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– potrafi przewidzieć wystąpienie i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biegać uszkodzeniom powodowanym przez przymrozki wiosenne i jesien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–  potrafi określić potrzeby nawadniania i zna metody rozprowadzania wody dla upraw sadowniczy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– potrafi myśleć i działać w sposób przedsiębiorczy oraz ma świadomość znaczenia społecznej, zawodowej i etycznej odpowiedzialności za produkcje żywności wysokiej jakości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weryfikacji efektów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 01, 02, 03, 04, 05, 06 – kolokwia ćwiczeniowe w trakcie zajęć i egzamin pisemn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 04, 05, 06 – kolokwia ćwiczeniowe i zaliczenie praktyczne w trakcie zajęć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 07 – obserwacja w trakcie dyskusji zdefiniowanego problemu (aktywność)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pytań egzaminacyjnych i z kolokwiów ćwiczeniowych z oceną, imienna karta oceny studenta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i wagi mające wpływ na ocenę końcow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kwia pisemne: 3 po 10% razem – 30%; aktywność – 10%; zaliczenie praktyczne - 10%; egzamin pisemny: 50%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realizacji zaję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wykładowa, laboratorium ćwiczeniowe, pole doświadczalne</w:t>
            </w:r>
          </w:p>
        </w:tc>
      </w:tr>
      <w:tr>
        <w:trPr>
          <w:trHeight w:val="340" w:hRule="atLeast"/>
        </w:trPr>
        <w:tc>
          <w:tcPr>
            <w:tcW w:w="10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podstawowa i uzupełnia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BodyTextIndent3"/>
              <w:widowControl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ieniążek S. A. (red.). Sadownictwo. Wyd. PWRiL, Warszawa 2004.</w:t>
            </w:r>
          </w:p>
          <w:p>
            <w:pPr>
              <w:pStyle w:val="BodyTextIndent3"/>
              <w:widowControl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Jankiewicz L.S. (red.)., Lipecki J. Fizjologia roślin sadowniczych. PWN. Warszawa 2011.</w:t>
            </w:r>
          </w:p>
          <w:p>
            <w:pPr>
              <w:pStyle w:val="BodyTextIndent3"/>
              <w:widowControl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Sękowski B. 1993. Pomologia systematyczna. Tom I i II. Wydawnictwo Naukowe PWN, Warszaw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Rejman A. (red.) 1994. Pomologia. PWRiL, Warszaw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Żurawicz E. 2003. Pomologia – aneks. PWRiL, Warszawa.</w:t>
            </w:r>
          </w:p>
        </w:tc>
      </w:tr>
      <w:tr>
        <w:trPr>
          <w:trHeight w:val="113" w:hRule="atLeast"/>
        </w:trPr>
        <w:tc>
          <w:tcPr>
            <w:tcW w:w="10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</w:rPr>
        <w:t>Wskaźniki ilościowe charakteryzujące moduł/przedmiot</w:t>
      </w:r>
      <w:r>
        <w:rPr>
          <w:sz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 Sadownictwo I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pPr w:bottomFromText="0" w:horzAnchor="margin" w:leftFromText="141" w:rightFromText="141" w:tblpX="0" w:tblpXSpec="center" w:tblpY="226" w:topFromText="0" w:vertAnchor="text"/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25"/>
        <w:gridCol w:w="3504"/>
      </w:tblGrid>
      <w:tr>
        <w:trPr>
          <w:trHeight w:val="397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- na tej podstawie należy wypełnić pole ECTS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 ECTS</w:t>
            </w:r>
          </w:p>
        </w:tc>
      </w:tr>
      <w:tr>
        <w:trPr>
          <w:trHeight w:val="397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 ECTS</w:t>
            </w:r>
          </w:p>
        </w:tc>
      </w:tr>
      <w:tr>
        <w:trPr>
          <w:trHeight w:val="397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 uzyskuje w ramach zajęć o charakterze praktycznym, takich jak zajęcia laboratoryjne, projektowe, itp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 ECT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pPr w:bottomFromText="0" w:horzAnchor="margin" w:leftFromText="141" w:rightFromText="141" w:tblpX="0" w:tblpXSpec="center" w:tblpY="363" w:topFromText="0" w:vertAnchor="text"/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25"/>
        <w:gridCol w:w="3401"/>
      </w:tblGrid>
      <w:tr>
        <w:trPr>
          <w:trHeight w:val="397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- na tej podstawie należy wypełnić pole ECTS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łady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Ćwiczenia  lab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Ćwiczenia terenow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ecność na egzamini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gotowanie do kolokwium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gotowanie do egzamin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30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45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0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8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3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0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20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136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5,0 ECTS</w:t>
            </w:r>
          </w:p>
        </w:tc>
      </w:tr>
      <w:tr>
        <w:trPr>
          <w:trHeight w:val="397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łady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Ćwiczenia  lab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Ćwiczenia terenow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ecność na egzamini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30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45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0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8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3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96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4,0 ECTS</w:t>
            </w:r>
          </w:p>
        </w:tc>
      </w:tr>
      <w:tr>
        <w:trPr>
          <w:trHeight w:val="397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 uzyskuje w ramach zajęć o charakterze praktycznym, takich jak zajęcia laboratoryjne, projektowe, itp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Ćwiczenia  lab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Ćwiczenia terenow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dział w konsultacjac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 ECT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</w:rPr>
        <w:t>Wskaźniki ilościowe charakteryzujące moduł/przedmiot</w:t>
      </w:r>
      <w:r>
        <w:rPr>
          <w:sz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 Sadownictwo I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ela zgodności kierunkowych efektów kształcenia efektami przedmiotu </w:t>
      </w:r>
      <w:r>
        <w:rPr>
          <w:rFonts w:cs="Arial" w:ascii="Arial" w:hAnsi="Arial"/>
          <w:sz w:val="16"/>
          <w:szCs w:val="16"/>
          <w:vertAlign w:val="superscript"/>
        </w:rPr>
        <w:t>26)</w:t>
      </w:r>
      <w:r>
        <w:rPr>
          <w:rFonts w:cs="Arial" w:ascii="Arial" w:hAnsi="Arial"/>
          <w:sz w:val="16"/>
          <w:szCs w:val="16"/>
        </w:rPr>
        <w:t xml:space="preserve"> Sadownictwo I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pPr w:bottomFromText="0" w:horzAnchor="margin" w:leftFromText="141" w:rightFromText="141" w:tblpX="0" w:tblpXSpec="center" w:tblpY="45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2"/>
        <w:gridCol w:w="6190"/>
        <w:gridCol w:w="391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/symbol efek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enione w wierszu efekty kształcenia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ogólna wiedzę o właściwościach biologicznych, agrotechnicznych oraz na temat produkcji owoców różnych gatunków i odmian roślin sadowniczych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W05++;K_W06++;K_W09++;K_W12++;K_U03++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 wiedze na temat procesów biologicznych roślin sadowniczych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W06+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 sposoby zabezpieczania rośliny przed zagrożeniami biotycznymi i abiotycznym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W05++; K_K07++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fi formować drzewa owocowani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W09+++; K_U03+++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fi przewidzieć wystąpienie i zapobiegać uszkodzeniom powodowanym przez przymrozki wiosenne i jesienn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W05+++;K_U08+++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fi określić potrzeby nawadniania i zna metody rozprowadzania wody dla upraw sadowniczych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W09++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fi myśleć i działać w sposób przedsiębiorczy oraz ma świadomość znaczenia społecznej, zawodowej i etycznej odpowiedzialności za produkcje żywności wysokiej jakośc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W06++;K_W08++;K_U08++;K_K03++;K_K05++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color w:val="1E322A"/>
        </w:rPr>
      </w:pPr>
      <w:r>
        <w:rPr/>
      </w:r>
    </w:p>
    <w:sectPr>
      <w:type w:val="nextPage"/>
      <w:pgSz w:w="11906" w:h="16838"/>
      <w:pgMar w:left="992" w:right="992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13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02613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513da6"/>
    <w:rPr>
      <w:rFonts w:cs="Times New Roman"/>
      <w:b/>
    </w:rPr>
  </w:style>
  <w:style w:type="character" w:styleId="StopkaZnak" w:customStyle="1">
    <w:name w:val="Stopka Znak"/>
    <w:link w:val="Footer"/>
    <w:uiPriority w:val="99"/>
    <w:semiHidden/>
    <w:qFormat/>
    <w:rsid w:val="006030f2"/>
    <w:rPr>
      <w:sz w:val="24"/>
      <w:szCs w:val="24"/>
    </w:rPr>
  </w:style>
  <w:style w:type="character" w:styleId="Pagenumber">
    <w:name w:val="page number"/>
    <w:uiPriority w:val="99"/>
    <w:qFormat/>
    <w:rsid w:val="002e7891"/>
    <w:rPr>
      <w:rFonts w:cs="Times New Roman"/>
    </w:rPr>
  </w:style>
  <w:style w:type="character" w:styleId="NagwekZnak" w:customStyle="1">
    <w:name w:val="Nagłówek Znak"/>
    <w:link w:val="Header"/>
    <w:uiPriority w:val="99"/>
    <w:semiHidden/>
    <w:qFormat/>
    <w:rsid w:val="006030f2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uiPriority w:val="99"/>
    <w:semiHidden/>
    <w:qFormat/>
    <w:rsid w:val="006030f2"/>
    <w:rPr>
      <w:sz w:val="16"/>
      <w:szCs w:val="16"/>
    </w:rPr>
  </w:style>
  <w:style w:type="character" w:styleId="TekstdymkaZnak" w:customStyle="1">
    <w:name w:val="Tekst dymka Znak"/>
    <w:link w:val="BalloonText"/>
    <w:uiPriority w:val="99"/>
    <w:qFormat/>
    <w:locked/>
    <w:rsid w:val="009b523f"/>
    <w:rPr>
      <w:rFonts w:ascii="Tahoma" w:hAnsi="Tahoma"/>
      <w:sz w:val="16"/>
    </w:rPr>
  </w:style>
  <w:style w:type="character" w:styleId="Annotationreference">
    <w:name w:val="annotation reference"/>
    <w:uiPriority w:val="99"/>
    <w:semiHidden/>
    <w:qFormat/>
    <w:rsid w:val="00d13f08"/>
    <w:rPr>
      <w:rFonts w:cs="Times New Roman"/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locked/>
    <w:rsid w:val="00d13f08"/>
    <w:rPr>
      <w:rFonts w:cs="Times New Roman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d13f0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865f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CM93" w:customStyle="1">
    <w:name w:val="CM9+3"/>
    <w:basedOn w:val="Default"/>
    <w:next w:val="Default"/>
    <w:uiPriority w:val="99"/>
    <w:qFormat/>
    <w:rsid w:val="00865f92"/>
    <w:pPr>
      <w:spacing w:lineRule="atLeast" w:line="266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2e78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2e78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Tekstpodstawowywcity3Znak"/>
    <w:uiPriority w:val="99"/>
    <w:qFormat/>
    <w:rsid w:val="00324ab5"/>
    <w:pPr>
      <w:ind w:firstLine="360"/>
      <w:jc w:val="both"/>
    </w:pPr>
    <w:rPr/>
  </w:style>
  <w:style w:type="paragraph" w:styleId="BalloonText">
    <w:name w:val="Balloon Text"/>
    <w:basedOn w:val="Normal"/>
    <w:link w:val="TekstdymkaZnak"/>
    <w:uiPriority w:val="99"/>
    <w:qFormat/>
    <w:rsid w:val="009b523f"/>
    <w:pPr/>
    <w:rPr>
      <w:rFonts w:ascii="Tahoma" w:hAnsi="Tahoma"/>
      <w:sz w:val="16"/>
      <w:szCs w:val="16"/>
      <w:lang w:eastAsia="ja-JP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d13f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d13f0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203</Words>
  <Characters>7218</Characters>
  <CharactersWithSpaces>84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6:00Z</dcterms:created>
  <dc:creator>Zbigniew Wagner</dc:creator>
  <dc:description/>
  <dc:language>en-US</dc:language>
  <cp:lastModifiedBy>POEO-D</cp:lastModifiedBy>
  <cp:lastPrinted>2018-05-29T12:42:00Z</cp:lastPrinted>
  <dcterms:modified xsi:type="dcterms:W3CDTF">2019-10-07T08:45:00Z</dcterms:modified>
  <cp:revision>8</cp:revision>
  <dc:subject/>
  <dc:title>Wydziały nieposiadające uprawnień do nadawania stopnia naukowego doktora habilitowanego (niespełniające wymagań określonych w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