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6"/>
        <w:gridCol w:w="1455"/>
        <w:gridCol w:w="187"/>
        <w:gridCol w:w="2762"/>
        <w:gridCol w:w="1287"/>
        <w:gridCol w:w="100"/>
        <w:gridCol w:w="1251"/>
        <w:gridCol w:w="730"/>
        <w:gridCol w:w="1063"/>
        <w:gridCol w:w="555"/>
      </w:tblGrid>
      <w:tr>
        <w:trPr>
          <w:trHeight w:val="5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9/2020</w:t>
            </w:r>
            <w:bookmarkStart w:id="0" w:name="_GoBack"/>
            <w:bookmarkEnd w:id="0"/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 Ist_OK13</w:t>
            </w:r>
          </w:p>
        </w:tc>
      </w:tr>
      <w:tr>
        <w:trPr>
          <w:trHeight w:val="70" w:hRule="atLeast"/>
        </w:trPr>
        <w:tc>
          <w:tcPr>
            <w:tcW w:w="110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roślin - entomologia II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t  Protection  - Entomology II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Mariusz Lewandowski, prof. SGGW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Zakładu Entomologii Stosowanej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ntomologii Stosowanej, Katedra Ochrony Roślin, Instytut Nauk Ogrodniczych</w:t>
            </w:r>
          </w:p>
        </w:tc>
      </w:tr>
      <w:tr>
        <w:trPr>
          <w:trHeight w:val="23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 obowiązkowy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erunkowy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 I    rok I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8"/>
              </w:rPr>
              <w:t xml:space="preserve"> stacjonarne</w:t>
            </w:r>
          </w:p>
        </w:tc>
      </w:tr>
      <w:tr>
        <w:trPr>
          <w:trHeight w:val="21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  letni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lem przedmiotu jest zapoznanie studentów z następującymi nie chemicznymi metodami ochrony roślin przed szkodnikami: Wykorzystanie odporności roślin w zwalczaniu szkodników, hodowla odpornościowa, metoda genetyczna oraz z chemicznym zwalczaniem szkodników – z zasadami stosowania tych metod oraz ich integrowania. Studenci poznają najważniejsze szkodniki upraw ogrodniczych. zapoznają się z ich biologią, szkodliwością i metodami zwalczania. Studenci będą poznawali metody diagnostyki i samodzielnego oznaczania szkodników. Zdobędą wiedzę na temat bezpiecznego stosowania środków ochrony roślin i umiejętność przygotowaniem sprzętu służącego do wykonania zabiegu.</w:t>
            </w:r>
          </w:p>
        </w:tc>
      </w:tr>
      <w:tr>
        <w:trPr>
          <w:trHeight w:val="52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                                                                                                        liczba godzin    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                                                                               liczba godzin    4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65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w terenie                                                                                  liczba godzin      3</w:t>
            </w:r>
          </w:p>
        </w:tc>
      </w:tr>
      <w:tr>
        <w:trPr>
          <w:trHeight w:val="23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16"/>
              </w:rPr>
            </w:pPr>
            <w:r>
              <w:rPr/>
              <w:t>Wykład, ćwiczenia laboratoryjne z żywymi okazami lub materiałem w gablotach, dyskusja, konsultacje</w:t>
            </w:r>
          </w:p>
        </w:tc>
      </w:tr>
      <w:tr>
        <w:trPr>
          <w:trHeight w:val="325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łady:</w:t>
            </w:r>
          </w:p>
          <w:p>
            <w:pPr>
              <w:pStyle w:val="TextBody"/>
              <w:widowControl w:val="false"/>
              <w:rPr/>
            </w:pPr>
            <w:r>
              <w:rPr/>
              <w:t>(1,2) Wykorzystanie odporności roślin w zwalczaniu szkodników  (rodzaje odporności, stopnie odporności, mechanizmy, hodowla odpornościowa)</w:t>
            </w:r>
          </w:p>
          <w:p>
            <w:pPr>
              <w:pStyle w:val="TextBody"/>
              <w:widowControl w:val="false"/>
              <w:rPr/>
            </w:pPr>
            <w:r>
              <w:rPr/>
              <w:t>(3,4) Metoda genetyczna – stosowanie sterylnych samców, niezgodność cytoplazmatyczna. Wykorzystanie inżynierii genetycznej w ochronie roślin. Rośliny transgeniczne, ulepszanie wrogów naturalnych szkodnikó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,6) Metody prognoz długo- i krótkoterminowych. Sposoby sygnalizacji i lustracji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7,8,9,10,11,12,13,14,15) Metoda chemiczna – </w:t>
            </w:r>
            <w:r>
              <w:rPr>
                <w:rFonts w:ascii="Arial" w:hAnsi="Arial"/>
                <w:sz w:val="16"/>
              </w:rPr>
              <w:t xml:space="preserve">wybrane zagadnienia z ustawy o środkach ochrony roślin. </w:t>
            </w:r>
            <w:r>
              <w:rPr>
                <w:rFonts w:ascii="Arial" w:hAnsi="Arial"/>
                <w:bCs/>
                <w:sz w:val="16"/>
              </w:rPr>
              <w:t xml:space="preserve">Charakterystyka środków ochrony roślin. </w:t>
            </w:r>
            <w:r>
              <w:rPr>
                <w:rFonts w:ascii="Arial" w:hAnsi="Arial"/>
                <w:sz w:val="16"/>
              </w:rPr>
              <w:t xml:space="preserve">Zwalczanie szkodników artykułów  rolno-spożywczych. </w:t>
            </w:r>
            <w:r>
              <w:rPr>
                <w:rFonts w:ascii="Arial" w:hAnsi="Arial"/>
                <w:bCs/>
                <w:sz w:val="16"/>
              </w:rPr>
              <w:t>Technika ochrony roślin a forma użytkowa preparatu. Bezpieczne dla środowiska stosowanie środków ochro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Ćwiczenia: </w:t>
            </w:r>
            <w:r>
              <w:rPr>
                <w:rFonts w:cs="Arial" w:ascii="Arial" w:hAnsi="Arial"/>
                <w:sz w:val="16"/>
              </w:rPr>
              <w:t>Najważniejsze gatunki szkodliwych owadów (materiał żywy, gabloty)  w uprawach ogrodniczych z rzędów: Pluskwiaki Różnoskrzydłe, Chrząszcze, Motyle, Muchówki i Błonkówki, ich systematyka, cechy budowy, biologia, szkodliwość i zwalczanie. Metody lustracji i sygnalizacji poszczególnych szkodników sadów, warzyw i roślin ozdobnych.</w:t>
            </w:r>
          </w:p>
          <w:p>
            <w:pPr>
              <w:pStyle w:val="Normal"/>
              <w:widowControl w:val="false"/>
              <w:ind w:left="420" w:hanging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agnostyka entomologiczna: praktyczne zapoznanie się z metodami diagnostyki. Samodzielne oznaczanie owadów do  zadanych taksonów  (okazy gablotowe, okazy zakonserwowane, preparaty </w:t>
            </w:r>
            <w:r>
              <w:rPr>
                <w:rFonts w:cs="Arial" w:ascii="Arial" w:hAnsi="Arial"/>
                <w:sz w:val="16"/>
                <w:lang w:val="cs-CZ"/>
              </w:rPr>
              <w:t>mikroskopowe</w:t>
            </w:r>
            <w:r>
              <w:rPr>
                <w:rFonts w:cs="Arial" w:ascii="Arial" w:hAnsi="Arial"/>
                <w:sz w:val="16"/>
              </w:rPr>
              <w:t>, zdjęcia)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ozyskiwanie materiałów entomologicznych w terenie i w celu przygotowywania kolekcji owadów szkodliwych. Rozpoznawanie owadów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omologia I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rPr/>
            </w:pPr>
            <w:r>
              <w:rPr/>
              <w:t>01- zna podstawowe nie chemiczne i chemiczne metody ochrony roślin przed szkodnika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-  ma wiadomości dotyczące biologii, szkodliwości i</w:t>
            </w:r>
          </w:p>
          <w:p>
            <w:pPr>
              <w:pStyle w:val="BodyTextIndent2"/>
              <w:widowControl w:val="false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zwalczania najważniejszych  szkodliwych owadów  upraw ogrodniczych z rzędów: Pluskwiaki Chrząszcze, Motyle, Muchówki i Błonkówki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1" w:hanging="3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potrafi rozpoznać najważniejsze szkodniki upraw ogrodniczych i posiada umiejętność rozwiązywania problemów związanych z identyfikacją obiektów entomologicz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-  posiada uprawnienia do zakupu i stoso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środków ochrony roślin metodą opryskiwania</w:t>
            </w:r>
          </w:p>
        </w:tc>
      </w:tr>
      <w:tr>
        <w:trPr>
          <w:trHeight w:val="599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– Efekty: 01, 02, 04, kolokwia - efekt 02, ocena pracy na zajęciach i zeszytu do ćwiczeń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efekt 02,  ocena zestawu szkodników przygotowywanych przez studenta - efekt 03, zaliczenie rozpoznawania szkodników - efekt 03,  diagnostyka wybranych obiektów - efekt 03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enna karta oceny studenta, treść pytań kolokwiów i egzaminacyjnych z ocenami,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 ocena z kolokwiów 40%  2 - ocena z egzaminu pisemnego 40%;  3  - ocena zbioru szkodników, rozpoznawania i diagnostyki – 10%; praca na zajęciach 5%; zeszyt 5%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ydaktyczna, teren</w:t>
            </w:r>
          </w:p>
        </w:tc>
      </w:tr>
      <w:tr>
        <w:trPr>
          <w:trHeight w:val="539" w:hRule="atLeast"/>
        </w:trPr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  <w:r>
              <w:rPr>
                <w:rFonts w:cs="Arial" w:ascii="Arial" w:hAnsi="Arial"/>
                <w:sz w:val="16"/>
              </w:rPr>
              <w:t>Boczek J. 2001. Nauka o szkodnikach roślin uprawnych. Wydawnictwo SGGW, 432 s</w:t>
            </w:r>
          </w:p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llman H. 2009. Owady;  Kropczyńska D., Tomczyk A. 1995. Szkodniki drzew owocowych. Fundacja Rozwój SGGW, 80 s.</w:t>
            </w:r>
          </w:p>
        </w:tc>
      </w:tr>
      <w:tr>
        <w:trPr>
          <w:trHeight w:val="332" w:hRule="atLeast"/>
        </w:trPr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chrona roślin - entomologia II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7"/>
        <w:gridCol w:w="1662"/>
      </w:tblGrid>
      <w:tr>
        <w:trPr>
          <w:trHeight w:val="3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 ECTS</w:t>
            </w:r>
          </w:p>
        </w:tc>
      </w:tr>
      <w:tr>
        <w:trPr>
          <w:trHeight w:val="69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  <w:tr>
        <w:trPr>
          <w:trHeight w:val="3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 EC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chrona roślin - entomologia II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7"/>
        <w:gridCol w:w="1662"/>
      </w:tblGrid>
      <w:tr>
        <w:trPr>
          <w:trHeight w:val="3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w tere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dwóch  kolokwiów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nie zeszytów do ćwiczeń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rozpoznawani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rozpoznawani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diagnostyk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diagnostyk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zbiorów szkodliwych stawonogów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h</w:t>
            </w:r>
          </w:p>
          <w:p>
            <w:pPr>
              <w:pStyle w:val="Heading1"/>
              <w:widowControl w:val="false"/>
              <w:rPr/>
            </w:pPr>
            <w:r>
              <w:rPr/>
              <w:t>5,0 ECTS</w:t>
            </w:r>
          </w:p>
        </w:tc>
      </w:tr>
      <w:tr>
        <w:trPr>
          <w:trHeight w:val="170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w tere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rozpoznawani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diagnostyk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 h</w:t>
            </w:r>
          </w:p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,5 ECTS</w:t>
            </w:r>
          </w:p>
        </w:tc>
      </w:tr>
      <w:tr>
        <w:trPr>
          <w:trHeight w:val="3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gnostyka w tere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zbiorów szkodliwych stawonogów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nie zeszytów do ćwiczeń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 h</w:t>
            </w:r>
          </w:p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,0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Ochrona roślin - entomologia I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6519"/>
        <w:gridCol w:w="3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/>
            </w:pPr>
            <w:r>
              <w:rPr/>
              <w:t>zna  zasady stosowania kwarantanny oraz metody mechanicznej, fizycznej, agrotechnicznej biologicznej i biotechnicznej w walce ze szkodnikami roślin ogrodnicz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 +++, K_W05 +++, K_W09 +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4 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wiadomości dotyczące biologii, szkodliwości i zwalczania </w:t>
            </w:r>
            <w:r>
              <w:rPr>
                <w:rFonts w:cs="Arial" w:ascii="Arial" w:hAnsi="Arial"/>
                <w:sz w:val="16"/>
              </w:rPr>
              <w:t>szkodliwych nicieni, roztoczy i  owadów z rzędu Prostoskrzydłe i Pluskwiaki równoskrzydłe żerujące w uprawach roślin ogrodnicz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1 ++, K_W04 +++, K_W05 +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umiejętność rozróżniania stadiów rozwojowych poznanych szkodników i zna metody lustracji roślin w określonej fazie rozwoju szkod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1 ++, K_W04 +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umiejętność korzystania z programów ochrony roślin ogrodnicz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 +++, K_U01 +, K_U05 +, K_K05 +++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7 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10" w:right="992" w:gutter="0" w:header="709" w:top="9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944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c94499"/>
    <w:pPr>
      <w:keepNext w:val="true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c94499"/>
    <w:pPr>
      <w:keepNext w:val="true"/>
      <w:spacing w:lineRule="auto" w:line="360"/>
      <w:ind w:left="360" w:hanging="0"/>
      <w:outlineLvl w:val="1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94499"/>
    <w:rPr>
      <w:color w:val="0000FF"/>
      <w:u w:val="single"/>
    </w:rPr>
  </w:style>
  <w:style w:type="character" w:styleId="Strong">
    <w:name w:val="Strong"/>
    <w:basedOn w:val="DefaultParagraphFont"/>
    <w:qFormat/>
    <w:rsid w:val="00c94499"/>
    <w:rPr>
      <w:b/>
      <w:bCs/>
    </w:rPr>
  </w:style>
  <w:style w:type="character" w:styleId="Pagenumber">
    <w:name w:val="page number"/>
    <w:basedOn w:val="DefaultParagraphFont"/>
    <w:semiHidden/>
    <w:qFormat/>
    <w:rsid w:val="00c94499"/>
    <w:rPr/>
  </w:style>
  <w:style w:type="character" w:styleId="Applestylespan" w:customStyle="1">
    <w:name w:val="apple-style-span"/>
    <w:basedOn w:val="DefaultParagraphFont"/>
    <w:qFormat/>
    <w:rsid w:val="00c944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67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d1677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d167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16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94499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944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CM93" w:customStyle="1">
    <w:name w:val="CM9+3"/>
    <w:basedOn w:val="Default"/>
    <w:next w:val="Default"/>
    <w:qFormat/>
    <w:rsid w:val="00c94499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94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c94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c94499"/>
    <w:pPr>
      <w:ind w:left="705" w:hanging="0"/>
      <w:jc w:val="both"/>
    </w:pPr>
    <w:rPr>
      <w:color w:val="FF0000"/>
      <w:sz w:val="28"/>
      <w:szCs w:val="20"/>
    </w:rPr>
  </w:style>
  <w:style w:type="paragraph" w:styleId="BodyText2">
    <w:name w:val="Body Text 2"/>
    <w:basedOn w:val="Normal"/>
    <w:semiHidden/>
    <w:qFormat/>
    <w:rsid w:val="00c94499"/>
    <w:pPr>
      <w:spacing w:lineRule="auto" w:line="36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semiHidden/>
    <w:qFormat/>
    <w:rsid w:val="00c94499"/>
    <w:pPr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c94499"/>
    <w:pPr>
      <w:ind w:left="400" w:hanging="400"/>
      <w:jc w:val="both"/>
    </w:pPr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d16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d167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16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211</Words>
  <Characters>7271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5:00Z</dcterms:created>
  <dc:creator>Zbigniew Wagner</dc:creator>
  <dc:description/>
  <dc:language>en-US</dc:language>
  <cp:lastModifiedBy>dssta</cp:lastModifiedBy>
  <cp:lastPrinted>2012-02-06T14:39:00Z</cp:lastPrinted>
  <dcterms:modified xsi:type="dcterms:W3CDTF">2019-10-07T18:36:00Z</dcterms:modified>
  <cp:revision>8</cp:revision>
  <dc:subject/>
  <dc:title>Wydziały nieposiadające uprawnień do nadawania stopnia naukowego doktora habilitowanego (niespełniające wymagań określonych w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