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729"/>
        <w:gridCol w:w="2811"/>
        <w:gridCol w:w="1310"/>
        <w:gridCol w:w="376"/>
        <w:gridCol w:w="1001"/>
        <w:gridCol w:w="742"/>
        <w:gridCol w:w="1083"/>
        <w:gridCol w:w="754"/>
      </w:tblGrid>
      <w:tr>
        <w:trPr>
          <w:trHeight w:val="56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8/2019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 Ist_OK3</w:t>
            </w:r>
          </w:p>
        </w:tc>
      </w:tr>
      <w:tr>
        <w:trPr>
          <w:trHeight w:val="50" w:hRule="atLeast"/>
        </w:trPr>
        <w:tc>
          <w:tcPr>
            <w:tcW w:w="112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roślin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2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ant genetics 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dr hab. Grzegorz Bartoszewski 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M. Śmiech, prof. dr hab. K.Niemirowicz-Szczytt, dr E. Siedlecka i inni pracownicy oraz doktoranci z Katedry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Genetyki, Hodowli i Biotechnologii Roślin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BiAK</w:t>
            </w:r>
          </w:p>
        </w:tc>
      </w:tr>
      <w:tr>
        <w:trPr>
          <w:trHeight w:val="2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obowiązkowy – kierunkowy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, rok I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tacjonar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letni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umienie - reguł funkcjonowania informacji genetycznej; zasad kształtowania się cech organizmów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 – hodowla roślin, nasiennictwo, sadownictwo, rośliny ozdobne, warzywni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  Wykład                                                                              liczba godzin 15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  Ćwiczenia laboratoryjne                                                   liczba godzin  30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, rozwiązanie problemu, dyskusja, konsultacje, studium przypadku</w:t>
            </w:r>
          </w:p>
        </w:tc>
      </w:tr>
      <w:tr>
        <w:trPr>
          <w:trHeight w:val="40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łady: Geny a cechy organizmu, zmienność organizmów a ewolucja, genetyka i społeczeństwo. (1) </w:t>
            </w:r>
            <w:r>
              <w:rPr>
                <w:rFonts w:cs="Arial" w:ascii="Arial" w:hAnsi="Arial"/>
                <w:bCs/>
                <w:sz w:val="16"/>
              </w:rPr>
              <w:t xml:space="preserve">Prezentacja programu i zasad zaliczenia. Literatur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naczenie i miejsce genetyki wśród nauk biologicznych, </w:t>
            </w:r>
            <w:r>
              <w:rPr>
                <w:rFonts w:cs="Arial" w:ascii="Arial" w:hAnsi="Arial"/>
                <w:bCs/>
                <w:sz w:val="16"/>
              </w:rPr>
              <w:t>powstanie i główne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resy rozwoju genetyki. (2) </w:t>
            </w:r>
            <w:r>
              <w:rPr>
                <w:rFonts w:cs="Arial" w:ascii="Arial" w:hAnsi="Arial"/>
                <w:bCs/>
                <w:sz w:val="16"/>
              </w:rPr>
              <w:t xml:space="preserve">Genom – wielkość, organizacja, poznawanie genomów, konsekwencje znajomości genomów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3) </w:t>
            </w:r>
            <w:r>
              <w:rPr>
                <w:rFonts w:cs="Arial" w:ascii="Arial" w:hAnsi="Arial"/>
                <w:bCs/>
                <w:sz w:val="16"/>
              </w:rPr>
              <w:t xml:space="preserve">Zjawiska zmienności i dziedziczności, rola genomu i środowiska, zmienność genomu, rekombinacja i mutacje - rodzaje, reguły, skutki genetyczne. (4) Kształtowanie się cech na podstawie działania operonu laktozowego – ekspresja genów, funkcjonowanie w różnych środowiskach, nadrzędny system regulacji. (5) Kształtowanie się cech organizmów eukariotycznych, ewolucja genów eukariotycznych na przykładzie genów globinowych, geny tkankowo- i organo- specyficzne. (6) Genetyka procesów rozwojowych, systemy determinacji płci. (7). Starzenie się i śmierć jako cechy o znaczeniu biologicznym i praktycznym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Ćwiczenia: (1) Omówienie programu i zasad zaliczenia przedmiotu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</w:rPr>
              <w:t>Literatura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</w:rPr>
              <w:t>Genetyczne konsekwencje mejozy. Podstawy biologii rozmnażania roślin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Podstawowa terminologia genetyczna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ekombinacja genów. </w:t>
            </w:r>
            <w:r>
              <w:rPr>
                <w:rFonts w:cs="Arial" w:ascii="Arial" w:hAnsi="Arial"/>
                <w:bCs/>
                <w:sz w:val="16"/>
              </w:rPr>
              <w:t>Częstość gamet, genotypów i fenotypów. (2) Współdziałania alleli: dominacja całkowita, dominacja niecałkowita, kodominacja. (3) Analiza dziedziczenia cech. Niezależna segregacja dwóch i większej liczby par alleli. Test X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>.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 (4) C</w:t>
            </w:r>
            <w:r>
              <w:rPr>
                <w:rFonts w:cs="Arial" w:ascii="Arial" w:hAnsi="Arial"/>
                <w:bCs/>
                <w:sz w:val="16"/>
              </w:rPr>
              <w:t>echy sprzężone z płcią u roślin i człowieka. Dziedziczenie cytoplazmatyczne.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(5) Współdziałanie genów nieallelicznych: komplementacja, epistaza, plejotropia właściwa i pozorna, geny letalne i subletalne. (6) Mapowanie chromosomów. Analiza linii trisomicznych, sprzężenie genów, teoretyczne podstawy mapowania, dwu- i trzypunktowa krzyżówka testowa. Praktyczne wykorzystanie map chromosomowych. (7) Podstawowe parametry statystyki opisowej cech ilościowych. Analiza dziedziczenia cech ilościowych. (8) Mutacje. Rodzaje mutacji i czynniki wywołujące oraz przykłady wykorzystania. (9) Gatunek, kryteria odrębności gatunkowej, mechanizmy izolacji. Zaliczenie końcowe.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a, Biochemia</w:t>
            </w:r>
          </w:p>
        </w:tc>
      </w:tr>
      <w:tr>
        <w:trPr>
          <w:trHeight w:val="2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ogólna z biologii</w:t>
            </w:r>
          </w:p>
        </w:tc>
      </w:tr>
      <w:tr>
        <w:trPr>
          <w:trHeight w:val="90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rozumie istotę zróżnicowania genetycznego organizm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zna podstawowe zasady fenotypowania organiz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rozumie związki pomiędzy statusem biologicznym a środowiski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orientuje się w możliwościach przeprowadzania zmian w genomach i przewidywaniu skutków tych zmian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– posiada umiejętność wyszukiwania potrzebnych informacji z różnych źródeł i ich wykorzystania w realizacji założonego cel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rozumie potrzebę stałego poszerzania i pogłębiania wiedzy, zna jej praktyczne wykorzystanie</w:t>
            </w:r>
          </w:p>
        </w:tc>
      </w:tr>
      <w:tr>
        <w:trPr>
          <w:trHeight w:val="55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, 04, 05 – sprawdziany na zajęciach ćwiczeniowych z przerobionego materia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5, 06 – aktywność w trakcie dyskusji zdefiniowanego proble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fekt 01, 02, 03, 04 – egzamin pisemny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ienna karta oceny studenta, pisemnie sprawdziany z zagadnień realizowanych na ćwiczeniach, treść pytań egzaminacyjnych z oceną</w:t>
            </w:r>
          </w:p>
        </w:tc>
      </w:tr>
      <w:tr>
        <w:trPr>
          <w:trHeight w:val="3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efektów kształcenia składa się: 1 – ocena ze sprawdzianów z przerobionego materiału ćwiczeniowego, 2 – ocena z egzaminu pisemnego, 3 – ocena aktywności studenta podczas ćwiczeń. Za każdy z elementów można maksymalnie uzyskać 100 punków. Waga każdego z elementów: 1 – 45%, 2 – 45%, 3 – 10%. Warunkiem zaliczenia przedmiotu jest uzyskanie z elementu 1 i 2 min. 51% (51) punktów. Ocena końcowa jest wyliczana jako suma punktów uzyskanych dla każdego elementu (z uwzględnieniem ich wagi). Warunkiem zaliczenia przedmiotu jest uzyskanie minimum 51% punktów uwzględniających wszystkie elementy.</w:t>
            </w:r>
          </w:p>
        </w:tc>
      </w:tr>
      <w:tr>
        <w:trPr>
          <w:trHeight w:val="25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ydaktyczne, sala ćwiczeniowa</w:t>
            </w:r>
          </w:p>
        </w:tc>
      </w:tr>
      <w:tr>
        <w:trPr>
          <w:trHeight w:val="876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alinowski E. 1978. </w:t>
            </w:r>
            <w:r>
              <w:rPr>
                <w:rFonts w:cs="Arial" w:ascii="Arial" w:hAnsi="Arial"/>
                <w:sz w:val="16"/>
                <w:lang w:val="en-US"/>
              </w:rPr>
              <w:t>Genetyka. PW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inter P. C. i in. 2001. </w:t>
            </w:r>
            <w:r>
              <w:rPr>
                <w:rFonts w:cs="Arial" w:ascii="Arial" w:hAnsi="Arial"/>
                <w:sz w:val="16"/>
              </w:rPr>
              <w:t>Krótkie wykłady Genetyka.PW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lański P. (red.) 1996. Genetyka molekularna. PWN</w:t>
            </w:r>
          </w:p>
          <w:p>
            <w:pPr>
              <w:pStyle w:val="Normal"/>
              <w:ind w:right="-4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arkowski Cz. 1999. Genetyka, Hodowla Roślin, Nasiennictwo. AR Lublin</w:t>
            </w:r>
          </w:p>
          <w:p>
            <w:pPr>
              <w:pStyle w:val="Normal"/>
              <w:ind w:right="-44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 xml:space="preserve">Srb A.M., R.D.  Owen, R.S. Edgar, 1969. </w:t>
            </w:r>
            <w:r>
              <w:rPr>
                <w:rFonts w:cs="Arial" w:ascii="Arial" w:hAnsi="Arial"/>
                <w:bCs/>
                <w:sz w:val="16"/>
              </w:rPr>
              <w:t>Genetyka ogólna, PWN,</w:t>
            </w:r>
          </w:p>
          <w:p>
            <w:pPr>
              <w:pStyle w:val="Normal"/>
              <w:ind w:right="-4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ątkowska B. i in. 1998. Zbiór zadań i pytań z genetyki. Wyd, UMK w Toruniu</w:t>
            </w:r>
          </w:p>
          <w:p>
            <w:pPr>
              <w:pStyle w:val="Normal"/>
              <w:ind w:left="-57" w:right="-51" w:firstLine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Fredman J. M i in. 2000. </w:t>
            </w:r>
            <w:r>
              <w:rPr>
                <w:rFonts w:cs="Arial" w:ascii="Arial" w:hAnsi="Arial"/>
                <w:sz w:val="16"/>
              </w:rPr>
              <w:t>Genetyka. Wyd. Medyczne Wrocław</w:t>
            </w:r>
          </w:p>
        </w:tc>
      </w:tr>
      <w:tr>
        <w:trPr>
          <w:trHeight w:val="466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 Do wyliczenia oceny końcowej stosowana jest następująca skal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-91% pkt. – 5,0; 90-81% pkt. – 4,5; 80-71% pkt. – 4,0; 70-61% pkt. – 3,5; 60-51% pkt. – 3,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Genetyka rośl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2282"/>
      </w:tblGrid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,0 ECTS</w:t>
            </w:r>
          </w:p>
        </w:tc>
      </w:tr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 ECT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skaźniki ilościowe charakteryzujące moduł/przedmiot</w:t>
      </w:r>
      <w:r>
        <w:rPr>
          <w:rFonts w:cs="Arial" w:ascii="Arial" w:hAnsi="Arial"/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Genetyka rośl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2282"/>
      </w:tblGrid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sprawdzianó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na egzaminie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,0 ECTS</w:t>
            </w:r>
          </w:p>
        </w:tc>
      </w:tr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na egzaminie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  <w:tr>
        <w:trPr>
          <w:trHeight w:val="397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ńczenie zadań prowadzonych podczas ćwiczeń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konsultacjac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,0 ECT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zgodności kierunkowych efektów kształcenia z efektami przedmiotu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Genetyka rośl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17"/>
        <w:gridCol w:w="330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istotę zróżnicowania genetycznego organizmów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7++, K_W13+++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podstawowe zasady fenotypowania organizmów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7+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związki pomiędzy statusem biologicznym a środowiskie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+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uje się w możliwościach przeprowadzania zmian w genomach i przewidywaniu skutków tych zmi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++, K_W13++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umiejętność wyszukiwania potrzebnych informacji z różnych źródeł i ich twórczego wykorzystania w realizacji założonego celu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10++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potrzebę stałego poszerzania i pogłębiania wiedzy, zna jej praktyczne wykorzysta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1++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1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00Z</dcterms:created>
  <dc:creator/>
  <dc:description/>
  <cp:keywords/>
  <dc:language>en-US</dc:language>
  <cp:lastModifiedBy/>
  <dcterms:modified xsi:type="dcterms:W3CDTF">2018-09-12T13:29:00Z</dcterms:modified>
  <cp:revision>1</cp:revision>
  <dc:subject/>
  <dc:title/>
</cp:coreProperties>
</file>