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42"/>
        <w:gridCol w:w="2762"/>
        <w:gridCol w:w="1287"/>
        <w:gridCol w:w="101"/>
        <w:gridCol w:w="1251"/>
        <w:gridCol w:w="729"/>
        <w:gridCol w:w="1064"/>
        <w:gridCol w:w="556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9/2020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runk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BiAK-O/S_ Ist_FK18</w:t>
            </w:r>
          </w:p>
        </w:tc>
      </w:tr>
      <w:tr>
        <w:trPr>
          <w:trHeight w:val="283" w:hRule="atLeast"/>
        </w:trPr>
        <w:tc>
          <w:tcPr>
            <w:tcW w:w="108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wane metody zwalczania szkodników w uprawach ogrodniczych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tegrated pest management of horticulture crops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nż. Mariusz Lewandowsk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Zakład Entomologii Stosowanej, Katedra Ochrony Roślin, Instytut Nauk Ogrodniczych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ład Entomologii Stosowanej, Katedra Ochrony Roślin, Instytut Nauk Ogrodniczych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fakultatywny – kierunkowy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    rok I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letni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/>
              <w:t>Zakres zagadnień poruszanych w ramach tego przedmiotu mają na celu poszerzenie i ukierunkowanie wiedzy zdobytej w ramach podstawowego przedmiotu „Entomologia stosowana” w taki sposób, by studenci po ukończeniu przedmiotu, potrafili przeprowadzić lustracje chronionej plantacji, określić zagrożenia wynikające z występowania szkodników oraz wytypować metody pozwalające na wyeliminowanie tych zagrożeń. Ponadto w ramach ćwiczeń studenci uzyskają kompetencje do samodzielnego adaptowania systemów integrowanej ochrony do potrzeb danej plantacji oraz włączania tych systemów w technologię uprawy danej rośliny.</w:t>
            </w:r>
          </w:p>
        </w:tc>
      </w:tr>
      <w:tr>
        <w:trPr>
          <w:trHeight w:val="4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laboratoryjne;  liczba godzin 24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terenowe: liczba godzin 6;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rozwiązanie problemu, projekt, dyskusj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realizowany będzie, jako ćwiczenia prowadzone w blokach sześciogodzinnych w sali ćwiczeniowej. Będą one dotyczyły zagadnień związanych z biologią szkodników poszczególnych upraw ogrodniczych, metodami ich monitoringu oraz zwalczania, a także metodykami integrowanej produkcji dla roślin będą doskonalili umiejętność identyfikacji szkodników oraz ich uszkodzeń, a także ćwiczyli planowanie zabiegów ochrony przed szkodnikami w oparciu o zasady integrowanej produkcji roślin ogrodniczych. W ramach ćwiczeń poruszone zostaną również zagadnienia dotyczące wpływu pestycydów na środowisko organizmy pożytecz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yka ćwicze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ci wykorzystania poszczególnych metod w integrowanej ochronie roślin; analizę przepisów prawnych w zakresie ochrony roślin; przegląd i diagnostykę najważniejszych szkodników poszczególnych upraw ogrodniczych, metody sygnalizowania i prognozowania występowania szkodników; dobór metod ograniczania liczebności szkodników; dobór zoocydów w integrowanej produkcji; zasady dobrej praktyki rolniczej; przegląd, analizę oraz dyskusję nad problemami występowania szkodników w różnych uprawach ogrodniczych zawartych w „Metodykach Integrowanej Produkcji”, zalecanych przez PIORiN dla poszczególnych upraw roślin ogrodniczych. </w:t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omologia stosowana</w:t>
            </w:r>
          </w:p>
        </w:tc>
      </w:tr>
      <w:tr>
        <w:trPr>
          <w:trHeight w:val="34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 informacje na temat szkodników występujących w uprawach ogrodniczych oraz metod ich zwalczania</w:t>
            </w:r>
          </w:p>
        </w:tc>
      </w:tr>
      <w:tr>
        <w:trPr>
          <w:trHeight w:val="10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 –  zna  możliwości wykorzystania poszczególnych metod ochrony w systemach IPM</w:t>
            </w:r>
          </w:p>
          <w:p>
            <w:pPr>
              <w:pStyle w:val="TextBody"/>
              <w:jc w:val="both"/>
              <w:rPr/>
            </w:pPr>
            <w:r>
              <w:rPr/>
              <w:t>02 –zna biologię najważniejszych szkodników roślin i ich wrogów natural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3 – potrafi prowadzić monitoringu i rozpoznaje szkodników oraz organizmy pożyt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4 – </w:t>
            </w:r>
            <w:r>
              <w:rPr>
                <w:rFonts w:cs="Arial" w:ascii="Arial" w:hAnsi="Arial"/>
                <w:sz w:val="16"/>
              </w:rPr>
              <w:t>potrafi dobierać metod ochrony w zależności od struktury zgrupowań organizmów szkodli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– posiada kompetencje w zakresie włączania systemu IPM w uprawę  roślin </w:t>
            </w:r>
          </w:p>
        </w:tc>
      </w:tr>
      <w:tr>
        <w:trPr>
          <w:trHeight w:val="46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, 02 – test zaliczeniowy; 03 – 05 – ocena wykonania zadanie projektowego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t, praca projektow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fekty: 01 i 02 – 80%;  03-05 – 20%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 dydaktyczna </w:t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Boczek J. 2001. Nauka o szkodnikach roślin uprawnych. Wydanie IV, Wydawnictwo SGGW, Warsz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oczek J. Niechemiczne metody zwalczania szkodników roślin., Wydawnictwo SGGW, Warszawa 1992</w:t>
            </w:r>
          </w:p>
          <w:p>
            <w:pPr>
              <w:pStyle w:val="TextBody"/>
              <w:rPr/>
            </w:pPr>
            <w:r>
              <w:rPr/>
              <w:t>3. Goszczyński W. 1993. Zoocydy w ochronie roślin.Wydawnictwo SGGW,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Trojan P. 1975. Ekologia ogólna. </w:t>
            </w:r>
            <w:r>
              <w:rPr>
                <w:rFonts w:cs="Arial" w:ascii="Arial" w:hAnsi="Arial"/>
                <w:sz w:val="16"/>
                <w:lang w:val="en-US"/>
              </w:rPr>
              <w:t>PWN,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/>
              </w:rPr>
              <w:t xml:space="preserve">Hagler J.R., 2000 Biological control. </w:t>
            </w:r>
            <w:r>
              <w:rPr>
                <w:rFonts w:cs="Arial" w:ascii="Arial" w:hAnsi="Arial"/>
                <w:sz w:val="16"/>
                <w:lang w:val="de-DE"/>
              </w:rPr>
              <w:t xml:space="preserve">In: Rechcigl J.E., Rechcigl N.A. 2000. </w:t>
            </w:r>
            <w:r>
              <w:rPr>
                <w:rFonts w:cs="Arial" w:ascii="Arial" w:hAnsi="Arial"/>
                <w:sz w:val="16"/>
                <w:lang w:val="en-US"/>
              </w:rPr>
              <w:t>Insect pest management. Techniques for environmental protection. Lewis Publ. Boca Raton, London, New York, pp. 207-241.</w:t>
              <w:br/>
              <w:t>7. Gerson U., Smiley R.L., Ochoa R. 2003. Mites (Acari) for Pests Control. Blackwell Science Ltd, Oxford, UK.</w:t>
              <w:br/>
              <w:t xml:space="preserve">8. </w:t>
            </w:r>
            <w:r>
              <w:rPr>
                <w:rFonts w:cs="Arial" w:ascii="Arial" w:hAnsi="Arial"/>
                <w:sz w:val="16"/>
              </w:rPr>
              <w:t>Diagnostyka szkodników roślin. Tomy I-IV. Prace zbiorowe pod redakcją Jana Boczka, Wydawnictwo SGGW, Warszawa</w:t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Integrowane metody zwalczania szkodników w uprawach ogrodniczych</w:t>
      </w:r>
    </w:p>
    <w:tbl>
      <w:tblPr>
        <w:tblW w:w="10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330"/>
      </w:tblGrid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Wskaźniki ilościowe charakteryzujące moduł/przedmiot</w:t>
      </w:r>
      <w:r>
        <w:rPr>
          <w:sz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Integrowane metody zwalczania szkodników w uprawach ogrodniczych</w:t>
      </w:r>
    </w:p>
    <w:tbl>
      <w:tblPr>
        <w:tblW w:w="10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330"/>
      </w:tblGrid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terenow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rojektu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do kolokwiu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do rozpoznawania szkodnik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,0 ECT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terenow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 h</w:t>
            </w:r>
          </w:p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laboratoryj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 terenow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rojektu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,0 E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20"/>
        </w:rPr>
        <w:t>Integrowane metody zwalczania szkodników w uprawach ogrodniczych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07"/>
        <w:gridCol w:w="34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na metody ochrony rośl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5 +++, K_W06 +, K_W07 +, K_W09 +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na biologię i szkodliwość szkodników roślin ogrodniczych i ich wrogów naturalny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4 +++, K_W13 +, K_U06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poznaje szkodni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06 ++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iera metody ochrony przed szkodnikami w zależności od gatunku obserwowanego szkodni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03 +++, K_U05 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ktuje systemy ochrony poszczególnych upra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K03 +++, K_K04 ++, K_K05 +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567" w:gutter="0" w:header="0" w:top="181" w:footer="0" w:bottom="35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2:00Z</dcterms:created>
  <dc:creator>Zbigniew Wagner</dc:creator>
  <dc:description/>
  <cp:keywords/>
  <dc:language>en-US</dc:language>
  <cp:lastModifiedBy>POEO-D</cp:lastModifiedBy>
  <cp:lastPrinted>2012-03-30T13:52:00Z</cp:lastPrinted>
  <dcterms:modified xsi:type="dcterms:W3CDTF">2019-10-08T10:28:00Z</dcterms:modified>
  <cp:revision>6</cp:revision>
  <dc:subject/>
  <dc:title>Wydziały nieposiadające uprawnień do nadawania stopnia naukowego doktora habilitowanego (niespełniające wymagań określonych w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